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рядок виплати грошової компенсації вартості санаторно-курортного лікування деяким категоріям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но до п.2 постанови Кабінету Міністрів України від 17 червня 2004 року №785, грошова компенсація виплачується інвалідам війни та інвалідам, зазначеним у статті 6-2 Закону України «Про жертви нацистських переслідувань», за місцем їх обліку один раз на два роки з дня звернення із заявою про виділення путівки або виплату грошової компенсації за бажанням, якщо ці особи протягом двох років не одержували безоплатних санаторно-курортних путівок, незалежно від наявності медичного висновку про необхідність санаторно-курортного лікування або медичних протипо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рошова компенсація виплачується у таких розмірах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валідам І і ІІ групи – 100 відсотків середньої вартості путів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валідам ІІІ групи – 75 відсотків середньої вартості путів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редня вартість путівки для виплати грошової компенсації замість санаторно-курортного лікування встановлюється щорічно наказом Міністерства праці та соціальної політики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ідповідно до наказу Міністерства праці та соціальної політики України від 15.03.2016 №226 «Про встановлення середньої вартості санаторно-курортної путівки для виплати грошової компенсації замість санаторно-курортної путівки та вартості самостійного санаторно-курортного лікування», та в межах обсягу бюджетних коштів, виділених відповідно до Закону України «Про Державний бюджет України на 2016 рі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дня вартість санаторно-курортної путівки для виплати грошової компенсації замість санаторно-курортної путівки у сум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інвалідам війни І і ІІ групи - 400,00 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інвалідам війни ІІІ групи – </w:t>
      </w:r>
      <w:r>
        <w:rPr>
          <w:rFonts w:cs="Times New Roman" w:ascii="Times New Roman" w:hAnsi="Times New Roman"/>
          <w:sz w:val="32"/>
          <w:szCs w:val="32"/>
          <w:lang w:val="en-US"/>
        </w:rPr>
        <w:t>300</w:t>
      </w:r>
      <w:r>
        <w:rPr>
          <w:rFonts w:cs="Times New Roman" w:ascii="Times New Roman" w:hAnsi="Times New Roman"/>
          <w:sz w:val="32"/>
          <w:szCs w:val="32"/>
        </w:rPr>
        <w:t xml:space="preserve"> грн.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4:00Z</dcterms:created>
  <dc:creator>073</dc:creator>
  <dc:description/>
  <cp:keywords/>
  <dc:language>en-US</dc:language>
  <cp:lastModifiedBy>Admin</cp:lastModifiedBy>
  <cp:lastPrinted>2014-05-30T16:39:00Z</cp:lastPrinted>
  <dcterms:modified xsi:type="dcterms:W3CDTF">2016-10-05T08:44:00Z</dcterms:modified>
  <cp:revision>2</cp:revision>
  <dc:subject/>
  <dc:title/>
</cp:coreProperties>
</file>