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НФОРМАЦІЯ ПРО ІНТЕРНАТНІ УСТАН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/>
        <w:tab/>
        <w:t xml:space="preserve">Управління праці та соціального захисту населення Голосіївської районної в місті Києві державної адміністрації здійснює в установленому порядку влаштування осіб, які перебувають у складних життєвих обставинах та потребують сторонньої допомоги, в стаціонарні інтернатні установи та заклади, що належать до комунальної власності територіальної громади м. Києва та підпорядковані Департаменту соціальної політики Київської міської державної адміністрації. </w:t>
      </w:r>
    </w:p>
    <w:p>
      <w:pPr>
        <w:pStyle w:val="Heading3"/>
        <w:tabs>
          <w:tab w:val="clear" w:pos="4820"/>
        </w:tabs>
        <w:ind w:firstLine="28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iCs/>
          <w:color w:val="FFFFFF"/>
          <w:sz w:val="28"/>
          <w:szCs w:val="28"/>
        </w:rPr>
        <w:t>,</w:t>
      </w:r>
      <w:r>
        <w:rPr>
          <w:b w:val="false"/>
          <w:sz w:val="28"/>
          <w:szCs w:val="28"/>
        </w:rPr>
        <w:t>Згідно Типового положення про будинок-інтернат для громадян похилого віку та інвалідів, геріатричний пансіонат, пансіонат для ветеранів війни і праці, затвердженого Наказом Міністерства праці та соціальної політики України від 29.12.2001 р. №549 на державне утримання приймаються громадяни похилого віку, які досягли пенсійного віку, та інваліди першої і другої групи, які зареєстровані та проживають у місті Києві та за станом здоров’я потребують стороннього догляду, побутового обслуговування, медичної допомоги, яким згідно з медичним висновком, не протипоказане перебування у будинку-інтернаті та які не мають працездатних родичів, зобов’язаних їх утримувати за законом. Непрацездатними вважаються родичі, які мають групу інвалідності або ті, що досягли загально встановленого пенсійного ві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283"/>
        <w:jc w:val="both"/>
        <w:rPr>
          <w:lang w:val="ru-RU"/>
        </w:rPr>
      </w:pPr>
      <w:r>
        <w:rPr/>
        <w:t>Особи, що потребують влаштування в пансіонат для ветеранів війни і праці подають необхідні документи:</w:t>
      </w:r>
    </w:p>
    <w:p>
      <w:pPr>
        <w:pStyle w:val="23"/>
        <w:spacing w:lineRule="auto" w:line="240" w:before="0" w:after="0"/>
        <w:ind w:left="0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особиста заява 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 xml:space="preserve">копія паспорта стор.1,2,11; 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копія ідентифікаційного коду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довідка форми №3 із ЖЄКу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медична карта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довідка про розмір пенсії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 xml:space="preserve">копія пенсійного посвідчення; 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копія посвідчення учасника війни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акт обстеження матеріально-побутових умов проживання;</w:t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ind w:left="284" w:firstLine="425"/>
        <w:jc w:val="both"/>
        <w:rPr/>
      </w:pPr>
      <w:r>
        <w:rPr/>
        <w:t>копія довідки МСЕК про групу інвалідності (при наявності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6:00Z</dcterms:created>
  <dc:creator>Жук П. Ф.</dc:creator>
  <dc:description/>
  <cp:keywords/>
  <dc:language>en-US</dc:language>
  <cp:lastModifiedBy>eHOV</cp:lastModifiedBy>
  <cp:lastPrinted>2013-11-22T15:53:00Z</cp:lastPrinted>
  <dcterms:modified xsi:type="dcterms:W3CDTF">2016-10-06T12:54:00Z</dcterms:modified>
  <cp:revision>3</cp:revision>
  <dc:subject/>
  <dc:title> </dc:title>
</cp:coreProperties>
</file>