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авові підстави встановлення статусу ветерана прац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новні засади державної політики що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теранів праці та інших громадян похилого ві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знача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кон України «Про основні засади соціального захисту ветеранів праці та інших громадян похилого віку в Україні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Цей закон спрямований на формування в суспільстві гуманного, шанобливого ставлення до них і забезпечення їх активного довголіт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теранами праці визнаються громадяни, які працювали на підприємствах, в установах, організаціях, об'єднаннях громадян, фізичних осіб, мають стаж роботи 40 років - для чоловіків і 35 років - для жінок і вийшли на пенс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теранами праці визнаються також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громадяни, яким призначені пенсії на пільгових умов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uk-UA" w:eastAsia="ru-RU"/>
          </w:rPr>
          <w:t>списко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робництв, робіт, професій, посад і показників на підземних роботах, на роботах з особливо шкідливими і особливо важкими умовами праці, зайнятість в яких повний робочий день дає право на пенсію за віком на пільгових умовах - за наявності стажу роботи у жінок - 25 років і у чоловіків - 30 рок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uk-UA" w:eastAsia="ru-RU"/>
          </w:rPr>
          <w:t>списко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робництв, робіт, професій, посад і показників з шкідливими та важкими умовами праці, зайнятість в яких повний робочий день дає право на пенсію за віком на пільгових умовах - за наявності стажу роботи у жінок - 30 років і у чоловіків - 35 рок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пунктів "в" - "з" статті 13 та статті 52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Закону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Про пенсійне забезпечення» - за наявності стажу роботи у жінок - 30 років і у чоловіків - 35 ро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частини першої статті 18 Закону України «Про пенсійне забезпечення» - за наявності стажу роботи у жінок - 25 років і у чоловіків - 30 ро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енсіонери, нагороджені медаллю «Ветеран праці» за законодавством колишнього Союзу РС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нваліди I і II груп, які одержують пенсії по інвалідності, якщо вони мають стаж роботи не менше 15 ро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теранам праці надаються такі піль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користування при виході на пенсію чи зміні місця роботи поліклініками, до яких вони були прикріплені за попереднім місцем робо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першочергове безплатне зубопротезування (за винятком протезування із дорогоцінних металів), за умови, якщо розмір середньомісячного сукупного доходу сім’ї в розрахунку на одну особу за попередні шість місяців не перевищує величини доходу, який дає право на податкову соціальну пільгу у порядку, визначеному Кабінетом Міністрів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переважне право на забезпечення санаторно-курортним лікуванням, а також на компенсацію вартості самостійного санаторно-курортного лікування в порядку і розмірах, що визначаються Кабінетом Міністрів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щорічне медичне обстеження і диспансеризація із залученням необхідних спеціаліс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першочергове обслуговування в лікувально-профілактичних закладах, аптеках та першочергова госпіталізаці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використання чергової щорічної відпустки у зручний для них час, а також одержання додаткової відпустки без збереження заробітної плати строком до двох тижнів на рі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) переважне право на забезпечення жилою площею осіб, які потребують поліпшення житлових умов, та відведення земельних ділянок для індивідуального житлового будівництва, садівництва і городництва, першочерговий ремонт жилих будинків і квартир цих осіб та забезпечення їх пали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першочергове одержання позики на індивідуальне (кооперативне) житлове будівництво з погашенням її протягом 10 років починаючи з п'ятого року після закінчення будівництва, а також першочергове одержання позики для будівництва або придбання дачних будинків і благоустрою садових діля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ереважне право на вступ до садівницьких товариств (кооперативів), кооперативів по будівництву та експлуатації колективних гараж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ереважне право на встановлення домашніх телефон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звільнення від плати за зем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теранам праці видаються посвідчення про право на пільги та нагрудні знаки, порядок виготовлення яких встановлюється Кабінетом Міністрів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Положення про порядок видачі посвідчення і нагрудного знака «Ветеран праці», затвердженого постановою Кабінету Міністрів України від 29.07.1994 № 521, посвідчення є документом, що підтверджує статус ветерана праці, на підставі якого надаються відповідні пільги та компенс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відчення і нагрудний знак видаються ветеранам праці за місцем їх проживання органами праці та соціального захисту насе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відчення і нагрудний знак вручаються особисто ветеранам праці або за їхнім дорученням рідним чи іншим особам, за що вони розписуються у відповідних документах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посвідчення стало непридатним або було втрачене, то за заявою ветерана праці видається нове посвід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янам, які набули статусу ветерана праці, та особам, які мають особливі трудові заслуги перед Батьківщиною, пільги надаються з дня їх звернення про надання піль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стосується обслуговування ветеранів праці та громадян похилого віку, то воно здійснюється підприємствами, установами й організаціями служби побуту, громадського харчування, торгівлі, житлово-комунального господарства, міжміського транспорту, лікувально-профілактичними закладами та аптеками незалежно від форм влас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лаштування ветеранів праці та громадян похилого віку до стаціонарних закладів, а також на обслуговування службами соціального захисту населення здійснюється відповідно до чинног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явлення, взяття на облік, обстеження умов життя громадян похилого віку, які потребують догляду, проводиться районними відділами соціального захисту населення, територіальними центрами і відділеннями соціального обслуговування пенсіонерів та одиноких непрацездатних громадя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ржава гарантує ветеранам праці рівні з іншими громадянами можливості в економічній, соціальній, політичній сферах, сприятливі умови для повноцінного способу життя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36-2003-&#1087;" TargetMode="External"/><Relationship Id="rId3" Type="http://schemas.openxmlformats.org/officeDocument/2006/relationships/hyperlink" Target="http://zakon3.rada.gov.ua/laws/show/36-2003-&#1087;" TargetMode="External"/><Relationship Id="rId4" Type="http://schemas.openxmlformats.org/officeDocument/2006/relationships/hyperlink" Target="http://zakon3.rada.gov.ua/laws/show/1788-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2:00Z</dcterms:created>
  <dc:creator>Администратор</dc:creator>
  <dc:description/>
  <dc:language>en-US</dc:language>
  <cp:lastModifiedBy>Администратор</cp:lastModifiedBy>
  <dcterms:modified xsi:type="dcterms:W3CDTF">2016-10-04T06:25:00Z</dcterms:modified>
  <cp:revision>3</cp:revision>
  <dc:subject/>
  <dc:title/>
</cp:coreProperties>
</file>