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i/>
          <w:kern w:val="2"/>
          <w:sz w:val="28"/>
          <w:szCs w:val="28"/>
          <w:lang w:eastAsia="ru-RU"/>
        </w:rPr>
        <w:t>Відповідальність</w:t>
      </w:r>
      <w:r>
        <w:rPr>
          <w:rFonts w:eastAsia="Times New Roman" w:cs="Times New Roman" w:ascii="Times New Roman" w:hAnsi="Times New Roman"/>
          <w:b/>
          <w:bCs/>
          <w:i/>
          <w:kern w:val="2"/>
          <w:sz w:val="28"/>
          <w:szCs w:val="28"/>
          <w:lang w:val="uk-UA" w:eastAsia="ru-RU"/>
        </w:rPr>
        <w:t xml:space="preserve"> керівників підприємств-боржників</w:t>
      </w:r>
      <w:r>
        <w:rPr/>
        <w:t xml:space="preserve"> за порушення законодавства про працю</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і ст. 265 Кодексу законів про працю особи, винні в порушенні законодавства про працю, несуть відповідальність згідно з чинним законодавств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ість за порушення законодавства про працю передбачена такими законодавчими актами: Кримінальний кодекс України, Кодекс України про адміністративні правопорушення, Закон України "Про охорону праці”, Закон України "Про колективні договори і уго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уб’єктами відповідальності можуть бути власники підприємств, керівники, їх заступники, керівники структурних підрозділів, а також інші посадові особи, які безпосередньо відповідають за дотримання законодавства про прац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орушення законодавства про працю винні особи винні особи притягаються до дисциплінарної, матеріальної, адміністративної та кримінальної відповідальност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ідповідальність за Кодексом України про адміністративні правопоруш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ритягнення до адміністративної відповідальності регламентується Кодексом України про адміністративні правопорушення (КУпАП).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Відповідальність у сфері колективно-договірної робо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прави з цих питань розглядаються судом за поданням однієї зі сторін колективного договору, угоди, відповідних комісій або з ініціативи прокурора. Відповідальність за ухилення від участі в переговорах щодо укладення, зміни або доповнення колективного договору, угоди передбачено ст. 41-1 КУпАП. Ухилення осіб, які представляють власників або уповноважені ними органи чи профспілки або інші уповноважені трудовим колективом органи, представників трудових колективів від участі в переговорах щодо укладення, зміни чи доповнення колективного договору, угоди, умисне порушення встановленого законодавством строку початку переговорів або незабезпечення роботи комісій з представників сторін чи примирних комісій у визначений сторонами переговорів строк, тягне за собою накладення штрафу від трьох до десяти неоподатковуваних мінімумів доходів громадян. Порушення чи невиконання зобов’язань щодо колективного договору, угоди особами, які представляють власників або уповноважені ними органи чи профспілки або інші уповноважені трудовим колективом органи, чи представниками трудових колективів, тягне за собою накладення штрафу від п’ятдесяти до ста неоподатковуваних мінімумів доходів громадян (ст. 41-2 КУпАП). За ненадання особами, які представляють власників або уповноважені ними органи чи профспілки або інші уповноважені трудовим колективом органи, представниками трудових колективів інформації, необхідної для ведення колективних переговорів і здійснення контролю за виконанням колективних договорів, угод, ст. 41-3 КУпАП передбачено накладення штрафу від одного до п’яти неоподатковуваних мінімумів доходів громадян. </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ідповідальність у сфері оплати прац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атті 41 Кодексу України про адміністративну відповідальність за порушення керівниками суб'єктів господарювання різних форм власності строків виплати заробітної плати або виплата її не в повному розмірі, а також за порушення вимог законодавства про працю передбачені штрафні санкції від 30 до 100 неоподаткованих мінімумів доходів громадян (від 510 до 1700 гривень) Відповідальність за Кримінальним кодексом Украї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 172 КК України встановлює відповідальність за грубе порушення законодавства про працю, згідно яко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езаконне звільнення працівника з роботи з особистих мотивів, а також інше грубе порушення законодавства про працю караються штрафом до п’ятдесяти неоподатковуваних мінімумів доходів громадян або позбавленням права обіймати певні посади чи займатися певною діяльністю на строк до трьох років, або виправними роботами на строк до двох ро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Ті самі дії, вчинені щодо неповнолітнього, вагітної жінки чи матері, яка має дитину віком до чотирнадцяти років або дитину-інваліда, караються штрафом від п’ятдесяти до ста неоподатковуваних мінімумів доходів громадян або позбавленням права обіймати певні посади чи займатися певною діяльністю на строк до п’яти років, або виправними роботами на строк до двох років, або арештом на строк до шести місяц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 173 КК України передбачає кримінальну відповідальність за грубе порушення угоди про працю, відповідно до яко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рубе порушення угоди про працю службовою особою підприємства, установи організації, незалежно від форми власності, а також окремим громадянином або уповноваженою ними особою шляхом обману чи зловживання довірою або примусом до виконання роботи, не обумовленою угодою, карається штрафом від до п’ятдесяти неоподатковуваних мінімумів доходів громадян або позбавленням права обіймати певні посади чи займатися певною діяльністю на строк до п’яти років, або арештом на строк до шести місяців, або обмеженням волі на строк до двох ро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Ті самі дії, вчинені стосовно громадянина, з яким укладена угода щодо його роботи за межами України, караються штрафом від п’ятдесяти до ста неоподатковуваних мінімумів доходів громадян або обмеженням волі на строк до трьох рок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 175 КК України встановлює кримінальну відповідальність за невиплату заробітної плати, стипендії, пенсії чи інших установлених законом виплат, відповідно до яко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Безпідставна невиплата заробітної плати, стипендії, пенсії чи іншої установленої законом виплати громадянам більше ніж за один місяць, вчинена умисно керівником підприємства, установи або організації, незалежно від форми власності, карається штрафом від п’ятисот до тисячі неоподатковуваних мінімумів доходів громадян або виправними роботами на строк до двох років, або позбавленням волі на строк до двох років, з позбавленням права обіймати певні посади чи займатися певною діяльністю на строк до трьох рок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Те саме діяння, якщо воно було вчинене внаслідок нецільового використання коштів, призначених для виплати заробітної плати, стипендії, пенсії та інших встановлених законом виплат, карається штрафом від тисячі до півтори тисячі неоподатковуваних мінімумів доходів громадян або обмеженням волі на строк до трьох років, або позбавленням волі на строк до п’яти років, з позбавленням права обіймати певні посади чи займатися певною діяльністю на строк до трьох ро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соба звільняється від кримінальної відповідальності, якщо до притягнення до кримінальної відповідальності нею здійснено виплату заробітної плати, стипендії, пенсії чи іншої встановленої законом виплати громадянам.</w:t>
            </w:r>
          </w:p>
        </w:tc>
      </w:tr>
    </w:tbl>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ди відповідальності працівників</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Однією з головних причин поширення випадків порушення трудових прав людини є </w:t>
      </w:r>
      <w:r>
        <w:rPr>
          <w:rFonts w:eastAsia="Times New Roman" w:cs="Times New Roman" w:ascii="Times New Roman" w:hAnsi="Times New Roman"/>
          <w:b/>
          <w:bCs/>
          <w:i/>
          <w:iCs/>
          <w:sz w:val="28"/>
          <w:szCs w:val="28"/>
          <w:lang w:val="uk-UA" w:eastAsia="ru-RU"/>
        </w:rPr>
        <w:t>відсутність у працівників достатніх правових знань</w:t>
      </w:r>
      <w:r>
        <w:rPr>
          <w:rFonts w:eastAsia="Times New Roman" w:cs="Times New Roman" w:ascii="Times New Roman" w:hAnsi="Times New Roman"/>
          <w:sz w:val="28"/>
          <w:szCs w:val="28"/>
          <w:lang w:val="uk-UA" w:eastAsia="ru-RU"/>
        </w:rPr>
        <w:t>.Для виправлення такої ситуації бажано, щоб кожен найманий працівник знав свої права. Відповідно до статті 265 КЗпП України будь-яка особа, винна в порушенні законодавства про працю, нестиме відповідальність згідно з чинним законодавством.</w:t>
        <w:br/>
        <w:t xml:space="preserve">           За порушення трудового законодавства (незаконне звільнення працівників, несвоєчасну виплату заробітної плати, порушення правил охорони праці, невиконання зобов’язань за колективними договорами, перешкоджання законній діяльності професійних спілок тощо) посадові особи несуть </w:t>
      </w:r>
      <w:r>
        <w:rPr>
          <w:rFonts w:eastAsia="Times New Roman" w:cs="Times New Roman" w:ascii="Times New Roman" w:hAnsi="Times New Roman"/>
          <w:b/>
          <w:bCs/>
          <w:i/>
          <w:iCs/>
          <w:sz w:val="28"/>
          <w:szCs w:val="28"/>
          <w:lang w:val="uk-UA" w:eastAsia="ru-RU"/>
        </w:rPr>
        <w:t>дисциплінарну, адміністративну</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
          <w:bCs/>
          <w:i/>
          <w:iCs/>
          <w:sz w:val="28"/>
          <w:szCs w:val="28"/>
          <w:lang w:val="uk-UA" w:eastAsia="ru-RU"/>
        </w:rPr>
        <w:t>кримінальну відповідальність</w:t>
      </w:r>
      <w:r>
        <w:rPr>
          <w:rFonts w:eastAsia="Times New Roman" w:cs="Times New Roman" w:ascii="Times New Roman" w:hAnsi="Times New Roman"/>
          <w:sz w:val="28"/>
          <w:szCs w:val="28"/>
          <w:lang w:val="uk-UA" w:eastAsia="ru-RU"/>
        </w:rPr>
        <w:t>.</w:t>
        <w:br/>
      </w:r>
      <w:r>
        <w:rPr>
          <w:rFonts w:eastAsia="Times New Roman" w:cs="Times New Roman" w:ascii="Times New Roman" w:hAnsi="Times New Roman"/>
          <w:b/>
          <w:bCs/>
          <w:i/>
          <w:iCs/>
          <w:sz w:val="28"/>
          <w:szCs w:val="28"/>
          <w:lang w:val="uk-UA" w:eastAsia="ru-RU"/>
        </w:rPr>
        <w:t xml:space="preserve">          Суб’єктами відповідальності</w:t>
      </w:r>
      <w:r>
        <w:rPr>
          <w:rFonts w:eastAsia="Times New Roman" w:cs="Times New Roman" w:ascii="Times New Roman" w:hAnsi="Times New Roman"/>
          <w:sz w:val="28"/>
          <w:szCs w:val="28"/>
          <w:lang w:val="uk-UA" w:eastAsia="ru-RU"/>
        </w:rPr>
        <w:t xml:space="preserve"> можуть бути власники підприємств, керівники, їх заступники, керівники структурних підрозділів, а також інші посадові особи, які безпосередньо відповідають за дотримання законодавства про працю.</w:t>
      </w:r>
    </w:p>
    <w:p>
      <w:pPr>
        <w:pStyle w:val="Normal"/>
        <w:spacing w:lineRule="auto" w:line="240" w:before="0" w:after="0"/>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i/>
          <w:iCs/>
          <w:sz w:val="28"/>
          <w:szCs w:val="28"/>
          <w:u w:val="single"/>
          <w:lang w:val="uk-UA" w:eastAsia="ru-RU"/>
        </w:rPr>
        <w:t>Юридичну відповідальність несуть у кожному конкретному випадку саме ті посадові особи, які безпосередньо винні в порушенні трудового законодавства.</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 Дисциплінарна відповідальніст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исциплінарна відповідальність полягає в застосуванні до винної особи </w:t>
      </w:r>
      <w:r>
        <w:rPr>
          <w:rFonts w:eastAsia="Times New Roman" w:cs="Times New Roman" w:ascii="Times New Roman" w:hAnsi="Times New Roman"/>
          <w:b/>
          <w:bCs/>
          <w:i/>
          <w:iCs/>
          <w:sz w:val="28"/>
          <w:szCs w:val="28"/>
          <w:lang w:val="uk-UA" w:eastAsia="ru-RU"/>
        </w:rPr>
        <w:t>дисциплінарних стягнень</w:t>
      </w:r>
      <w:r>
        <w:rPr>
          <w:rFonts w:eastAsia="Times New Roman" w:cs="Times New Roman" w:ascii="Times New Roman" w:hAnsi="Times New Roman"/>
          <w:sz w:val="28"/>
          <w:szCs w:val="28"/>
          <w:lang w:val="uk-UA" w:eastAsia="ru-RU"/>
        </w:rPr>
        <w:t xml:space="preserve">, якими відповідно до статті 147 КЗпП є </w:t>
      </w:r>
      <w:r>
        <w:rPr>
          <w:rFonts w:eastAsia="Times New Roman" w:cs="Times New Roman" w:ascii="Times New Roman" w:hAnsi="Times New Roman"/>
          <w:b/>
          <w:bCs/>
          <w:i/>
          <w:iCs/>
          <w:sz w:val="28"/>
          <w:szCs w:val="28"/>
          <w:lang w:val="uk-UA" w:eastAsia="ru-RU"/>
        </w:rPr>
        <w:t xml:space="preserve">догана </w:t>
      </w:r>
      <w:r>
        <w:rPr>
          <w:rFonts w:eastAsia="Times New Roman" w:cs="Times New Roman" w:ascii="Times New Roman" w:hAnsi="Times New Roman"/>
          <w:sz w:val="28"/>
          <w:szCs w:val="28"/>
          <w:lang w:val="uk-UA" w:eastAsia="ru-RU"/>
        </w:rPr>
        <w:t xml:space="preserve">чи </w:t>
      </w:r>
      <w:r>
        <w:rPr>
          <w:rFonts w:eastAsia="Times New Roman" w:cs="Times New Roman" w:ascii="Times New Roman" w:hAnsi="Times New Roman"/>
          <w:b/>
          <w:bCs/>
          <w:i/>
          <w:iCs/>
          <w:sz w:val="28"/>
          <w:szCs w:val="28"/>
          <w:lang w:val="uk-UA" w:eastAsia="ru-RU"/>
        </w:rPr>
        <w:t>звільнення</w:t>
      </w:r>
      <w:r>
        <w:rPr>
          <w:rFonts w:eastAsia="Times New Roman" w:cs="Times New Roman" w:ascii="Times New Roman" w:hAnsi="Times New Roman"/>
          <w:sz w:val="28"/>
          <w:szCs w:val="28"/>
          <w:lang w:val="uk-UA" w:eastAsia="ru-RU"/>
        </w:rPr>
        <w:t>. Для окремих категорій працівників законодавчими та нормативно-правовими актами можуть установлюватися й інші дисциплінарні стягнення.</w:t>
        <w:br/>
        <w:t xml:space="preserve">          Найменш суворим видом дисциплінарного стягнення є догана. Для її оголошення достатньо лише наявності факту порушення трудового законодавства. Проте існує і більш суворе покарання — звільнення.</w:t>
        <w:br/>
        <w:t>Звільнити працівників можна, зокрема, на підставі пункту 3 частини першої статті 40 КЗпП — у разі систематичного невиконання працівниками без поважних причин обов’язків, покладених на них трудовим договором або правилами внутрішнього трудового розпорядку, за умови, що до них раніше застосовувалися заходи дисциплінарного чи громадського стягнення. Це положення стосується всіх працівників, у т. ч. і керівників. Зустрічаються непоодинокі випадки, коли керівники структурних підрозділів підприємств не виконують трудові обов’язки, перекладаючи їх на своїх підлеглих, що, безумовно, є порушенням трудового законодавства.</w:t>
        <w:br/>
        <w:t xml:space="preserve">             Крім того, відповідно до пунктів 1 та 11 частини першої статті 41 КЗпП звільнення може мати місце і за одноразове грубе порушення трудових обов’язків керівниками підприємств усіх форм власності (філіалів, представництв, відділень та інших відокремлених підрозділів) чи їх заступниками, а також за такі винні дії керівників підприємств, внаслідок яких заробітна плата виплачувалася несвоєчасно або в розмірах, нижчих від установленого законом розміру мінімальної заробітної плати.</w:t>
        <w:br/>
        <w:t xml:space="preserve">             Слід звернути увагу, що в будь-якому разі — як при оголошенні догани, так і при звільненні — згідно з частиною першою статті 148 КЗпП дисциплінарне стягнення повинно бути застосоване роботодавцем безпосередньо за виявленням проступку, але не пізніше одного місяця з дня його виявлення. При цьому час звільнення посадової особи від роботи у зв’язку з тимчасовою непрацездатністю або перебування її у відпустці не враховуються. Усі ж інші обставини не можуть вважатися законодавчо обґрунтованими підставами для недотримання загальних строків накладення дисциплінарного стягнення</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Проте в будь-якому випадку дисциплінарне стягнення не може бути накладене пізніше шести місяців з дня вчинення проступку.</w:t>
        <w:br/>
        <w:t xml:space="preserve">            Відповідно до частини першої статті 45 КЗпП та частини першої статті 33 Закону України «Про професійні спілки, їх права та гарантії діяльності» від 15 вересня 1999 року № 1045-XIV профспілкові органи мають право вимагати розірвання трудового договору (контракту) з керівником підприємства, якщо він порушує законодавство про працю, про колективні договори та угоди чи норми зазначеного Закону про профспілки. При цьому така вимога є обов’язковою для розгляду і виконання. Керівник, стосовно якого прийнято рішення, або його роботодавець може у двотижневий строк оскаржити рішення профспілкового органу до місцевого суду — за таких обставин виконання вимоги про розірвання трудового договору призупиняється до винесення судом рішенн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
          <w:bCs/>
          <w:sz w:val="28"/>
          <w:szCs w:val="28"/>
          <w:lang w:val="uk-UA" w:eastAsia="ru-RU"/>
        </w:rPr>
        <w:t>Б) Адміністративна відповідальність</w:t>
      </w:r>
    </w:p>
    <w:p>
      <w:pPr>
        <w:pStyle w:val="Normal"/>
        <w:spacing w:lineRule="auto" w:line="240" w:before="0" w:after="0"/>
        <w:ind w:firstLine="709"/>
        <w:jc w:val="both"/>
        <w:rPr/>
      </w:pPr>
      <w:r>
        <w:rPr>
          <w:rFonts w:eastAsia="Times New Roman" w:cs="Times New Roman" w:ascii="Times New Roman" w:hAnsi="Times New Roman"/>
          <w:b/>
          <w:bCs/>
          <w:i/>
          <w:iCs/>
          <w:sz w:val="28"/>
          <w:szCs w:val="28"/>
          <w:lang w:val="uk-UA" w:eastAsia="ru-RU"/>
        </w:rPr>
        <w:t>Адміністративна відповідальність</w:t>
      </w:r>
      <w:r>
        <w:rPr>
          <w:rFonts w:eastAsia="Times New Roman" w:cs="Times New Roman" w:ascii="Times New Roman" w:hAnsi="Times New Roman"/>
          <w:sz w:val="28"/>
          <w:szCs w:val="28"/>
          <w:lang w:val="uk-UA" w:eastAsia="ru-RU"/>
        </w:rPr>
        <w:t xml:space="preserve"> настає за порушення трудового законодавства, передбачені Кодексом України про адміністративні правопорушення (</w:t>
      </w:r>
      <w:r>
        <w:rPr>
          <w:rFonts w:eastAsia="Times New Roman" w:cs="Times New Roman" w:ascii="Times New Roman" w:hAnsi="Times New Roman"/>
          <w:i/>
          <w:iCs/>
          <w:sz w:val="28"/>
          <w:szCs w:val="28"/>
          <w:lang w:val="uk-UA" w:eastAsia="ru-RU"/>
        </w:rPr>
        <w:t>далі </w:t>
      </w:r>
      <w:r>
        <w:rPr>
          <w:rFonts w:eastAsia="Times New Roman" w:cs="Times New Roman" w:ascii="Times New Roman" w:hAnsi="Times New Roman"/>
          <w:sz w:val="28"/>
          <w:szCs w:val="28"/>
          <w:lang w:val="uk-UA" w:eastAsia="ru-RU"/>
        </w:rPr>
        <w:t xml:space="preserve">— КУАП). Вона полягає в застосуванні до конкретних винних осіб заходів адміністративного стягнення, якими зазвичай є </w:t>
      </w:r>
      <w:r>
        <w:rPr>
          <w:rFonts w:eastAsia="Times New Roman" w:cs="Times New Roman" w:ascii="Times New Roman" w:hAnsi="Times New Roman"/>
          <w:b/>
          <w:bCs/>
          <w:i/>
          <w:iCs/>
          <w:sz w:val="28"/>
          <w:szCs w:val="28"/>
          <w:lang w:val="uk-UA" w:eastAsia="ru-RU"/>
        </w:rPr>
        <w:t>штрафи</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иклад</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i/>
          <w:iCs/>
          <w:sz w:val="28"/>
          <w:szCs w:val="28"/>
          <w:lang w:val="uk-UA" w:eastAsia="ru-RU"/>
        </w:rPr>
        <w:t>За порушення посадовими особами підприємств незалежно від форм власності та громадянами — суб’єктами підприємницької діяльності, що використовують найману працю, установлених термінів виплати заробітної плати або її виплату в неповному обсязі, а також за порушення інших вимог законодавства про працю в частині першій статті 41 КУАП передбачено відповідальність у формі адміністративного штрафу в розмірі від п’ятнадцяти до п’ятдесяти неоподатковуваних мінімумів доходів громадян (від 255 грн. до 850 грн.).</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атті 411 КУАП установлено адміністративну відповідальність у вигляді адміністративного штрафу від трьох до десяти неоподатковуваних мінімумів доходів громадян (від 51 грн. до 170 грн.) для осіб, які представляють роботодавців чи профспілки або інші уповноважені трудовим колективом органи, за ухилення від участі в переговорах щодо укладення, зміни або доповнення колективного договору чи угоди.</w:t>
      </w:r>
    </w:p>
    <w:p>
      <w:pPr>
        <w:pStyle w:val="Normal"/>
        <w:spacing w:lineRule="auto" w:line="240" w:before="280" w:after="280"/>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i/>
          <w:iCs/>
          <w:sz w:val="28"/>
          <w:szCs w:val="28"/>
          <w:u w:val="single"/>
          <w:lang w:val="uk-UA" w:eastAsia="ru-RU"/>
        </w:rPr>
        <w:t>Відповідальність передбачена не за відсутність колективного договору на підприємстві, а саме за ухилення від участі в переговорах, пов’язаних із його укладенням або внесенням змін чи доповнень до нього.</w:t>
      </w:r>
    </w:p>
    <w:p>
      <w:pPr>
        <w:pStyle w:val="Normal"/>
        <w:spacing w:lineRule="auto" w:line="240" w:before="280" w:after="280"/>
        <w:ind w:firstLine="709"/>
        <w:jc w:val="both"/>
        <w:rPr/>
      </w:pPr>
      <w:r>
        <w:rPr>
          <w:rFonts w:eastAsia="Times New Roman" w:cs="Times New Roman" w:ascii="Times New Roman" w:hAnsi="Times New Roman"/>
          <w:sz w:val="28"/>
          <w:szCs w:val="28"/>
          <w:lang w:val="uk-UA" w:eastAsia="ru-RU"/>
        </w:rPr>
        <w:t xml:space="preserve">Процедуру ведення таких переговорів визначено у статті 10 </w:t>
      </w:r>
      <w:hyperlink r:id="rId2">
        <w:r>
          <w:rPr>
            <w:rStyle w:val="InternetLink"/>
            <w:rFonts w:eastAsia="Times New Roman" w:cs="Times New Roman" w:ascii="Times New Roman" w:hAnsi="Times New Roman"/>
            <w:i/>
            <w:iCs/>
            <w:color w:val="0000FF"/>
            <w:sz w:val="28"/>
            <w:szCs w:val="28"/>
            <w:u w:val="single"/>
            <w:lang w:val="uk-UA" w:eastAsia="ru-RU"/>
          </w:rPr>
          <w:t>Закону України «Про колективні договори і угоди» від 1 липня 1993 року № 3356-XII</w:t>
        </w:r>
      </w:hyperlink>
      <w:r>
        <w:rPr>
          <w:rFonts w:eastAsia="Times New Roman" w:cs="Times New Roman" w:ascii="Times New Roman" w:hAnsi="Times New Roman"/>
          <w:sz w:val="28"/>
          <w:szCs w:val="28"/>
          <w:lang w:val="uk-UA" w:eastAsia="ru-RU"/>
        </w:rPr>
        <w:t>. Будь-яка із сторін не раніш як за три місяці до закінчення строку дії колективного договору, угоди або у строки, визначені цими документами, письмово повідомляє інші сторони про початок переговорів. Друга сторона протягом семи днів повинна розпочати переговори.</w:t>
        <w:br/>
        <w:t xml:space="preserve">         Також передбачено адміністративну відповідальність осіб, які представляють роботодавців чи профспілки або інші уповноважені трудовим колективом органи чи трудові колективи, за порушення чи невиконання ними зобов’язань за колективним договором або угодою. Відповідно до статті 412КУАП такі порушення тягнуть за собою накладення штрафу від п’ятдесяти до ста неоподатковуваних мінімумів доходів громадян (від 850 грн. до1700 грн.).</w:t>
        <w:br/>
        <w:t xml:space="preserve">          Крім того, згідно зі статтею 413 КУАП ненадання зазначеними особами інформації, необхідної для ведення колективних переговорів і здійснення контролю за виконанням колективних договорів, угод, тягне за собою накладення штрафу від одного до п’яти неоподатковуваних мінімумів доходів громадян (від 17 грн. до 85 грн.).</w:t>
      </w:r>
    </w:p>
    <w:p>
      <w:pPr>
        <w:pStyle w:val="Normal"/>
        <w:spacing w:lineRule="auto" w:line="240" w:before="0" w:after="0"/>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u w:val="single"/>
          <w:lang w:val="uk-UA" w:eastAsia="ru-RU"/>
        </w:rPr>
        <w:t>Адміністративна відповідальність за наведені вище та інші правопорушення настає лише за умови, що характер цих порушень не тягне за собою кримінальної відповідальності, тобто в діях відповідних посадових осіб нема ознак злочин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 Кримінальна відповідальніст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а порушення законодавства про працю винні особи можуть бути притягнені і до </w:t>
      </w:r>
      <w:r>
        <w:rPr>
          <w:rFonts w:eastAsia="Times New Roman" w:cs="Times New Roman" w:ascii="Times New Roman" w:hAnsi="Times New Roman"/>
          <w:b/>
          <w:bCs/>
          <w:i/>
          <w:iCs/>
          <w:sz w:val="28"/>
          <w:szCs w:val="28"/>
          <w:lang w:val="uk-UA" w:eastAsia="ru-RU"/>
        </w:rPr>
        <w:t>кримінальної відповідальності</w:t>
      </w:r>
      <w:r>
        <w:rPr>
          <w:rFonts w:eastAsia="Times New Roman" w:cs="Times New Roman" w:ascii="Times New Roman" w:hAnsi="Times New Roman"/>
          <w:sz w:val="28"/>
          <w:szCs w:val="28"/>
          <w:lang w:val="uk-UA" w:eastAsia="ru-RU"/>
        </w:rPr>
        <w:t>. Зокрема, у частині першій статті 172 Кримінального кодексу України (</w:t>
      </w:r>
      <w:r>
        <w:rPr>
          <w:rFonts w:eastAsia="Times New Roman" w:cs="Times New Roman" w:ascii="Times New Roman" w:hAnsi="Times New Roman"/>
          <w:i/>
          <w:iCs/>
          <w:sz w:val="28"/>
          <w:szCs w:val="28"/>
          <w:lang w:val="uk-UA" w:eastAsia="ru-RU"/>
        </w:rPr>
        <w:t>далі</w:t>
      </w:r>
      <w:r>
        <w:rPr>
          <w:rFonts w:eastAsia="Times New Roman" w:cs="Times New Roman" w:ascii="Times New Roman" w:hAnsi="Times New Roman"/>
          <w:sz w:val="28"/>
          <w:szCs w:val="28"/>
          <w:lang w:val="uk-UA" w:eastAsia="ru-RU"/>
        </w:rPr>
        <w:t xml:space="preserve"> — КК) установлено кримінальну відповідальність за незаконне звільнення працівника з роботи з особистих мотивів, а також за інше грубе порушення законодавства про працю.</w:t>
        <w:br/>
        <w:t>Звичайно, факт звільнення з особистих мотивів установити дуже важко — можна тільки підозрювати, що звільненню того чи іншого працівника сприяли особисті мотиви посадової особи. Така підозра ґрунтується не лише на конкретних документах, а й на поясненнях працівників роботодавця.</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Інформація</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i/>
          <w:iCs/>
          <w:sz w:val="28"/>
          <w:szCs w:val="28"/>
          <w:lang w:val="uk-UA" w:eastAsia="ru-RU"/>
        </w:rPr>
        <w:t>Злочин</w:t>
      </w:r>
      <w:r>
        <w:rPr>
          <w:rFonts w:eastAsia="Times New Roman" w:cs="Times New Roman" w:ascii="Times New Roman" w:hAnsi="Times New Roman"/>
          <w:sz w:val="28"/>
          <w:szCs w:val="28"/>
          <w:lang w:val="uk-UA" w:eastAsia="ru-RU"/>
        </w:rPr>
        <w:t xml:space="preserve"> — передбачене Кримінальним кодексом України (</w:t>
      </w:r>
      <w:r>
        <w:rPr>
          <w:rFonts w:eastAsia="Times New Roman" w:cs="Times New Roman" w:ascii="Times New Roman" w:hAnsi="Times New Roman"/>
          <w:i/>
          <w:iCs/>
          <w:sz w:val="28"/>
          <w:szCs w:val="28"/>
          <w:lang w:val="uk-UA" w:eastAsia="ru-RU"/>
        </w:rPr>
        <w:t>далі</w:t>
      </w:r>
      <w:r>
        <w:rPr>
          <w:rFonts w:eastAsia="Times New Roman" w:cs="Times New Roman" w:ascii="Times New Roman" w:hAnsi="Times New Roman"/>
          <w:sz w:val="28"/>
          <w:szCs w:val="28"/>
          <w:lang w:val="uk-UA" w:eastAsia="ru-RU"/>
        </w:rPr>
        <w:t> — КК) суспільно небезпечне винне діяння (дія або бездіяльність), вчинене суб’єктом злочину (ст. 11КК).</w:t>
        <w:br/>
      </w:r>
      <w:r>
        <w:rPr>
          <w:rFonts w:eastAsia="Times New Roman" w:cs="Times New Roman" w:ascii="Times New Roman" w:hAnsi="Times New Roman"/>
          <w:b/>
          <w:bCs/>
          <w:i/>
          <w:iCs/>
          <w:sz w:val="28"/>
          <w:szCs w:val="28"/>
          <w:lang w:val="uk-UA" w:eastAsia="ru-RU"/>
        </w:rPr>
        <w:t>Суб’єкт злочину</w:t>
      </w:r>
      <w:r>
        <w:rPr>
          <w:rFonts w:eastAsia="Times New Roman" w:cs="Times New Roman" w:ascii="Times New Roman" w:hAnsi="Times New Roman"/>
          <w:sz w:val="28"/>
          <w:szCs w:val="28"/>
          <w:lang w:val="uk-UA" w:eastAsia="ru-RU"/>
        </w:rPr>
        <w:t xml:space="preserve"> — фізична осудна особа, яка вчинила злочин у віці, з якого відповідно до КК може наставати кримінальна відповідальність (ст. 18 КК).</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Щодо грубого порушення законодавства про працю, то це поняття поєднує всі випадки порушень, які погіршили умови праці працівника, що призвело до недотримання конституційних прав або законних інтересів працівника. Зокрема, грубим порушенням законодавства про працю є умисна невидача працівникові при звільненні трудової книжки, що стало перешкодою для його подальшого працевлаштування, запровадження роботодавцем подовженого робочого дня, необґрунтована відмова в укладенні трудового договору чи така відмова, яка містить ознаки дискримінаційного характеру, тощо. </w:t>
        <w:br/>
        <w:t xml:space="preserve">          Усі наведені порушення законодавства про працю караються штрафом до п’ятдесяти неоподатковуваних мінімумів доходів громадян (до 850 грн.) або позбавленням права обіймати певні посади чи займатися певною діяльністю на строк до трьох років, або виправними роботами на строк до двох років, а ті самі порушення, вчинені щодо неповнолітньої особи, вагітної жінки чи матері, яка має дитину віком до чотирнадцяти років або дитину-інваліда, — штрафом від п’ятдесяти до ста неоподатковуваних мінімумів доходів громадян (від 850 грн. до 1700 грн.) або позбавленням права обіймати певні посади чи займатися певною діяльністю на строк до п’яти років, або виправними роботами на строк до двох років, або арештом на строк до шести місяців.</w:t>
      </w:r>
    </w:p>
    <w:p>
      <w:pPr>
        <w:pStyle w:val="Normal"/>
        <w:spacing w:lineRule="auto" w:line="240" w:before="0" w:after="0"/>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i/>
          <w:iCs/>
          <w:sz w:val="28"/>
          <w:szCs w:val="28"/>
          <w:u w:val="single"/>
          <w:lang w:val="uk-UA" w:eastAsia="ru-RU"/>
        </w:rPr>
        <w:t>Кримінальна відповідальність за грубе порушення законодавства про працю настає за умисне посягання на загальні умови праці, але таке посягання не створює небезпеки для життя чи здоров’я працівника. Саме ця ознака й відрізняє злочин, відповідальність за який передбачена у статті 172 КК, від злочинів, відповідальність за які встановлена статтями 271–275 КК (тобто за порушення правил безпеки в різних сферах виробництв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статті 173 КК передбачено кримінальну відповідальність за грубе порушення службовою особою підприємства незалежно від форми власності, а також громадянином — суб’єктом підприємницької діяльності або уповноваженою ним особою угоди про працю. При цьому порушення роботодавцем умов трудового договору вважається злочином, якщо воно здійснене шляхом обману (тобто введенням працівника в оману через повідомлення йому неправдивих відомостей чи неповідомлення йому певних відомостей щодо умов його праці при укладенні трудового договору), зловживання довірою або примусом до виконання роботи, не обумовленої трудовим договором, яке може виявлятися в застосуванні до працівника насильства чи погроз щодо заподіяння шкоди інтересам працівника (наприклад, звільнення з роботи, ненадання щорічної відпустки, позбавлення заробітної плати або її частини тощо). Зазначений злочин відповідно до частини першої статті 173 КК карається штрафом до п’ятдесяти неоподатковуваних мінімумів доходів громадян (до 850 грн.) або позбавленням права обіймати певні посади чи займатися певною діяльністю на строк до п’яти років, або арештом на строк до шести місяців, або обмеженням волі на строк до двох років.</w:t>
        <w:br/>
        <w:t xml:space="preserve">         Кримінальну відповідальність передбачено і за невиплату заробітної плати, стипендії, пенсії чи інших установлених законом виплат. Так, відповідно до частини 1 статті 175 КК безпідставна невиплата заробітної плати та інших установлених законом виплат працівникам більше ніж за один місяць, вчинена роботодавцем умисно, карається штрафом від ста до трьохсот неоподатковуваних мінімумів доходів громадян (від 1700 грн. до 5100 грн.) або позбавленням права обіймати певні посади чи займатися певною діяльністю на строк до п’яти років, або виправними роботами на строк до двох років,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Інформація</w:t>
      </w:r>
      <w:r>
        <w:rPr>
          <w:rFonts w:eastAsia="Times New Roman" w:cs="Times New Roman" w:ascii="Times New Roman" w:hAnsi="Times New Roman"/>
          <w:sz w:val="28"/>
          <w:szCs w:val="28"/>
          <w:lang w:val="uk-UA" w:eastAsia="ru-RU"/>
        </w:rPr>
        <w:br/>
        <w:t xml:space="preserve">        Безпідставною й умисною невиплатою заробітної плати та інших установлених законодавством виплат вважається їх невиплата (одному чи кільком працівникам, а також повністю чи частково) за наявності коштів і відсутності об’єктивних причин для невипла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кримінальним законодавством передбачено відповідальність за умисне перешкоджання законній діяльності професійних спілок (ст. 170 КК), перешкоджання законній професійній діяльності журналістів (ст. 171 КК) та примушування до участі у страйку або перешкоджання участі у страйку (ст. 174 К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Висновок</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Отже, зрозуміло, що інтереси роботодавця та найманого працівника не завжди співпадають — як правило, кожен з них прагне при якомога менших витратах власних ресурсів (грошових, фізичних чи інтелектуальних зусиль) отримати якомога більше прибутків один від одного. Між тим, і роботодавець, і найманий працівник повинні усвідомлювати необхідність безумовного дотримання вимог законодавства про працю та вживати необхідних заходів щодо забезпечення виконання в повному обсязі покладених на них обов’язків, інакше залежно від виду та тяжкості правопорушення вони будуть притягнуті до дисциплінарної, адміністративної чи кримінальної відповідальності.</w:t>
        <w:br/>
        <w:t xml:space="preserve">        Здійснювати контроль за дотриманням законів та інших нормативно-правових актів з питань трудової діяльності має держава (адже саме вона встановлює правила поведінки роботодавців та працівників на ринку праці) — зокрема, ця функція згідно з Положенням про Державний департамент нагляду за додержанням законодавства про працю, затвердженим постановою Кабінету Міністрів України від 18 січня 2003 року № 50, покладена на Державний департамент нагляду за додержанням законодавства про працю, інспектори якого з метою захисту трудових прав працівників проводять відповідні перевірки роботодавців.</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w:t>
      </w:r>
      <w:r>
        <w:rPr>
          <w:rFonts w:eastAsia="Times New Roman" w:cs="Times New Roman" w:ascii="Times New Roman" w:hAnsi="Times New Roman"/>
          <w:b/>
          <w:bCs/>
          <w:sz w:val="28"/>
          <w:szCs w:val="28"/>
          <w:lang w:eastAsia="ru-RU"/>
        </w:rPr>
        <w:t>кладання колективних договорів в Голосіївському районі</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З метою визначення умов праці й зайнятості на підприємствах, в організаціях і установах незалежно від форм власності і господарювання, що використовують найману працю і мають статус юридичної особи, укладається колективний договір, необхідність якого передбачена ст.17 Закону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Про підприємство в Україні", ст.2 Закону України "Про колективні договори й угоди", ст.20 Закону України "Про професійні спілки, їх права та гарантії діяльності", ст.65 Господарського кодексу України та ст.11 КЗпП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законодавчий процес має тенденцію до скорочення обсягів централізованого регулювання трудових прав і гарантій державою, яка залишає за собою лише мінімально необхідний рівень, а більше повноважень щодо забезпечення соціально–трудових прав і інтересів працівників передається на рівень підприємства, які реалізуються через механізм колективних договор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колективного договору здійснює захист як інтересів власників підприємств, так і колективних інтересів та трудових і соціально-економічних прав працівників у сфері праці та інших питаннях, які законодавством не врегульовуються і мають визначатися колективни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якщо колективний договір на підприємстві не укладений, то і права та гарантії працівників у зазначеній сфері соціально–трудових відносин не можуть бути належним чином реалізовани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ільки в колективному договорі можна врахувати особливості і умови праці на конкретному підприємстві, ресурсні можливості і підвищення рівня оплати праці, матеріального стимулювання якісної і продуктивної праці, встановлення доплат і надбавок працівникам до тарифних ставок і посадових окладів понад рівень, визначений законодавством, Генеральною і галузевою угод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ктивними договорами підприємств, організацій та установ  передбачається крім того підвищення технічного рівня виробництва, стабілізація фінансово-економічного стан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овідомна реєстрація угод, колективних договорів проводиться з метою забезпечення можливості для врахування їх умов під час розгляду трудових спорів (індивідуальних і колективних), що можуть виникнути з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результата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застосування норм цих угод (договорів) уповноваженими на те органами і засвідчує автентичність примірників і копії, поданих на реєстрац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года, колективний договір подаються на реєстрацію сторонами, які їх підписали в трьох примірниках (перший, другий і копі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года, колективний договір, що подаються на реєстрацію, повин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суперечити вимогам чинного законодавства і умовам угод більш високого рівня, обов'язковим для всіх суб'єктів, що перебувають в сфері дії сторін, які їх підпис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істити інформацію про джерела фінансування заходів щодо надання додаткових (порівняно з чинним законодавством) соціальних пільг і гарантій за рахунок власних коштів підприємств, установ, організацій, галузі, місцевого бюджету тощ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ідповідати вимогам законодавства про мови і викладатися за загальними нормами правопи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ом з угодою, колективним договором на реєстрацію подаються всі додатки до них, протоколи розбіжностей, а також інформація про склад повноважних представників сторін, які брали участь у колективних перегово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ід час реєстрації угоди, колективного договору управління праці та соціального захисту населення районної адміністрації  на  примірниках і  копії  роблять напис за встановленим зразком та відповідний запис в книзі реєстрації колективних договор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повідомній реєстрації може бути відмовлено лише у тому разі, якщо подані на реєстрацію примірники і копія угоди, колективного договору не будуть автентич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єстрація проводиться в двотижневий термін з дня одержання угоди, колективного договору. Не пізніше наступного дня після реєстрації чи прийняття рішення про відмову в реєстрації перший і другий примірники угоди, колективного договору повертаються сторонам, які подали їх на реєстрацію. Копія цих документів зберігається управлінням праці та соціального захисту насел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міни і доповнення, що вносяться до угоди, колективного договору, підлягають повідомній реєстрації в порядку, встановленому законом для колективних договор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разі копіювання та опублікування тексту угоди, колективного договору, змін і доповнень до них зазначаються номер і дата їх реєстрації.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повідомну реєстрацію колективного договору та отримати інформацію стосовно питань по колективних договорах можна в Управлінні праці та соціального захисту населення Голосіївської районної в м. Києві державної адміністрації </w:t>
      </w:r>
      <w:r>
        <w:rPr>
          <w:rFonts w:eastAsia="Times New Roman" w:cs="Times New Roman" w:ascii="Times New Roman" w:hAnsi="Times New Roman"/>
          <w:b/>
          <w:bCs/>
          <w:sz w:val="28"/>
          <w:szCs w:val="28"/>
          <w:lang w:eastAsia="ru-RU"/>
        </w:rPr>
        <w:t>за адресою: 03040 м. Київ вул. Ломоносова, 5 корп.3, тел.258-00-72.</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ymalignjustify">
    <w:name w:val="wym-alignjustify"/>
    <w:basedOn w:val="Normal"/>
    <w:qFormat/>
    <w:pPr>
      <w:spacing w:lineRule="auto" w:line="240" w:before="280" w:after="280"/>
    </w:pPr>
    <w:rPr>
      <w:rFonts w:ascii="Times New Roman" w:hAnsi="Times New Roman" w:eastAsia="Times New Roman" w:cs="Times New Roman"/>
      <w:sz w:val="24"/>
      <w:szCs w:val="24"/>
    </w:rPr>
  </w:style>
  <w:style w:type="paragraph" w:styleId="Wymaligncenter">
    <w:name w:val="wym-align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drovik.ua/content/pro-kolektivn-dogovori-ugo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6:00Z</dcterms:created>
  <dc:creator>Admin</dc:creator>
  <dc:description/>
  <cp:keywords/>
  <dc:language>en-US</dc:language>
  <cp:lastModifiedBy>Admin</cp:lastModifiedBy>
  <dcterms:modified xsi:type="dcterms:W3CDTF">2016-10-05T08:56:00Z</dcterms:modified>
  <cp:revision>5</cp:revision>
  <dc:subject/>
  <dc:title/>
</cp:coreProperties>
</file>