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здійснення нагляду за додержанням вимог законодавства під час                            призначення (перерахунку) пенсій органами Пенсійного фонду України в Голосіївському районі м. Києва.</w:t>
      </w:r>
    </w:p>
    <w:p>
      <w:pPr>
        <w:pStyle w:val="Normal"/>
        <w:ind w:firstLine="900"/>
        <w:jc w:val="both"/>
        <w:rPr/>
      </w:pPr>
      <w:r>
        <w:rPr>
          <w:sz w:val="28"/>
          <w:szCs w:val="28"/>
          <w:lang w:val="uk-UA"/>
        </w:rPr>
        <w:t>Відповідно до статті 103 Закону України «Про загальнообов’язкове державне пенсійне страхування» та згідно наказу Міністерства праці та соціальної політики України і Пенсійного фонду України від 10.01.2007 року № 4 «Про затвердження Порядку здійснення нагляду за додержанням вимог законодавства під час призначення (перерахунку) та виплати пенсій органами Пенсійного фонду України» здійснюється нагляд структурними підрозділами органів праці та соціального захисту населення, на які покладено функції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ind w:firstLine="900"/>
        <w:jc w:val="both"/>
        <w:rPr/>
      </w:pPr>
      <w:r>
        <w:rPr>
          <w:sz w:val="28"/>
          <w:szCs w:val="28"/>
          <w:lang w:val="uk-UA"/>
        </w:rPr>
        <w:t>У своїй діяльності органи праці та соціального захисту населення, на які покладені функції здійснення нагляду, керуються Конституцією України, міжнародними угодами (договорами), законами України, актами Президента України, Кабінету Міністрів України, іншими нормативно – правовими актами з питань пенсійного забезпечення, а також цим Порядком.</w:t>
      </w:r>
    </w:p>
    <w:p>
      <w:pPr>
        <w:pStyle w:val="Normal"/>
        <w:ind w:firstLine="900"/>
        <w:jc w:val="both"/>
        <w:rPr/>
      </w:pPr>
      <w:r>
        <w:rPr>
          <w:sz w:val="28"/>
          <w:szCs w:val="28"/>
          <w:lang w:val="uk-UA"/>
        </w:rPr>
        <w:t xml:space="preserve">Нагляд за правильністю та своєчасністю призначення (перерахунку) пенсій здійснюється шляхом перевірок матеріалів пенсійних справ, щодо яких органами пенсійного фонду України прийнято рішення про призначення (перерахунок) або відмову в призначенні (перерахунку) пенсій та відстрочку часу призначення пенсії відповідно до законів, згідно з якими органами Пенсійного фонду України призначаються (перераховуються) пенсії.  </w:t>
      </w:r>
    </w:p>
    <w:p>
      <w:pPr>
        <w:pStyle w:val="Normal"/>
        <w:ind w:firstLine="900"/>
        <w:jc w:val="both"/>
        <w:rPr/>
      </w:pPr>
      <w:r>
        <w:rPr>
          <w:sz w:val="28"/>
          <w:szCs w:val="28"/>
          <w:lang w:val="uk-UA"/>
        </w:rPr>
        <w:t>У ході здійснення нагляду перевіряється відповідність прийнятого рішення про призначення (перерахунок), відмову в призначенні (перерахунку) пенсії та відстрочку часу призначення пенсії законодавчим та нормативно - правовим актам, дотримання установленого законодавством порядку оформлення документів для призначення (перерахунку) пенсій.</w:t>
      </w:r>
    </w:p>
    <w:p>
      <w:pPr>
        <w:pStyle w:val="Normal"/>
        <w:ind w:firstLine="900"/>
        <w:jc w:val="both"/>
        <w:rPr>
          <w:sz w:val="28"/>
          <w:szCs w:val="28"/>
          <w:lang w:val="uk-UA"/>
        </w:rPr>
      </w:pPr>
      <w:r>
        <w:rPr>
          <w:sz w:val="28"/>
          <w:szCs w:val="28"/>
          <w:lang w:val="uk-UA"/>
        </w:rPr>
        <w:t>Перевірці підлягають матеріали пенсійних справ, зареєстровані в журналах (форми № 10, № 3), за якими прийнято рішення про призначення (перерахунок) пенсії.</w:t>
      </w:r>
    </w:p>
    <w:p>
      <w:pPr>
        <w:pStyle w:val="Normal"/>
        <w:ind w:firstLine="900"/>
        <w:jc w:val="both"/>
        <w:rPr/>
      </w:pPr>
      <w:r>
        <w:rPr>
          <w:sz w:val="28"/>
          <w:szCs w:val="28"/>
          <w:lang w:val="uk-UA"/>
        </w:rPr>
        <w:t>В кінці звітного місяця до Головного управління праці та соціального захисту населення Київської міської державної адміністрації направляється акт перевірки правильності призначення та перерахунку пенсій Управлінням Пенсійного фонду, а також щоквартально надається звіт та інформація щодо перевірки пенсійних справ.</w:t>
      </w:r>
    </w:p>
    <w:p>
      <w:pPr>
        <w:pStyle w:val="Normal"/>
        <w:ind w:firstLine="900"/>
        <w:jc w:val="both"/>
        <w:rPr/>
      </w:pPr>
      <w:r>
        <w:rPr>
          <w:sz w:val="28"/>
          <w:szCs w:val="28"/>
          <w:lang w:val="uk-UA"/>
        </w:rPr>
        <w:t xml:space="preserve">У приймальні дні ведеться прийом громадян, надаються консультації щодо пенсійного забезпечення згідно Закону України «Про загальнообов’язкове державне пенсійне страхування», Закону України «Про державну службу», Закону України «Про наукову та науково-технічну діяльність», Закону України «Про заходи щодо законодавчого забезпечення реформування пенсійної системи», та ін., а також постійно проводиться роз’яснювальна робота щодо встановлення пенсій за особливі заслуги.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5:00Z</dcterms:created>
  <dc:creator>11</dc:creator>
  <dc:description/>
  <cp:keywords/>
  <dc:language>en-US</dc:language>
  <cp:lastModifiedBy>Admin</cp:lastModifiedBy>
  <cp:lastPrinted>2016-09-06T15:49:00Z</cp:lastPrinted>
  <dcterms:modified xsi:type="dcterms:W3CDTF">2016-10-03T14:26:00Z</dcterms:modified>
  <cp:revision>6</cp:revision>
  <dc:subject/>
  <dc:title>Основним завданням відділом контролю за призначенням та виплатою пенсії є:</dc:title>
</cp:coreProperties>
</file>