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Оздоровлення дітей-інвалідів, </w:t>
      </w:r>
    </w:p>
    <w:p>
      <w:pPr>
        <w:pStyle w:val="21"/>
        <w:spacing w:lineRule="auto" w:line="240" w:before="0" w:after="0"/>
        <w:ind w:left="0"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інвалідність, яких пов</w:t>
      </w:r>
      <w:r>
        <w:rPr>
          <w:b/>
          <w:sz w:val="40"/>
          <w:szCs w:val="40"/>
          <w:lang w:val="ru-RU"/>
        </w:rPr>
        <w:t xml:space="preserve">’язана з </w:t>
      </w:r>
      <w:r>
        <w:rPr>
          <w:b/>
          <w:sz w:val="40"/>
          <w:szCs w:val="40"/>
        </w:rPr>
        <w:t>Чорнобильсько</w:t>
      </w:r>
      <w:r>
        <w:rPr>
          <w:b/>
          <w:sz w:val="40"/>
          <w:szCs w:val="40"/>
          <w:lang w:val="ru-RU"/>
        </w:rPr>
        <w:t>ю</w:t>
      </w:r>
      <w:r>
        <w:rPr>
          <w:b/>
          <w:sz w:val="40"/>
          <w:szCs w:val="40"/>
        </w:rPr>
        <w:t xml:space="preserve"> катастроф</w:t>
      </w:r>
      <w:r>
        <w:rPr>
          <w:b/>
          <w:sz w:val="40"/>
          <w:szCs w:val="40"/>
          <w:lang w:val="ru-RU"/>
        </w:rPr>
        <w:t>ою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правління праці та соціального захисту населення Голосіївської районної в місті Києві державної адміністрації здійснює організаційні заходи відповідно до  Порядку організації оздоровлення дітей, які постраждали внаслідок Чорнобильської катастрофи, затвердженого Постановою Кабінету Міністрів України від 27.03.2013 року №261, щодо організації санаторно-курортного лікування дітей-інвалідів, яким установлено інвалідність, пов’язану з наслідками Чорнобильської катастрофи.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Для взяття на облік для забезпечення санаторно-курортною путівкою один із батьків потерпілої дитини або особа, яка їх замінює, подає: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яву для одержання путівки такою дитиною у супроводі одного із батьків або особою, яка їх замінює, із зазначенням профілю захворюва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видану в установленому МОЗ порядку довідку для одержання потерпілою дитиною путівки на санаторно-курортне лікування за формою 070/о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видану в установленому МОЗ порядку довідку для одержання одним із батьків потерпілої дитини або особою, яка їх замінює путівки на санаторно-курортне лікування за формою 070/о (у разі наявності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пію посвідчення потерпілої дитини разом із відповідними вкладкам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копію посвідчення постраждалої особи одного з батьків потерпілої дитини або особи, яка їх замінює, разом із відповідними вкладкам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пію свідоцтва про народження або копію паспорта потерпілої дитин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пію паспорта одного з батьків потерпілої дитини або особи, яка їх замінює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-142" w:firstLine="425"/>
        <w:jc w:val="both"/>
        <w:rPr>
          <w:szCs w:val="28"/>
        </w:rPr>
      </w:pPr>
      <w:r>
        <w:rPr>
          <w:szCs w:val="28"/>
        </w:rPr>
        <w:t>За потерпілими дітьми, які перебували на обліку та не отримали путівки в поточному році, зберігається обліковий номер у черзі для забезпечення санаторно-курортною путівкою на наступний рік за умови поновлення медичних показань до санаторно-курортного лікування.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4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;Bookman Old Style" w:cs="Times New Roman;Bookman Old Style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rFonts w:cs="Times New Roman;Bookman Old Style"/>
      <w:sz w:val="24"/>
      <w:szCs w:val="24"/>
      <w:lang w:val="uk-UA"/>
    </w:rPr>
  </w:style>
  <w:style w:type="character" w:styleId="InternetLink">
    <w:name w:val="Hyperlink"/>
    <w:basedOn w:val="Style12"/>
    <w:rPr>
      <w:rFonts w:cs="Times New Roman;Bookman Old Style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cs="Times New Roman;Bookman Old Style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UkrainianPragmatica;Arial" w:hAnsi="UkrainianPragmatica;Arial" w:cs="UkrainianPragmatica;Arial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UkrainianPragmatica;Arial" w:hAnsi="UkrainianPragmatica;Arial" w:cs="UkrainianPragmatica;Arial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5:00Z</dcterms:created>
  <dc:creator>Жук П. Ф.</dc:creator>
  <dc:description/>
  <cp:keywords/>
  <dc:language>en-US</dc:language>
  <cp:lastModifiedBy>Admin</cp:lastModifiedBy>
  <cp:lastPrinted>2015-12-11T12:43:00Z</cp:lastPrinted>
  <dcterms:modified xsi:type="dcterms:W3CDTF">2016-10-05T09:31:00Z</dcterms:modified>
  <cp:revision>3</cp:revision>
  <dc:subject/>
  <dc:title> </dc:title>
</cp:coreProperties>
</file>