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07.10.2016</w:t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2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по запобіганню та профілактиці правопорушень, вживання наркотичних засобів серед неповнолітніх та молоді Голосіївського району міста Києва на 2016-2020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ідповідно до Закону України від 21 червня 2001 року № 2558-ІІІ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szCs w:val="28"/>
        </w:rPr>
        <w:t>«Про соціальну роботу з сім’ями, дітьми та молоддю» (у редакції від 23 грудня 2015 року № 901-VIII) та розпорядження Кабінету Міністрів України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szCs w:val="28"/>
        </w:rPr>
        <w:t>від             28 серпня 2013 року № 735-р «Про схвалення Стратегії державної політики щодо наркотиків на період до 2020 року», з метою запобігання правопорушень, вживання наркотичних засобів серед неповнолітніх та молоді Голосіївського районна м. Києв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по запобіганню та профілактиці правопорушень, вживання наркотичних засобів серед неповнолітніх та молоді Голосіївського району міста Києва на 2016-2020 роки (далі – Програма)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установ та організацій, які є виконавцями Програми, в установленому порядку організувати виконання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иконанням цього розпорядження покласти на першого заступника голови адміністрації Ткаченка Ю. 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Н. Бондар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5387" w:hanging="0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ЗАТВЕРДЖЕНО</w:t>
      </w:r>
    </w:p>
    <w:p>
      <w:pPr>
        <w:pStyle w:val="Heading8"/>
        <w:spacing w:before="0" w:after="0"/>
        <w:ind w:left="5387" w:hanging="0"/>
        <w:rPr>
          <w:bCs/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Розпорядження Голосіївської районної в місті Києві державної адміністрації</w:t>
      </w:r>
    </w:p>
    <w:p>
      <w:pPr>
        <w:pStyle w:val="31"/>
        <w:spacing w:before="0" w:after="0"/>
        <w:ind w:left="5387" w:hanging="0"/>
        <w:rPr/>
      </w:pPr>
      <w:r>
        <w:rPr>
          <w:sz w:val="27"/>
          <w:szCs w:val="27"/>
        </w:rPr>
        <w:t>_________________№________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ра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запобіганню та профілактиці правопорушень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живання наркотичних засобів серед неповнолітніх та молоді </w:t>
      </w:r>
    </w:p>
    <w:p>
      <w:pPr>
        <w:pStyle w:val="Normal"/>
        <w:jc w:val="center"/>
        <w:rPr/>
      </w:pPr>
      <w:r>
        <w:rPr>
          <w:sz w:val="27"/>
          <w:szCs w:val="27"/>
        </w:rPr>
        <w:t>Голосіївського району міста Києва на 2016-2020 ро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1. Паспорт Програми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програми: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по запобіганню та профілактиці правопорушень, вживання наркотичних засобів серед неповнолітніх та молоді Голосіївського району міста Києва на 2016-2020 ро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ор програми: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тережна комісія Голосіївської районної в місті Києві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 програми: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освіти Голосіївської районної в місті Києві державної адміністрації, Управління культури, туризму та охорони культурної спадщини Голосіївської районної в місті Києві державної адміністрації, Управління охорони здоров’я Голосіївської районної в місті Києві державної адміністрації, Кримінально-виконавча інспекція, Відділ кримінальної міліції у справах дітей Головного управління національної поліції, </w:t>
            </w:r>
            <w:r>
              <w:rPr>
                <w:bCs/>
                <w:sz w:val="27"/>
                <w:szCs w:val="27"/>
              </w:rPr>
              <w:t>Голосіївське районне управління поліції Головного управління Національної поліції у місті Києві</w:t>
            </w:r>
            <w:r>
              <w:rPr>
                <w:sz w:val="27"/>
                <w:szCs w:val="27"/>
              </w:rPr>
              <w:t>, Голосіївський районний в місті Києві центр соціальних служб для сім’ї, дітей та молоді, Благодійний центр «Надія», Благодійний фонд «Життя з надлишком», Спостережна комісія Голосіївської районної в місті Києві державної адміністрації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 програми:</w:t>
            </w:r>
          </w:p>
        </w:tc>
        <w:tc>
          <w:tcPr>
            <w:tcW w:w="6369" w:type="dxa"/>
            <w:tcBorders/>
          </w:tcPr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ідвищення рівня поінформованості підлітків, молоді Голосіївського району міста Києва про наслідки скоєння правопорушень, вживання наркотичних засобів та поширення у молодіжному середовищі культури здорового способу життя та дотримання правових норм поведінк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дання програми: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ення до участі в забезпеченні профілактики правопорушень, вживання наркотичних засобів серед неповнолітніх та молоді організацій та місцевих органів виконавчої влади та органів місцевого самоврядування, навчальних і культурних закладі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ення спеціалістів та волонтерів у проведенні профілактичних заходів серед неповнолітніх та молод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систематичності і безперервності поширення серед неповнолітніх та молоді знать про небезпеку правопорушень та вживання наркотичних засобі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осування індивідуального підходу серед неповнолітніх та молоді у профілактиці запобігання правопорушень та вживання наркотичних засобі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 реалізації: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-2020 ро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и і джерела фінансування програми: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оди Програми передбачаються за рахунок Благодійних фондів та Громадських організацій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ізації контролю за виконанням програми: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контроль за реалізацію програми здійснюється Спостережною комісією Голосіївської районної в місті Києві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 заходів Програми несуть відповідальність за їх якісне і своєчасне виконання програ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м виконавцям надавати відомості про результати виконання Програми до Спостережної комісії Голосіївської районної в місті Києві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ід та результати виконання заходів Програми можуть розглядатися на засіданнях Спостережної комісії Голосіївської районної в місті Києві державної адміністрації із заслуховуванням звітів виконавців Програми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Зміст проблеми і обґрунтування необхідності прийняття Програ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ідність прийняття Програми викликана через</w:t>
      </w:r>
      <w:r>
        <w:rPr>
          <w:sz w:val="27"/>
          <w:szCs w:val="27"/>
          <w:shd w:fill="FFFFFF" w:val="clear"/>
        </w:rPr>
        <w:t xml:space="preserve"> зростання правопорушень, вживання наркотичних засобів серед неповнолітніх та молоді.</w:t>
      </w:r>
      <w:r>
        <w:rPr>
          <w:rStyle w:val="Appleconvertedspace"/>
          <w:sz w:val="27"/>
          <w:szCs w:val="27"/>
          <w:shd w:fill="FFFFFF" w:val="clear"/>
        </w:rPr>
        <w:t xml:space="preserve"> С</w:t>
      </w:r>
      <w:r>
        <w:rPr>
          <w:sz w:val="27"/>
          <w:szCs w:val="27"/>
          <w:shd w:fill="FFFFFF" w:val="clear"/>
        </w:rPr>
        <w:t>итуацію, яка склалася на сьогодні у сфері обігу наркотиків, спричинена загальним високим рівнем вживання їх особами не за медичним призначенням. За даними соціологічних досліджень, 35 відсотків першокурсників професійно-технічних училищ та 25 відсотків студентів вищих навчальних закладів мають досвід вживання наркотикі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  <w:shd w:fill="FFFFFF" w:val="clear"/>
        </w:rPr>
        <w:t>Уживання наркотичних засобів та психотропних речовин призводить до погіршення здоров’я, правопорушень і підвищення рівня захворюваності населення на особливо небезпечні хвороби, зокрема ВІЛ-інфекцію СНІД, туберкульоз, а також загострення соціальних проблем. Останніми роками значно збільшилася кількість осіб, які вживають наркотичні засоби та психотропні речовини серед міського населення.</w:t>
      </w:r>
    </w:p>
    <w:p>
      <w:pPr>
        <w:pStyle w:val="Normal"/>
        <w:ind w:right="-1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офілактична робота з молоддю Голосіївського району м. Києва            надасть змогу попередити скоєння правопорушень, вживання наркотичних засобів, підвищити рівень здорового способу життя та формування правової культури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  <w:shd w:fill="FFFFFF" w:val="clear"/>
        </w:rPr>
        <w:t>Враховуючи складність і різноманітність чинників, що впливають на формування здорового способу життя, та поліпшення правової свідомості у молоді може бути досягнуто лише завдяки об’єднанню зусиль органів виконавчої влади і місцевого самоврядування, широкого залучення в цьому напрямку недержавних структур, громадських об’єднань і громадян. Ця обставина обумовлює необхідність застосування програмно-цільового підходу.</w:t>
      </w:r>
    </w:p>
    <w:p>
      <w:pPr>
        <w:pStyle w:val="Normal"/>
        <w:ind w:right="-1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ограма підготовлена з урахуванням пропозицій органів виконавчої влади і місцевого самоврядування та містить оптимально опрацьовані заходи щодо забезпечення досягнення визначеної мети. </w:t>
      </w:r>
    </w:p>
    <w:p>
      <w:pPr>
        <w:pStyle w:val="Normal"/>
        <w:ind w:left="709" w:hanging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Оцінка ефективності наслідків від реалізації Програми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бачається, що реалізація програми до 2020 року дасть можливіс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меншити обсяг вживання всіх наркотичних засобів та                       психотропних речовин, а також знизити рівень правопорушень серед неповнолітніх та молод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изити рівень попиту на наркотичні засоби та психотропні речовини в результаті здійснення ефективних заходів щодо профілактики вживання наркотикі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ідвищити рівень поінформованості серед дітей, молоді та батьків щодо наслідків вживання наркотичних засобів та психотропних речови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ормувати у молодіжному середовищі негативне ставлення до вживання наркотичних засобів та психотропних речовин і до скоєння правопорушен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ивізувати співпрацю між державними органами, неурядовими організаціями та громадськістю.</w:t>
      </w:r>
    </w:p>
    <w:p>
      <w:pPr>
        <w:pStyle w:val="Style17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Система програмних заходів по запобіганню та профілактиці </w:t>
      </w:r>
    </w:p>
    <w:p>
      <w:pPr>
        <w:pStyle w:val="Normal"/>
        <w:jc w:val="center"/>
        <w:rPr/>
      </w:pPr>
      <w:r>
        <w:rPr>
          <w:sz w:val="27"/>
          <w:szCs w:val="27"/>
        </w:rPr>
        <w:t>правопорушень, вживання наркотичних засобів серед неповнолітніх та молоді Голосіївського району міста Києва на 2016-2020 роки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033"/>
      </w:tblGrid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Проводити моніторинг ефективності профілактики наркоманії шляхом анкетування та тестування, серед учнів та студентів Голосіївського району міста Киє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районний в місті Києві центр соціальних служб для сім’ї, дітей та молоді, Управління освіти Голосіївської районної в місті Києві державної адміністрації, Управління охорони здоров’я Голосіївської районної в місті Києві державної адміністрації, Кримінально-виконавча інспекція, Відділ кримінальної міліції у справах дітей Головного управління національної поліції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ічі на рік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09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4.2. Надавати своєчасну інформацію про скоєння дітьми та молоддю правопорушень до Управління освіти для проведення профілактик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лосіївське районне управління поліції Головного управління Національної поліції у місті Києві</w:t>
            </w:r>
            <w:r>
              <w:rPr>
                <w:sz w:val="27"/>
                <w:szCs w:val="27"/>
              </w:rPr>
              <w:t>, Кримінально-виконавча інспекці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4.3. Проводити для дітей, молоді та їх батьків профілактичні, просвітницькі заходи в навчальних закладах Голосіївського району міста Києва щодо протидії наркоманії, пропаганди здорового способу життя, формування навичок протистояння шкідливому впливу вживання наркотичних засобів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сіївський районний в місті Києві центр соціальних служб для сім’ї, дітей та молоді, </w:t>
            </w:r>
            <w:r>
              <w:rPr>
                <w:bCs/>
                <w:sz w:val="27"/>
                <w:szCs w:val="27"/>
              </w:rPr>
              <w:t>Голосіївське управління поліції Головного управління Національної поліції у місті Києві</w:t>
            </w:r>
            <w:r>
              <w:rPr>
                <w:sz w:val="27"/>
                <w:szCs w:val="27"/>
              </w:rPr>
              <w:t>, Управління освіти Голосіївської районної в місті Києві державної адміністрації, Управління охорони здоров’я Голосіївської районної в місті Києві державної адміністрації, Кримінально-виконавча інспекція, Благодійний центр «Надія», Благодійний фонд «Життя з надлишком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0" w:firstLine="10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09"/>
              <w:jc w:val="both"/>
              <w:rPr/>
            </w:pPr>
            <w:r>
              <w:rPr>
                <w:spacing w:val="-4"/>
                <w:sz w:val="27"/>
                <w:szCs w:val="27"/>
              </w:rPr>
              <w:t>4.4. Проводити в Голосіївському районі міста Києва дні здоров’я, лекції, тренінги з показом соціально-просвітницьких фільмів щодо популяризації здорового способу житт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сіївський районний в місті Києві центр соціальних служб для сім’ї, дітей та молоді,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br w:type="page"/>
      </w:r>
      <w:r>
        <w:rPr>
          <w:sz w:val="27"/>
          <w:szCs w:val="27"/>
        </w:rPr>
        <w:t>5</w:t>
      </w:r>
    </w:p>
    <w:tbl>
      <w:tblPr>
        <w:tblW w:w="984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033"/>
      </w:tblGrid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rPr/>
            </w:pPr>
            <w:r>
              <w:rPr>
                <w:bCs/>
                <w:sz w:val="27"/>
                <w:szCs w:val="27"/>
              </w:rPr>
              <w:t>Голосіївське районне управління поліції Головного управління Національної поліції у місті Києві</w:t>
            </w:r>
            <w:r>
              <w:rPr>
                <w:sz w:val="27"/>
                <w:szCs w:val="27"/>
              </w:rPr>
              <w:t>, Управління освіти Голосіївської районної в місті Києві державної адміністрації, Управління охорони здоров’я Голосіївської районної в місті Києві державної адміністрації, Кримінально-виконавча інспекція, Благодійний центр «Надія», Благодійний фонд «Життя з надлишком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квартально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4.5. Розробити для використання у роботі інформаційно-просвітницькі матеріали (буклети, пам’ятки, посібники постерів, комікси, фільми) щодо формування у дітей і молоді негативного ставлення до вживання наркотичних заходів та психотропних речовин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стережна комісія Голосіївської районної в місті Києві державної адміністрації, Голосіївський районний в місті Києві центр соціальних служб для сім’ї, дітей та молоді, </w:t>
            </w:r>
            <w:r>
              <w:rPr>
                <w:bCs/>
                <w:sz w:val="27"/>
                <w:szCs w:val="27"/>
              </w:rPr>
              <w:t>Голосіївське районне управління поліції Головного управління Національної поліції у місті Києві</w:t>
            </w:r>
            <w:r>
              <w:rPr>
                <w:sz w:val="27"/>
                <w:szCs w:val="27"/>
              </w:rPr>
              <w:t>, Кримінально-виконавча інспекція, Управління культури, туризму та охорони культурної спадщини Голосіївської районної в місті Києві державної адміністрації, Благодійний центр «Надія», Благодійний фонд «Життя з надлишком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 на рік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0" w:firstLine="10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4.6. Реалізувати інформаційно-просвітницькі та культурно-мистецькі акції в Голосіївському районі міста Києва (художні виставки, фотовиставки, фестивалі, конкурси, концерти, вечори відпочинку) спрямовані на протидію поширення наркоманії та запобігання правопорушень серед неповнолітніх та молод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тережна комісія Голосіївської районної в місті Києві державної адміністрації, Голосіївський районний в місті Києві центр соціальних служб для сім’ї, дітей та молоді, Управління освіти, Управління охорони здоров’я Голосіївської районної в місті Києві державної адміністрації, Управління культури, туризму та охорони культурної спадщини Голосіївської районної в місті Києві державної адміністрації, Благодійний центр «Надія», Благодійний фонд «Життя з надлишком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984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033"/>
      </w:tblGrid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4.7. Створити клуб «Друге дихання», для проведення регулярних зустрічей з тими, хто бажає кинути палити, вживати наркотики на базі Благодійного центру «Надія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rPr/>
            </w:pPr>
            <w:r>
              <w:rPr>
                <w:sz w:val="27"/>
                <w:szCs w:val="27"/>
              </w:rPr>
              <w:t>Голосіївський районний в місті Києві центр соціальних служб для сім’ї, дітей та молоді, Спостережна комісія Голосіївської районної в місті Києві державної адміністрації, Благодійний центр «Надія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-2020 роки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34" w:firstLine="9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. Реалізувати соціокультурні заняття «Дихайте легко» та «Життєві орієнтири» для студентів, учнів та їх батьків в навчальних закладах Голосіївського району міста Киє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34"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тережна комісія Голосіївської районної в місті Києві державної адміністрації, Голосіївський районний в місті Києві центр соціальних служб для сім’ї, дітей та молоді, Управління освіти Голосіївської районної в місті Києві державної адміністрації, Благодійний центр «Надія», Благодійний фонд «Життя з надлишком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34" w:firstLine="9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9. Реалізувати соціально-інформаційну продукцію в навчальних закладах Голосіївського районна міста Києва для профілактичної роботи «Стоп курінню!» серед неповнолітніх та молод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районний в місті Києві центр соціальних служб для сім’ї, дітей та молоді, Спостережна комісія Голосіївської районної в місті Києві державної адміністрації, Управління освіти Голосіївської районної в місті Києві державної адміністрації, Благодійний центр «Надія», Благодійний фонд «Життя з надлишком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ічі на рік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0" w:firstLine="74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4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0. Проводити в ігровій формі спільно з ведучими програми «Малюваки» конкурси, вікторини з подарунками для учнів та студентів Голосіївського району міста Киє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34"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районний в місті Києві центр соціальних служб для сім’ї, дітей та молоді, Управління освіти Голосіївської районної в місті Києві державної адміністрації, Благодійний центр «Надія», Благодійний фонд «Життя з надлишком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ічі на рі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984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033"/>
      </w:tblGrid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ind w:left="0" w:firstLine="743"/>
              <w:jc w:val="both"/>
              <w:rPr/>
            </w:pPr>
            <w:r>
              <w:rPr>
                <w:sz w:val="27"/>
                <w:szCs w:val="27"/>
              </w:rPr>
              <w:t>4.11. Забезпечити учбові заклади Голосіївського району міста Києва наглядними матеріалами популяризації здорового способу життя, плакатами-банерам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районний в місті Києві центр соціальних служб для сім’ї, дітей та молоді, Спостережна комісія Голосіївської районної в місті Києві державної адміністрації , Управління освіти Голосіївської районної в місті Києві державної адміністрації, Благодійний центр «Надія», Управління культури, туризму та охорони культурної спадщини Голосіївської районної в місті Києві державної адміністрації, Благодійний фонд «Життя з надлишком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43"/>
              <w:jc w:val="both"/>
              <w:rPr/>
            </w:pPr>
            <w:r>
              <w:rPr>
                <w:sz w:val="27"/>
                <w:szCs w:val="27"/>
              </w:rPr>
              <w:t>4.12. Провести навчання серед учнів та студентів Голосіївського району міста Києва, залучення їх як волонтерів для проведення профілактичних занять щодо запобігання правопорушень та вживання наркотичних засобів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районний в місті Києві центр соціальних служб для сім’ї, дітей та молоді, Спостережна комісія Голосіївської районної в місті Києві державної адміністрації, Управління освіти Голосіївської районної в місті Києві державної адміністрації, Благодійний центр «Надія», Благодійний фонд «Життя з надлишком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43"/>
              <w:jc w:val="both"/>
              <w:rPr/>
            </w:pPr>
            <w:r>
              <w:rPr>
                <w:sz w:val="27"/>
                <w:szCs w:val="27"/>
              </w:rPr>
              <w:t>4.13. Організувати екскурсії для молоді Голосіївського району міста Києва до Лук’янівського слідчого ізолятор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rPr/>
            </w:pPr>
            <w:r>
              <w:rPr>
                <w:sz w:val="27"/>
                <w:szCs w:val="27"/>
              </w:rPr>
              <w:t xml:space="preserve">Голосіївський районний в місті Києві центр соціальних служб для сім’ї, дітей та молоді, </w:t>
            </w:r>
            <w:r>
              <w:rPr>
                <w:bCs/>
                <w:sz w:val="27"/>
                <w:szCs w:val="27"/>
              </w:rPr>
              <w:t>Голосіївське районне управління поліції Головного управління Національної поліції у місті Києві</w:t>
            </w:r>
            <w:r>
              <w:rPr>
                <w:sz w:val="27"/>
                <w:szCs w:val="27"/>
              </w:rPr>
              <w:t>, Кримінально-виконавча інспекці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ічі на рік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43"/>
              <w:jc w:val="both"/>
              <w:rPr/>
            </w:pPr>
            <w:r>
              <w:rPr>
                <w:sz w:val="27"/>
                <w:szCs w:val="27"/>
              </w:rPr>
              <w:t>4.14. Організувати в Голосіївському районі міста Києва спільну роботу з батьками та їх дітьми у форматі лекцій, тренінгів та екскурсій з метою формування взаєморозуміння та позитивних стосунків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стережна комісія Голосіївської районної в місті Києві державної адміністрації , Голосіївський районний в місті Києві центр соціальних служб для сім’ї, дітей та молоді, Управління освіти, </w:t>
            </w:r>
            <w:r>
              <w:rPr>
                <w:bCs/>
                <w:sz w:val="27"/>
                <w:szCs w:val="27"/>
              </w:rPr>
              <w:t xml:space="preserve">Голосіївське районне управління поліції Головного управління </w:t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  <w:t>8</w:t>
      </w:r>
    </w:p>
    <w:tbl>
      <w:tblPr>
        <w:tblW w:w="984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033"/>
      </w:tblGrid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7"/>
                <w:szCs w:val="27"/>
              </w:rPr>
              <w:t>Національної поліції у місті Києві</w:t>
            </w:r>
            <w:r>
              <w:rPr>
                <w:sz w:val="27"/>
                <w:szCs w:val="27"/>
              </w:rPr>
              <w:t>, Кримінально-виконавча інспекція, Благодійний центр «Надія», Благодійний фонд «Життя з надлишком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ind w:left="0" w:firstLine="743"/>
              <w:jc w:val="both"/>
              <w:rPr/>
            </w:pPr>
            <w:r>
              <w:rPr>
                <w:spacing w:val="-4"/>
                <w:sz w:val="27"/>
                <w:szCs w:val="27"/>
              </w:rPr>
              <w:t>4.15. Організовувати в літніх таборах соціально-просвітницькі заходи щодо запобігання правопорушенням та вживанню наркотичних засобів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сіївський районний в місті Києві центр соціальних служб для сім’ї, дітей та молоді, Спостережна комісія Голосіївської районної в місті Києві державної адміністрації, Управління освіти Голосіївської районної в місті Києві державної адміністрації, </w:t>
            </w:r>
            <w:r>
              <w:rPr>
                <w:bCs/>
                <w:sz w:val="27"/>
                <w:szCs w:val="27"/>
              </w:rPr>
              <w:t>Голосіївське районне управління поліції Головного управління Національної поліції у місті Києві</w:t>
            </w:r>
            <w:r>
              <w:rPr>
                <w:sz w:val="27"/>
                <w:szCs w:val="27"/>
              </w:rPr>
              <w:t>, Кримінально-виконавча інспекція, Благодійний центр «Надія», Благодійний фонд «Життя з надлишком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3" w:type="dxa"/>
            <w:tcBorders/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 на рік</w:t>
            </w:r>
          </w:p>
        </w:tc>
      </w:tr>
    </w:tbl>
    <w:p>
      <w:pPr>
        <w:pStyle w:val="Style17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керівника </w:t>
      </w:r>
    </w:p>
    <w:p>
      <w:pPr>
        <w:pStyle w:val="Normal"/>
        <w:jc w:val="both"/>
        <w:rPr/>
      </w:pPr>
      <w:r>
        <w:rPr>
          <w:sz w:val="27"/>
          <w:szCs w:val="27"/>
        </w:rPr>
        <w:t>апарату адміністрації</w:t>
        <w:tab/>
        <w:tab/>
        <w:tab/>
        <w:tab/>
        <w:tab/>
        <w:tab/>
        <w:tab/>
        <w:tab/>
        <w:t>Н. Наво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iCs/>
      <w:sz w:val="28"/>
      <w:szCs w:val="28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6">
    <w:name w:val="Цитата"/>
    <w:basedOn w:val="Normal"/>
    <w:qFormat/>
    <w:pPr>
      <w:ind w:left="540" w:right="-81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6:00Z</dcterms:created>
  <dc:creator>Admin</dc:creator>
  <dc:description/>
  <dc:language>en-US</dc:language>
  <cp:lastModifiedBy>Тетяна Ернестівна Чернова</cp:lastModifiedBy>
  <cp:lastPrinted>2016-10-11T10:36:00Z</cp:lastPrinted>
  <dcterms:modified xsi:type="dcterms:W3CDTF">2016-10-11T07:56:00Z</dcterms:modified>
  <cp:revision>2</cp:revision>
  <dc:subject/>
  <dc:title>ПРОЕКТ РОЗПОРЯДЖЕННЯ</dc:title>
</cp:coreProperties>
</file>