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як матеріальна відповідальність за трудовим правом є двосторонньою, то не тільки працівник несе матеріальну відповідальність перед роботодавцем  за заподіяну йому шкоду, а й роботодавець несе матеріальну відповідальність перед працівником за шкоду , заподіяну йому у зв’язку з виконанням останнім своїх трудових обов’язків . Ця відповідальність настає у певних випадках , установлених Кодексом законів про працю (далі КзП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кільки ст. 153 КзПП  України зобов’язує роботодавця створити для всіх працюючих безпечні і нешкідливі умови праці, то на нього покладено і матеріальну відповідальність за шкоду, заподіяну працівникові порушенням установлених цією статтею обов’яз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ипадків відшкодування шкоди, заподіяної ушкодженням здоров'я, потрібне поєднання трьох умов: робота потерпілого у роботодавця; безпосередній зв'язок ушкодження здоров'я з виконанням трудових обов'язків; заподіяння шкоди джерелом підвищеної небезпеки або наявність вини роботодавця при заподіянні шкоди джерелом підвищеної небезпеки. За сукупності цих умов відповідальність роботодавця за заподіяння шкоди встановлюється за правилами, а заяви потерпілих розглядаються адміністрацією і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теріальна відповідальність роботодавця настає тільки за наявності його вини. Він відповідає в усіх випадках, якщо тільки шкода не є результатом непереборної сили або умислу потерпіл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ом України "Про боротьбу з тероризмом" визначено поняття "район проведення антитерористичної операції". Таким є "певні керівництвом антитерористичної операції ділянки місцевості або акваторії, транспортні засоби, будівлі, споруди, приміщення та території чи акваторії, що прилягають до них і в межах яких проводиться зазначена операці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ртаючись до питання про обставини непереборної сили і форс-мажору, слід нагадати, що спільною рисою форс-мажору і обставин непереборної сили є те, що вони не залежать від волі суб'єкта і одночасно перешкоджають виконанню цивільно-правових або інших зобов'язань перед контрагентами і державою. Масові заворушення, терористичний акт, терористична діяльність є обставинами, не залежними від волі сторони і не дають можливості виконання відповідних зобов'язань. Більш того, факт проведення АТО не підлягає сумніву, бо є відповідний нормативно-правовий акт, що підтверджує даний фа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ховуючи визначення обставин непереборної сили (форс-мажор) та антитерористичної операції, можна зробити висновок про те, що сам факт проведення АТО в конкретному районі (території) вважатимуться обставиною, що дає підстави для визнання наявності обставин непереборної сили (форс-мажору) в певних правовідноси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бто це  не трудові правовідносини, а їх слід розглядати як цивільні правовідносини. В такому випадку треба захищати свої права виходячи з норм цивільн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можете звернутися до 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у  загальнообов'язкового соціального страх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у страхування від нещасних випад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ховуючи те, що Україна є соціальною державою, визначає людину найвищою соціальною цінністю, Фонду страхування від нещасних випадків надає соціальну допомогу особам, які потрапили у важку життєву ситуацію, з метою забезпечення кожному гідного рівня життя Фонд соціального страхування від нещасних випадків на виробництві та професійних захворювань України проводить ціленаправлену роботу у сприянні переселенцям - потерпілим на виробництві у вирішенні питань щодо відновлення страхових виплат, гарантованих Законом України «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тею 10  Закону України  «Про  тимчасові заходи на період проведення антитерористичної операції» від 02 вересня 2014 року №1669-VII встановлено, що єдиним належним та достатнім документом, що підтверджує настання обставин непереборної сили (форс-мажору), що мали місце на території проведення антитерористичної операції, як підстави для звільнення від відповідальності за невиконання (неналежного виконання) зобов'язань, є сертифікат Торгово-промислової палати України( ТП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 урахуванням вищевикладеного, при ухваленні рішення про виплату або відмову у виплаті страхового відшкодування  виходять з так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 проведення АТО не є безумовним форс-мажорною обставиною і не є сам по собі підставою для звільнення від відповідальності страхових компані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обхідно обґрунтувати вплив форс-мажорних обставин на конкретний випадок, з урахуванням положень ст. 617 Цивільного кодексу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вернутися до ТПП України або регіональну ТПП для отримання сертифіката (висновку) про наявність або відсутність обставин непереборної сили (форс-маж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вернутися до юристів для отримання кваліфікованої допомоги в ситуації, що склалася, в тому числі для підготовки звернення до контрагента, запиту в ТПП і формування доказової ба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13131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313131"/>
          <w:sz w:val="28"/>
          <w:lang w:val="en-US" w:eastAsia="en-US"/>
        </w:rPr>
        <w:t>Провідний спеціалі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13131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313131"/>
          <w:sz w:val="28"/>
          <w:lang w:val="en-US" w:eastAsia="en-US"/>
        </w:rPr>
        <w:t>Голосіївського район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13131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313131"/>
          <w:sz w:val="28"/>
          <w:lang w:val="en-US" w:eastAsia="en-US"/>
        </w:rPr>
        <w:t>управління юстиції 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13131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313131"/>
          <w:sz w:val="28"/>
          <w:lang w:val="en-US" w:eastAsia="en-US"/>
        </w:rPr>
        <w:t>м. Києві                                                                                   Д. В. Чоло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0:00Z</dcterms:created>
  <dc:creator>Админ</dc:creator>
  <dc:description/>
  <dc:language>en-US</dc:language>
  <cp:lastModifiedBy>Тетяна Ернестівна Чернова</cp:lastModifiedBy>
  <dcterms:modified xsi:type="dcterms:W3CDTF">2015-07-24T13:20:00Z</dcterms:modified>
  <cp:revision>2</cp:revision>
  <dc:subject/>
  <dc:title/>
</cp:coreProperties>
</file>