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півпраці громадянського суспільства і держави здійснюється робота з реалізації масштабного всеукраїнського проекту “Люди допомагають людям”, спрямованого на об’єднання доброчинців з усього світу </w:t>
      </w:r>
      <w:r>
        <w:rPr>
          <w:rStyle w:val="StrongEmphasis"/>
          <w:sz w:val="28"/>
          <w:szCs w:val="28"/>
          <w:u w:val="single"/>
          <w:lang w:val="uk-UA"/>
        </w:rPr>
        <w:t>з метою надання допомоги українським родинам з неповнолітніми дітьми або з людьми похилого віку, які втратили годувальника внаслідок трагічних подій в Україні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«Люди допомагають людям» реалізується громадською  організацією «Громадський інформаційний простір», яка має статус волонтерської організації, за ініціативи радника Президента України Ольги Вадимівни Богомолець, яка входить до складу Наглядової Ради проект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екту «Люди допомагають людям» є надання волонтерської допомоги родинам, які постраждали внаслідок громадянського протистояння в Україні, починаючи з листопада 2013 року, та в АТО без фондів та посередницьких рахункі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ект – це інформаційний інтернет-майданчик (lpl.com.ua), що являє собою інтернет-представництво сімей, які втратили годувальника, з системою здійснення он - лайн платежів для надання адресної матеріальної допомоги на особистий картковий рахунок Учасника Проекту з будь-якої точки земної кулі.  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  <w:u w:val="single"/>
          <w:lang w:val="uk-UA"/>
        </w:rPr>
      </w:pPr>
      <w:r>
        <w:rPr>
          <w:rStyle w:val="StrongEmphasis"/>
          <w:sz w:val="28"/>
          <w:szCs w:val="28"/>
          <w:u w:val="single"/>
          <w:lang w:val="uk-UA"/>
        </w:rPr>
        <w:t xml:space="preserve">Стати учасниками проекту можуть непрацездатні члени сімей 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u w:val="single"/>
          <w:lang w:val="uk-UA"/>
        </w:rPr>
        <w:t>загиблих та зниклих безвісти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одини, які мають неповнолітніх дітей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працездатні батьки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інваліди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ружини або вдови, які знаходяться в декретній відпустці, або у відпустці по догляду за дитиною до 3 років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u w:val="single"/>
          <w:lang w:val="uk-UA"/>
        </w:rPr>
        <w:t>Щоб стати учасником проекту, необхідно надіслати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вірені ксерокопії документів або сканкопії на поштову адресу: вул.Б.Хмельницького буд.33/34, офіс 4, м.Кїв, 01030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або надіслати сканкопії документів на електронн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ludipomoga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StrongEmphasis"/>
          <w:b w:val="false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lpl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cov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ua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Приблизний перелік документів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а) інформація про загиблого або зниклого безвісти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відоцтво про смерть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едична довідка з вказаними причинами смерті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будь-який документ, що підтверджує участь в АТО або посвідченн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i/>
          <w:sz w:val="28"/>
          <w:szCs w:val="28"/>
          <w:lang w:val="uk-UA"/>
        </w:rPr>
        <w:t>У випадку коли людина зникла безвісти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будь які документи, що є в наявності і підтверджують участь в АТО та мобілізації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або рішення суду про визнання фізичної особі безвісно відсутньою, або оголошення її померло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ідома інформація про обставини зникнення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Важливо: перевірка даних, які надає родина щодо зниклих безвісти, проводиться обов’язково, самостійно и централізовано.</w:t>
      </w:r>
    </w:p>
    <w:p>
      <w:pPr>
        <w:pStyle w:val="Style16"/>
        <w:spacing w:before="0" w:after="0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б) інформація про членів родини, які втратили годувальника (на кожну особу)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кумент, що підтверджує особу (паспорт, свідоцтво про народження, військовий квиток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ідентифікаційний код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кумент, що підтверджує непрацездатність особи (пенсійне або інвалідне посвідчення, довідка про відпустку: декретну, або по догляду за дитиною до 3-х років, довідка про догляд за інвалідом; для неповнолітніх – свідоцтво про народження)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в) інформація про родинні стосунки з загиблим або зникли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відоцтво про укладення шлюб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відоцтво про народженн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За більш детальною інформацією просимо звертатися за телефонами гарячої лінії: </w:t>
      </w:r>
      <w:r>
        <w:rPr>
          <w:b/>
          <w:sz w:val="28"/>
          <w:szCs w:val="28"/>
          <w:lang w:val="uk-UA"/>
        </w:rPr>
        <w:t>097-754-74-76, 066-409-89-11.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ipomogau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5:00Z</dcterms:created>
  <dc:creator>Admin</dc:creator>
  <dc:description/>
  <dc:language>en-US</dc:language>
  <cp:lastModifiedBy>Тетяна Ернестівна Чернова</cp:lastModifiedBy>
  <cp:lastPrinted>2015-05-13T11:05:00Z</cp:lastPrinted>
  <dcterms:modified xsi:type="dcterms:W3CDTF">2015-05-14T12:55:00Z</dcterms:modified>
  <cp:revision>2</cp:revision>
  <dc:subject/>
  <dc:title/>
</cp:coreProperties>
</file>