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.в.о. голови Голосіївської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ної в місті Києві </w:t>
      </w:r>
    </w:p>
    <w:p>
      <w:pPr>
        <w:pStyle w:val="Normal"/>
        <w:ind w:firstLine="10206"/>
        <w:rPr/>
      </w:pPr>
      <w:r>
        <w:rPr>
          <w:sz w:val="26"/>
          <w:szCs w:val="26"/>
          <w:lang w:val="uk-UA"/>
        </w:rPr>
        <w:t xml:space="preserve">державної адміністрації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А.Мельничук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» _______________2015 р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й з реалізації Ініціативи «Партнерство «Відкритий Уряд»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2014-2015 роках в Голосіївському районі м. Киє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2520"/>
        <w:gridCol w:w="3780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учення громадськості, інститутів громадянського суспільства до участі у формуванні та реалізації державної політики, розробці та обговоренні нормативно-правових актів, програм з питань соціально-економічного розвитку Голосіїв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і підрозділи Голосіївської районної в місті Києві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зорості та відкритості діяльності райдержадміністрації. Розширення доступу громадян до інформації про діяльність райдержадміністрації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організаційних заходів щодо формування нового складу Громадської ради при Голосіївській райдержадміністрації на 2015-2016 рр., погодження Положення Громадської ради відповідно до чинного законода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ення ефективної взаємодії районної влади з громадськістю,  врахування думки представників інститутів громадянського суспільства при прийнятті управлінських рішень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консультацій з громадськістю відповідно до Орієнтовного плану проведення консультацій з громадськістю Голосіївської районної в місті Києві державної 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і підрозділи Голосіївської райдерж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рганізаційних умов для участі громадськості у прийнятті управлінських рішень та контролю за діяльністю райдержадміністрації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консультативно-дорадчих органів при Голосіївській районній в місті Києві державній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і підрозділи Голосіївської райдерж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часті громадськості у прийнятті управлінських рішень та контролю роботи  РД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илюднення на субвеб-сторінці райдержадміністрації у складі офіційного інтернет-порталу Київської міської державної адміністрації переліку послуг, що надаються громадянам, та роз’яснення щодо їх отримання, у т.ч. зразки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і підрозділи Голосіївської райдерж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поінформованості населенн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ходів щодо забезпечення реалізації вимог Закону України «Про адміністративні по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(центр) надання адміністративних по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чинного законодавства щодо надання адміністративних послуг для населенн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е забезпечення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 заходів щодо попередження та профілактики корупційних правопорушень у Голосіївській районній в місті Києві державній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взаємодії з правоохоронними орга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роботи райдержадміністрації, підвищення її авторитету. Сприяння дотриманню етичної поведінки державного службовц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оступу до публічної інфо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ї діловод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боти зі зверненнями громад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ава кожного на доступ до інформації, що знаходиться у володінні суб'єктів владних повноважень, інших розпорядників публічної інформації та інформації, що становить суспільний інтерес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широкого висвітлення інформації про виконання Плану дій з реалізації Ініціативи «Партнерство «Відкритий Уряд» у 2015 році в Голосіївському райо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поінформованості населення щодо діяльності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В.о. начальника відділу з питань внутрішньої </w:t>
      </w:r>
    </w:p>
    <w:p>
      <w:pPr>
        <w:pStyle w:val="Normal"/>
        <w:rPr/>
      </w:pPr>
      <w:r>
        <w:rPr>
          <w:sz w:val="27"/>
          <w:szCs w:val="27"/>
          <w:lang w:val="uk-UA"/>
        </w:rPr>
        <w:t>політики та зв’язків з громадськістю</w:t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en-US"/>
        </w:rPr>
        <w:t xml:space="preserve"> </w:t>
        <w:tab/>
      </w:r>
      <w:r>
        <w:rPr>
          <w:sz w:val="27"/>
          <w:szCs w:val="27"/>
          <w:lang w:val="uk-UA"/>
        </w:rPr>
        <w:t>О.Хайлова</w:t>
      </w:r>
    </w:p>
    <w:sectPr>
      <w:type w:val="nextPage"/>
      <w:pgSz w:orient="landscape" w:w="16838" w:h="11906"/>
      <w:pgMar w:left="1077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5:00Z</dcterms:created>
  <dc:creator>eDSO</dc:creator>
  <dc:description/>
  <cp:keywords/>
  <dc:language>en-US</dc:language>
  <cp:lastModifiedBy>Тетяна Ернестівна Чернова</cp:lastModifiedBy>
  <cp:lastPrinted>2015-02-02T16:49:00Z</cp:lastPrinted>
  <dcterms:modified xsi:type="dcterms:W3CDTF">2015-02-03T07:37:00Z</dcterms:modified>
  <cp:revision>9</cp:revision>
  <dc:subject/>
  <dc:title>ПОГОДЖЕНО</dc:title>
</cp:coreProperties>
</file>