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</w:t>
      </w:r>
    </w:p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.в.о. голови Голосіївської </w:t>
      </w:r>
    </w:p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йонної в місті Києві </w:t>
      </w:r>
    </w:p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ої адміністрації </w:t>
      </w:r>
    </w:p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А.Мельничук</w:t>
      </w:r>
    </w:p>
    <w:p>
      <w:pPr>
        <w:pStyle w:val="Normal"/>
        <w:ind w:firstLine="10206"/>
        <w:rPr/>
      </w:pPr>
      <w:r>
        <w:rPr>
          <w:sz w:val="26"/>
          <w:szCs w:val="26"/>
          <w:lang w:val="uk-UA"/>
        </w:rPr>
        <w:t>«____» _______________2015 р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ієнтовний план проведення консультацій з громадськіст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2015 рік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9"/>
        <w:gridCol w:w="3261"/>
        <w:gridCol w:w="1843"/>
        <w:gridCol w:w="2760"/>
        <w:gridCol w:w="33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тання або проект рішення, яке планується винести на обговорен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ходи, які заплановані в рамках консультац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овний строк проведення консультаці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група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нтактні дані структурного підрозділу ( працівника ), відповідального за проведення консультацій ( телефон, електронна пошта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тарифів на житлово-комунальні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за круглим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. 257-01-34 </w:t>
            </w:r>
            <w:hyperlink r:id="rId2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upszn_gol@ukr.net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майнових та немайнових прав дітей в Голосіївському райо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за круглим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89-38-56, 289-37-6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uk-UA"/>
                </w:rPr>
                <w:t>ssdgrda2011@ukr.net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пільг та подальше впровадження соціального проекту «Картка киян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за круглим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. 257-01-34 </w:t>
            </w:r>
            <w:hyperlink r:id="rId4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upszn_gol@ukr.net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молоді в громадському житті Голосіївського району м.Киє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Студентської ради при Голосіївській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ц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удентська молодь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у справах сім’ї, молоді та спорт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06-27-75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beletsky@ussms.kiev.ua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спективи діяльності та подальше функціонування позашкільних навчальних закладів-закладів фізичної культури та спо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за круглим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квартально або за потребо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ти – вихованці груп і секцій позашкільних навчальних закладів-закладів фізичної культури та спорту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’ї, молоді та спорт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. 206-27-74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beletsky@ussms.kiev.ua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Громадської ради при Голосіївській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Громадської ради при Голосіївській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квартально або за потребо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и громадянського суспіль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з питань внутрішньої політики  та зв’язків з громадськістю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81-66-38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uk-UA"/>
                </w:rPr>
                <w:t>polityka-grda@ukr.net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допомога сім’ям, які опинилися в складних життєвих обставин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відомчі наради за участю структурних підрозділів адміністрації та територіальних органів міністерств і ві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кварталь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’ї, які опинилися в складних життєвих обставина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. 257-01-34 </w:t>
            </w:r>
            <w:hyperlink r:id="rId8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upszn_gol@ukr.net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віт про використання бюджетних коштів за 2014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і консуль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І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нансове управління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59-89-9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rfu2011@ukr.net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ення співпраці та проведення спільних фізкультурно-спортивних заходів з Федераціями України з видів спо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за круглим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ІІ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– вихованці груп і секцій позашкільних навчальних закладів-закладів фізичної культури та спорт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’ї, молоді та спорт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06-27-7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beletsky@ussms.kiev.ua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праця з громадськими та молодіжними організаціями з питань реалізації спільних прое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за круглим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ІІ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ість район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у справах сім’ї, молоді та спорт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206-27-74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beletsky@ussms.kiev.ua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уальні питання життєдіяльності мікрорайонів Голосіївського ра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за круглим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, ІV квартал 2015 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з питань внутрішньої політики та зв’язків з громадськістю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81-66-38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uk-UA"/>
                </w:rPr>
                <w:t>polityka-grda@ukr.net</w:t>
              </w:r>
            </w:hyperlink>
          </w:p>
        </w:tc>
      </w:tr>
      <w:tr>
        <w:trPr>
          <w:trHeight w:val="1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ання благоустрою, озеленення та поліпшення санітарного стану Голосіївського район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, IV квартал 2015 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контролю за благоустроєм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59-85-97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uk-UA"/>
                </w:rPr>
                <w:t>vkb_grda@ukr.net</w:t>
              </w:r>
            </w:hyperlink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ання підготовки ЗНЗ району до 2015/2016 навчального рок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І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осві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. 257-12-57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uk-UA"/>
                </w:rPr>
                <w:t>golosiivske@rambler.ru</w:t>
              </w:r>
            </w:hyperlink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надання житлово-комунальних послуг мешканцям Голосіївського району м. Киє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за круглим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І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. 281-60-21, </w:t>
            </w:r>
            <w:hyperlink r:id="rId15">
              <w:r>
                <w:rPr>
                  <w:rStyle w:val="InternetLink"/>
                  <w:sz w:val="22"/>
                  <w:szCs w:val="22"/>
                  <w:lang w:val="uk-UA"/>
                </w:rPr>
                <w:t>ujkgofgolosiivo@meta.ua</w:t>
              </w:r>
            </w:hyperlink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мешканців Голосіївського району медичним обслуговуванн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за круглим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V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ість району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’я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258-24-13,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  <w:lang w:val="uk-UA"/>
                </w:rPr>
                <w:t>ruoz.golos@gmail.com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итання зміцнення законності та правопорядку в Голосіївському районі м. Киє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за круглим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V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ектор з питань запобігання і протидії корупції та взаємодії з правоохоронними органам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. 281-66-1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17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sektor-302@ukr.net</w:t>
              </w:r>
            </w:hyperlink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ортання пунктів обігріву на ринках у зимовий період для осіб без певного місця прожи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ди, консульт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, ІV квартал 2015 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торгівлі та споживчого ринку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81-66-0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18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torggol@ukr.net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проблемні питання ведення малого та середнього бізнесу та впровадження ефективних механізмів підтримки підприємства в райо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Координаційної ради з питань розвитку підприємництва при Голосіївській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ідприємці району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економік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81-66-08, 281-66-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19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ekonomdep@gmail.com</w:t>
              </w:r>
            </w:hyperlink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селення продуктами харчування на сільськогосподарських ярмар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и, консуль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торгівлі та споживчого ринку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81-66-0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20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torggol@ukr.net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говорення проблемних питань життєдіяльності та підведення підсумків роботи промислових підприємств, автотранспортних організацій та наукових установ ра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Ради керівників промислових підприємств, наукових установ та автотранспортних організацій Голосіївського району м. Киє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промислових підприємств, наукових установ, автотранспортних організаці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економік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81-66-08, 281-66-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ekonomdep@gmail.com</w:t>
              </w:r>
            </w:hyperlink>
          </w:p>
        </w:tc>
      </w:tr>
      <w:tr>
        <w:trPr>
          <w:trHeight w:val="1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з’яснювальної роботи щодо реформування житлово-комунальної сфери та створення об'єднань співвласників багатоквартирних будинків у житлових будинках комунальної та не комунальної форм  влас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консультаційних пун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. 281-60-21, </w:t>
            </w:r>
            <w:hyperlink r:id="rId22">
              <w:r>
                <w:rPr>
                  <w:rStyle w:val="InternetLink"/>
                  <w:sz w:val="22"/>
                  <w:szCs w:val="22"/>
                  <w:lang w:val="uk-UA"/>
                </w:rPr>
                <w:t>ujkgofgolosiivo@meta.ua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гуманітарної та іншої допомоги учасникам антитерористичної операції та громадянам України, які переміщуються з тимчасово окупованих територій та районів проведення АТ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сідання оперативного штабу сприяння організації допомоги бійцям в зоні АТО та громадянам України, які переміщуються з тимчасово окупованих територій та районів проведення антитерористичної операції до Голосіївського району м. Киє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і категорії населе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. 257-01-34 </w:t>
            </w:r>
            <w:hyperlink r:id="rId23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upszn_gol@ukr.net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роектів нормативно-правових актів Голосіївської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консультативно-дорадчих органів при Голосіївській райдержадміністрації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сідання круглого стол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і консуль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Голосіївської райдержадміністр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uk-UA"/>
                </w:rPr>
                <w:t>http://golos.kievcity.gov.ua/</w:t>
              </w:r>
            </w:hyperlink>
          </w:p>
        </w:tc>
      </w:tr>
      <w:tr>
        <w:trPr>
          <w:trHeight w:val="1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ання організації та проведення сезонної торгівлі у Голосіївському район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нсультації, зустрічі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сть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торгівлі та споживчого ринку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81-66-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25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torggol@ukr.net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Державних програм з питань соціального захис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ування шляхом надання роз’яснень на особистому прийомі громадян та у громадських приймальн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і категорії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. 257-01-34 </w:t>
            </w:r>
            <w:hyperlink r:id="rId26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upszn_gol@ukr.net</w:t>
              </w:r>
            </w:hyperlink>
          </w:p>
        </w:tc>
      </w:tr>
      <w:tr>
        <w:trPr>
          <w:trHeight w:val="1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адміністративних послуг мешканцям Голосіївського район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ування шляхом надання роз’яснень на особистому прийомі громадян та у громадських приймаль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ість району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(центр) надання адміністративних послуг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281-66-28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27" w:tgtFrame="_blank">
              <w:r>
                <w:rPr>
                  <w:rStyle w:val="InternetLink"/>
                  <w:sz w:val="22"/>
                  <w:szCs w:val="22"/>
                  <w:lang w:val="uk-UA"/>
                </w:rPr>
                <w:t>dozvil_golos@ukr.net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В.о. начальника відділу з питань внутрішньо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літики та зв’язків з громадськістю</w:t>
        <w:tab/>
        <w:tab/>
        <w:tab/>
        <w:tab/>
        <w:tab/>
        <w:tab/>
        <w:tab/>
        <w:tab/>
        <w:tab/>
        <w:tab/>
        <w:tab/>
        <w:tab/>
        <w:t>О.Хайл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zn_gol@ukr.net" TargetMode="External"/><Relationship Id="rId3" Type="http://schemas.openxmlformats.org/officeDocument/2006/relationships/hyperlink" Target="mailto:ssdgrda2011@ukr.net" TargetMode="External"/><Relationship Id="rId4" Type="http://schemas.openxmlformats.org/officeDocument/2006/relationships/hyperlink" Target="mailto:upszn_gol@ukr.net" TargetMode="External"/><Relationship Id="rId5" Type="http://schemas.openxmlformats.org/officeDocument/2006/relationships/hyperlink" Target="mailto:beletsky@ussms.kiev.ua" TargetMode="External"/><Relationship Id="rId6" Type="http://schemas.openxmlformats.org/officeDocument/2006/relationships/hyperlink" Target="mailto:beletsky@ussms.kiev.ua" TargetMode="External"/><Relationship Id="rId7" Type="http://schemas.openxmlformats.org/officeDocument/2006/relationships/hyperlink" Target="mailto:polityka-grda@ukr.net" TargetMode="External"/><Relationship Id="rId8" Type="http://schemas.openxmlformats.org/officeDocument/2006/relationships/hyperlink" Target="mailto:upszn_gol@ukr.net" TargetMode="External"/><Relationship Id="rId9" Type="http://schemas.openxmlformats.org/officeDocument/2006/relationships/hyperlink" Target="mailto:rfu2011@ukr.net" TargetMode="External"/><Relationship Id="rId10" Type="http://schemas.openxmlformats.org/officeDocument/2006/relationships/hyperlink" Target="mailto:beletsky@ussms.kiev.ua" TargetMode="External"/><Relationship Id="rId11" Type="http://schemas.openxmlformats.org/officeDocument/2006/relationships/hyperlink" Target="mailto:beletsky@ussms.kiev.ua" TargetMode="External"/><Relationship Id="rId12" Type="http://schemas.openxmlformats.org/officeDocument/2006/relationships/hyperlink" Target="mailto:polityka-grda@ukr.net" TargetMode="External"/><Relationship Id="rId13" Type="http://schemas.openxmlformats.org/officeDocument/2006/relationships/hyperlink" Target="mailto:vkb_grda@ukr.net" TargetMode="External"/><Relationship Id="rId14" Type="http://schemas.openxmlformats.org/officeDocument/2006/relationships/hyperlink" Target="mailto:golosiivske@rambler.ru" TargetMode="External"/><Relationship Id="rId15" Type="http://schemas.openxmlformats.org/officeDocument/2006/relationships/hyperlink" Target="mailto:ujkgofgolosiivo@meta.ua" TargetMode="External"/><Relationship Id="rId16" Type="http://schemas.openxmlformats.org/officeDocument/2006/relationships/hyperlink" Target="mailto:ruoz.golos@gmail.com" TargetMode="External"/><Relationship Id="rId17" Type="http://schemas.openxmlformats.org/officeDocument/2006/relationships/hyperlink" Target="mailto:sector-302@ukr.net" TargetMode="External"/><Relationship Id="rId18" Type="http://schemas.openxmlformats.org/officeDocument/2006/relationships/hyperlink" Target="mailto:torggol@ukr.net" TargetMode="External"/><Relationship Id="rId19" Type="http://schemas.openxmlformats.org/officeDocument/2006/relationships/hyperlink" Target="mailto:ekonomdep@gmail.com" TargetMode="External"/><Relationship Id="rId20" Type="http://schemas.openxmlformats.org/officeDocument/2006/relationships/hyperlink" Target="mailto:torggol@ukr.net" TargetMode="External"/><Relationship Id="rId21" Type="http://schemas.openxmlformats.org/officeDocument/2006/relationships/hyperlink" Target="mailto:ekonomdep@gmail.com" TargetMode="External"/><Relationship Id="rId22" Type="http://schemas.openxmlformats.org/officeDocument/2006/relationships/hyperlink" Target="mailto:ujkgofgolosiivo@meta.ua" TargetMode="External"/><Relationship Id="rId23" Type="http://schemas.openxmlformats.org/officeDocument/2006/relationships/hyperlink" Target="mailto:upszn_gol@ukr.net" TargetMode="External"/><Relationship Id="rId24" Type="http://schemas.openxmlformats.org/officeDocument/2006/relationships/hyperlink" Target="http://golos.kievcity.gov.ua/" TargetMode="External"/><Relationship Id="rId25" Type="http://schemas.openxmlformats.org/officeDocument/2006/relationships/hyperlink" Target="mailto:torggol@ukr.net" TargetMode="External"/><Relationship Id="rId26" Type="http://schemas.openxmlformats.org/officeDocument/2006/relationships/hyperlink" Target="mailto:upszn_gol@ukr.net" TargetMode="External"/><Relationship Id="rId27" Type="http://schemas.openxmlformats.org/officeDocument/2006/relationships/hyperlink" Target="mailto:dozvil_golos@ukr.ne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6:00Z</dcterms:created>
  <dc:creator>CHTE</dc:creator>
  <dc:description/>
  <cp:keywords/>
  <dc:language>en-US</dc:language>
  <cp:lastModifiedBy>Тетяна Ернестівна Чернова</cp:lastModifiedBy>
  <cp:lastPrinted>2015-02-02T15:52:00Z</cp:lastPrinted>
  <dcterms:modified xsi:type="dcterms:W3CDTF">2015-02-02T13:52:00Z</dcterms:modified>
  <cp:revision>10</cp:revision>
  <dc:subject/>
  <dc:title>Додаток</dc:title>
</cp:coreProperties>
</file>