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04111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м. Київ,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40"/>
          <w:szCs w:val="40"/>
          <w:lang w:val="uk-UA"/>
        </w:rPr>
        <w:t>вул. Салютна, 4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Центральний  методичний кабінет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тел. 422-39-45, 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тел. / факс 443-82-27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Електронна адреса: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kсо.kуіv@mns.gov. ua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Cs/>
          <w:sz w:val="40"/>
          <w:szCs w:val="40"/>
          <w:lang w:val="en-GB"/>
        </w:rPr>
        <w:t>http</w:t>
      </w:r>
      <w:r>
        <w:rPr>
          <w:rFonts w:cs="Times New Roman" w:ascii="Times New Roman" w:hAnsi="Times New Roman"/>
          <w:bCs/>
          <w:sz w:val="40"/>
          <w:szCs w:val="40"/>
          <w:lang w:val="uk-UA"/>
        </w:rPr>
        <w:t>: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//nmc-kiev.org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uk-UA"/>
        </w:rPr>
      </w:pPr>
      <w:r>
        <w:rPr>
          <w:rFonts w:cs="Arial" w:ascii="Arial" w:hAnsi="Arial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kern w:val="2"/>
          <w:sz w:val="36"/>
          <w:szCs w:val="36"/>
          <w:lang w:val="uk-UA"/>
        </w:rPr>
      </w:pPr>
      <w:r>
        <w:rPr>
          <w:color w:val="000000"/>
          <w:kern w:val="2"/>
          <w:sz w:val="36"/>
          <w:szCs w:val="36"/>
          <w:lang w:val="uk-UA"/>
        </w:rPr>
        <w:t>Навчально-методичний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uk-UA"/>
        </w:rPr>
        <w:t xml:space="preserve">центр </w:t>
      </w:r>
      <w:r>
        <w:rPr>
          <w:sz w:val="36"/>
          <w:szCs w:val="36"/>
          <w:lang w:val="uk-UA"/>
        </w:rPr>
        <w:t>цивільного захист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безпеки життєдіяльності м. Києва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 А М’Я Т К А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«Тривожна валіза».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Що необхідно взяти із собою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м. Киї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uk-UA"/>
        </w:rPr>
        <w:t>паспорт, військовий квиток, документ про освіту, трудову книжку або пенсійне посвідчення, свідоцтво про народження, документи на власність, грош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uk-UA"/>
        </w:rPr>
        <w:t>радіоприймач, ліхтарик, компас, годинник, мультитул, ніж, свисток, пакети для сміття – 120 л (як тент), блокнот, олівець, нитки, голки, сірники, запальни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uk-UA"/>
        </w:rPr>
        <w:t>одяг (нижня білизна, шкарпетки бавовняні, запасні штани, кофта, плащ, шапка, рукавички, шарф, надійне зручне взу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uk-UA"/>
        </w:rPr>
        <w:t>гігієнічні засоби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75580</wp:posOffset>
            </wp:positionV>
            <wp:extent cx="6604000" cy="3390900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trevozhnyj_chemodanc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vozhnyj_chemodanch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lang w:val="uk-UA"/>
        </w:rPr>
        <w:t>аптечка, медичний спирт (горілка), сухий спирт, необхідні медичні препарати, які вживаються що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uk-UA"/>
        </w:rPr>
        <w:t>посуд (казанок, фляга, кружка метале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  <w:lang w:val="uk-UA"/>
        </w:rPr>
        <w:t>продукти харчування (які довго зберігаються і не потребують додаткового приготування) на три доби, воду, яку треба періодично оновлювати.</w:t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72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Загальна вага – не більше 50 кілограмів на кожного члена сім’ї.</w:t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708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Дітям дошкільного віку вкладається у кишеню або пришивається до одягу записка, де вказано прізвище, ім’я та по-батькові, вік, домашня адреса та номер телефону.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cols w:num="3" w:equalWidth="false" w:sep="false">
        <w:col w:w="4549" w:space="732"/>
        <w:col w:w="4573" w:space="994"/>
        <w:col w:w="4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1:00Z</dcterms:created>
  <dc:creator>Admin</dc:creator>
  <dc:description/>
  <cp:keywords/>
  <dc:language>en-US</dc:language>
  <cp:lastModifiedBy>Admin</cp:lastModifiedBy>
  <dcterms:modified xsi:type="dcterms:W3CDTF">2014-10-08T11:15:00Z</dcterms:modified>
  <cp:revision>8</cp:revision>
  <dc:subject/>
  <dc:title>04111,</dc:title>
</cp:coreProperties>
</file>