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4111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м. Київ,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>вул. Салютна, 4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Центральний 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методичний кабінет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uk-UA"/>
        </w:rPr>
        <w:t xml:space="preserve">тел. 422-39-45, 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тел./ факс 443-82-27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Електронна адреса: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со.Куі</w:t>
      </w:r>
      <w:r>
        <w:rPr>
          <w:color w:val="000000"/>
          <w:sz w:val="40"/>
          <w:szCs w:val="40"/>
          <w:lang w:val="en-US"/>
        </w:rPr>
        <w:t>v</w:t>
      </w:r>
      <w:r>
        <w:rPr>
          <w:color w:val="000000"/>
          <w:sz w:val="40"/>
          <w:szCs w:val="40"/>
        </w:rPr>
        <w:t>@</w:t>
      </w:r>
      <w:r>
        <w:rPr>
          <w:color w:val="000000"/>
          <w:sz w:val="40"/>
          <w:szCs w:val="40"/>
          <w:lang w:val="en-US"/>
        </w:rPr>
        <w:t>mns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n-US"/>
        </w:rPr>
        <w:t>gov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n-US"/>
        </w:rPr>
        <w:t>ua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bCs/>
          <w:sz w:val="40"/>
          <w:szCs w:val="40"/>
          <w:lang w:val="en-GB"/>
        </w:rPr>
        <w:t>http</w:t>
      </w:r>
      <w:r>
        <w:rPr>
          <w:bCs/>
          <w:sz w:val="40"/>
          <w:szCs w:val="40"/>
          <w:lang w:val="uk-UA"/>
        </w:rPr>
        <w:t>://</w:t>
      </w:r>
      <w:r>
        <w:rPr>
          <w:bCs/>
          <w:sz w:val="40"/>
          <w:szCs w:val="40"/>
          <w:lang w:val="en-GB"/>
        </w:rPr>
        <w:t>nmc</w:t>
      </w:r>
      <w:r>
        <w:rPr>
          <w:bCs/>
          <w:sz w:val="40"/>
          <w:szCs w:val="40"/>
          <w:lang w:val="uk-UA"/>
        </w:rPr>
        <w:t>-</w:t>
      </w:r>
      <w:r>
        <w:rPr>
          <w:bCs/>
          <w:sz w:val="40"/>
          <w:szCs w:val="40"/>
          <w:lang w:val="en-GB"/>
        </w:rPr>
        <w:t>kiev</w:t>
      </w:r>
      <w:r>
        <w:rPr>
          <w:bCs/>
          <w:sz w:val="40"/>
          <w:szCs w:val="40"/>
          <w:lang w:val="uk-UA"/>
        </w:rPr>
        <w:t>.</w:t>
      </w:r>
      <w:r>
        <w:rPr>
          <w:bCs/>
          <w:sz w:val="40"/>
          <w:szCs w:val="40"/>
          <w:lang w:val="en-GB"/>
        </w:rPr>
        <w:t>org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</w:t>
      </w:r>
    </w:p>
    <w:p>
      <w:pPr>
        <w:pStyle w:val="Heading1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о-методичний центр цивільного захисту та безпеки життєдіяльності міста Киє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П А М’Я Т К А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«БЕЗПЕКА В МЕТРО»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289623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. Киї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иївським метрополітеном кожен день користується близько 40% пасажирів громадського транспорту. Він помітно знижує завантаженість наземного транспорту, особливо в годину "пік". Саме в годину "пік", особливо на платформах, збирається велика кількість людей. Більше всього людей збирається на краях платформи та біля її середи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ім того, треба не забувати про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вила поведінки в мет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і правила</w:t>
      </w:r>
      <w:r>
        <w:rPr>
          <w:sz w:val="28"/>
          <w:szCs w:val="28"/>
        </w:rPr>
        <w:t xml:space="preserve"> такі самі, як і в наземному транспорті, проте є й кілька специфічних правил, що стосуються тільки цього виду транспор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окійно і обережно входити на ескалатор, намагатися не підштовхувати людей попереду та не робити непотрібних рухів у бік оточуюч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що біля вас виявилася літня людина, необхідно допомогти їй при             вході на ескалатор або у вагон (і при виході з ньог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не бігти по ескалато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кидати сміття, монети або інші дрібні предмети, перебуваючи на ескалаторі або у вестибюлі метро, і стежити, щоб цього не робили ді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е притискатися до поручнів ескалатора і до дверей вагонів електрич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на ескалаторі слід стояти з правого бо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ходячи у вестибюль метро і виходячи з нього, притримувати двер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>Небезпечна ситуація може виникнути і на платформі - не підходь близько до її краю, щоб не підсковзнутися або  щоб</w:t>
      </w:r>
      <w:r>
        <w:rPr>
          <w:sz w:val="28"/>
          <w:szCs w:val="28"/>
          <w:lang w:val="uk-UA"/>
        </w:rPr>
        <w:t xml:space="preserve"> хтось не штовхнув тебе. А якщо впустиш щось на рейки, то будь розумним пасажиром  - не стрибай вниз, знай, що у чергового по станції є спеціальні кліщі для діставання предме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идіти на східцях теж не рекомендується, навіть якщо ти дуже стомився;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ій одяг може застрягнути між сходинк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ез потреби не йди ескалатором, який не працює. Відомі випадки, коли під вагою крокуючих пасажирів ескалатор починає рухатися, а потім некеровано розганяє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в тебе чи в когось із пасажирів щось упало, не намагайся плутатися між чужими ногами - все одно не збереш розсипані речі. Чергові мають спинити ескалатор, щоб ти міг спокійно їх зібр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при аварії чи технічних неполадках поїзд зупиниться в тунелі - не панікуй і виконуй всі команди працівників метрополіте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АЙ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е стій близько до стін, колон, скляних вітрин, країв платформ.   Колії у метро знаходяться під високою напругою, що у разі падіння на них призводить до миттєвої смерті люди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користуйся метро, підземними переходами, якщо бачиш велику скупченість людей у цих міс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тримуючись нескладних правил,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и забезпечи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безпеку як свою, так і оточуюч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3" w:equalWidth="false" w:sep="false">
        <w:col w:w="4573" w:space="1056"/>
        <w:col w:w="4225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Admin</dc:creator>
  <dc:description/>
  <cp:keywords/>
  <dc:language>en-US</dc:language>
  <cp:lastModifiedBy>Admin</cp:lastModifiedBy>
  <cp:lastPrinted>2014-10-06T11:30:00Z</cp:lastPrinted>
  <dcterms:modified xsi:type="dcterms:W3CDTF">2014-10-06T07:30:00Z</dcterms:modified>
  <cp:revision>19</cp:revision>
  <dc:subject/>
  <dc:title/>
</cp:coreProperties>
</file>