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й, забезпечити спокій. У очі закапати 2-3 краплі 0,5% розчину дікаїна або 1% розчину новокаїну з адреналіном, а потім зробити примочки з 3% розчином борної кислоти. По можливості потерпілого покласти в темне приміщення або надіти світлозахисні окуляри. Провести кисневу інгаляцію. При припиненні дихання зробити штучне дихання. Негайно евакуювати потерпілого до спеціалізованої лікарні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ураженні діетиламіном</w:t>
      </w:r>
      <w:r>
        <w:rPr>
          <w:color w:val="000000"/>
          <w:lang w:val="uk-UA"/>
        </w:rPr>
        <w:t xml:space="preserve"> забезпечити потерпілому свіже повітря, спокій, тепло. Дати дихати кисень. Уражені місця шкіри промити теплою водою, розчином перманганату калію або 2% розчином борної кислот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ураженні синильною кислотою</w:t>
      </w:r>
      <w:r>
        <w:rPr>
          <w:color w:val="000000"/>
          <w:lang w:val="uk-UA"/>
        </w:rPr>
        <w:t xml:space="preserve"> негайно надіти на потерпілого протигаз (ватно-марлеву пов’</w:t>
      </w:r>
      <w:r>
        <w:rPr>
          <w:color w:val="000000"/>
        </w:rPr>
        <w:t xml:space="preserve">язку). </w:t>
      </w:r>
      <w:r>
        <w:rPr>
          <w:color w:val="000000"/>
          <w:lang w:val="uk-UA"/>
        </w:rPr>
        <w:t>Ввести під маску антидот (амілнітрат). Штучне дихання робити тільки при різькому погіршенні дихання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При ураженні хлороформом </w:t>
      </w:r>
      <w:r>
        <w:rPr>
          <w:color w:val="000000"/>
          <w:lang w:val="uk-UA"/>
        </w:rPr>
        <w:t>вивести потерпілого на свіже повітря; забезпечити спокій і тепло; давати кисень; 1-2 пігулки активованого вугілл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/>
        </w:rPr>
        <w:t xml:space="preserve">Необхідно пам’ятати, </w:t>
      </w:r>
      <w:r>
        <w:rPr>
          <w:color w:val="000000"/>
          <w:lang w:val="uk-UA"/>
        </w:rPr>
        <w:t>що потерпілим натомість кисню краще давати дихати киснево-повітряну суміш з кількістю кисню 50-60%.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воєчасне і правильне надання першої допомоги ураженим СДОР є головним чинником рятування людей і запорукою збереження вашого життя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uk-UA"/>
        </w:rPr>
        <w:t>04111,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м. Київ,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</w:t>
      </w:r>
      <w:r>
        <w:rPr>
          <w:color w:val="000000"/>
          <w:sz w:val="40"/>
          <w:szCs w:val="40"/>
          <w:lang w:val="uk-UA"/>
        </w:rPr>
        <w:t>вул. Салютна, 4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Центральний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uk-UA"/>
        </w:rPr>
        <w:t>методичний кабінет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тел.422-39-45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uk-UA"/>
        </w:rPr>
        <w:t>тел.\ факс 443-82-27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Електронна адреса: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uk-UA"/>
        </w:rPr>
        <w:t>kсо.</w:t>
      </w:r>
      <w:r>
        <w:rPr>
          <w:color w:val="000000"/>
          <w:sz w:val="40"/>
          <w:szCs w:val="40"/>
          <w:lang w:val="en-US"/>
        </w:rPr>
        <w:t>k</w:t>
      </w:r>
      <w:r>
        <w:rPr>
          <w:color w:val="000000"/>
          <w:sz w:val="40"/>
          <w:szCs w:val="40"/>
          <w:lang w:val="uk-UA"/>
        </w:rPr>
        <w:t>уі</w:t>
      </w:r>
      <w:r>
        <w:rPr>
          <w:color w:val="000000"/>
          <w:sz w:val="40"/>
          <w:szCs w:val="40"/>
          <w:lang w:val="en-US"/>
        </w:rPr>
        <w:t>v</w:t>
      </w:r>
      <w:r>
        <w:rPr>
          <w:color w:val="000000"/>
          <w:sz w:val="40"/>
          <w:szCs w:val="40"/>
        </w:rPr>
        <w:t>@</w:t>
      </w:r>
      <w:r>
        <w:rPr>
          <w:color w:val="000000"/>
          <w:sz w:val="40"/>
          <w:szCs w:val="40"/>
          <w:lang w:val="en-US"/>
        </w:rPr>
        <w:t>mns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n-US"/>
        </w:rPr>
        <w:t>gov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n-US"/>
        </w:rPr>
        <w:t>u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sz w:val="40"/>
          <w:szCs w:val="40"/>
          <w:lang w:val="uk-UA"/>
        </w:rPr>
        <w:t>Сайт: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Cs/>
          <w:sz w:val="40"/>
          <w:szCs w:val="40"/>
          <w:lang w:val="en-GB"/>
        </w:rPr>
        <w:t>http</w:t>
      </w:r>
      <w:r>
        <w:rPr>
          <w:bCs/>
          <w:sz w:val="40"/>
          <w:szCs w:val="40"/>
          <w:lang w:val="uk-UA"/>
        </w:rPr>
        <w:t>://</w:t>
      </w:r>
      <w:r>
        <w:rPr>
          <w:bCs/>
          <w:sz w:val="40"/>
          <w:szCs w:val="40"/>
          <w:lang w:val="en-GB"/>
        </w:rPr>
        <w:t>nmc</w:t>
      </w:r>
      <w:r>
        <w:rPr>
          <w:bCs/>
          <w:sz w:val="40"/>
          <w:szCs w:val="40"/>
          <w:lang w:val="uk-UA"/>
        </w:rPr>
        <w:t>-</w:t>
      </w:r>
      <w:r>
        <w:rPr>
          <w:bCs/>
          <w:sz w:val="40"/>
          <w:szCs w:val="40"/>
          <w:lang w:val="en-GB"/>
        </w:rPr>
        <w:t>kiev</w:t>
      </w:r>
      <w:r>
        <w:rPr>
          <w:bCs/>
          <w:sz w:val="40"/>
          <w:szCs w:val="40"/>
          <w:lang w:val="uk-UA"/>
        </w:rPr>
        <w:t>.</w:t>
      </w:r>
      <w:r>
        <w:rPr>
          <w:bCs/>
          <w:sz w:val="40"/>
          <w:szCs w:val="40"/>
          <w:lang w:val="en-GB"/>
        </w:rPr>
        <w:t>org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Навчально-методичний центр цивільного захисту та безпеки життєдіяльності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та Києв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>П А М’Я Т К А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>Дії на випадок виникнення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>надзвичайної ситуації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  <w:t>при загрозі хімічного зараження території</w:t>
      </w:r>
    </w:p>
    <w:p>
      <w:pPr>
        <w:pStyle w:val="Normal"/>
        <w:rPr>
          <w:b/>
          <w:b/>
          <w:color w:val="3366FF"/>
          <w:sz w:val="44"/>
          <w:szCs w:val="44"/>
          <w:lang w:val="uk-UA"/>
        </w:rPr>
      </w:pPr>
      <w:r>
        <w:rPr>
          <w:b/>
          <w:color w:val="3366FF"/>
          <w:sz w:val="44"/>
          <w:szCs w:val="44"/>
          <w:lang w:val="uk-UA"/>
        </w:rPr>
      </w:r>
    </w:p>
    <w:p>
      <w:pPr>
        <w:pStyle w:val="Normal"/>
        <w:rPr>
          <w:b/>
          <w:b/>
          <w:color w:val="3366FF"/>
          <w:sz w:val="44"/>
          <w:szCs w:val="44"/>
          <w:lang w:val="uk-UA"/>
        </w:rPr>
      </w:pPr>
      <w:r>
        <w:rPr>
          <w:b/>
          <w:color w:val="3366FF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  <w:lang w:val="uk-UA"/>
        </w:rPr>
      </w:pPr>
      <w:r>
        <w:rPr>
          <w:b/>
          <w:color w:val="3366FF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  <w:lang w:val="uk-UA"/>
        </w:rPr>
      </w:pPr>
      <w:r>
        <w:rPr>
          <w:b/>
          <w:color w:val="3366FF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  <w:lang w:val="uk-UA"/>
        </w:rPr>
      </w:pPr>
      <w:r>
        <w:rPr>
          <w:b/>
          <w:color w:val="3366FF"/>
          <w:sz w:val="44"/>
          <w:szCs w:val="44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м. Киї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аваріях на хімічно небезпечних об’єктах виникає зона зараження сильнодіючими отруйними речовинами (СДОР), до яких належать: аміак, хлор, азотна кислота, диметиламін, метанол, соляна кислота, сірководень, сірковуглець, фосген, хлорпікрин, хлороформ та багато інших. Глибина зони поширення отруйного повітря залежить від концентрації СДОР та швидкості вітру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Пам’</w:t>
      </w:r>
      <w:r>
        <w:rPr>
          <w:b/>
        </w:rPr>
        <w:t>ятайте! Захистом від сильнодіючих отруйних речовин є фільтруючі промислові</w:t>
      </w:r>
      <w:r>
        <w:rPr>
          <w:b/>
          <w:lang w:val="uk-UA"/>
        </w:rPr>
        <w:t xml:space="preserve"> та цивільні протигази, промислові респіратори, сховища цивільного захис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ід </w:t>
      </w:r>
      <w:r>
        <w:rPr>
          <w:b/>
          <w:lang w:val="uk-UA"/>
        </w:rPr>
        <w:t xml:space="preserve">хлору </w:t>
      </w:r>
      <w:r>
        <w:rPr>
          <w:lang w:val="uk-UA"/>
        </w:rPr>
        <w:t>захистять промислові протигази марок А (коробка коричневого кольору), БКФ (захисного кольору), В (жовтого кольору), Г (половина чорна, половина жовта), а також цивільні протигази ГП-5, ГП-7 та дитяч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Якщо немає протигазів, застосовують ватно-марлеву пов’</w:t>
      </w:r>
      <w:r>
        <w:rPr/>
        <w:t>язку або кусок тканини, змочений у воді, а краще 2%-м розчином питної сод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ід </w:t>
      </w:r>
      <w:r>
        <w:rPr>
          <w:b/>
          <w:lang w:val="uk-UA"/>
        </w:rPr>
        <w:t xml:space="preserve">аміаку </w:t>
      </w:r>
      <w:r>
        <w:rPr>
          <w:lang w:val="uk-UA"/>
        </w:rPr>
        <w:t>захищає протигаз марки КД (коробка сірого кольору) і промислові респіратори РПГ-67 КД, РУ-60 МКД, у крайньому разі, можливо скористатися ватно-марлевою пов’</w:t>
      </w:r>
      <w:r>
        <w:rPr/>
        <w:t>язкою</w:t>
      </w:r>
      <w:r>
        <w:rPr>
          <w:lang w:val="uk-UA"/>
        </w:rPr>
        <w:t>, змоченою водою або 5% розчином лимонної кисло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итячі та цивільні протигази ГП-5, ГП-7 від аміаку не врятують, але з додатковим патроном ДПГ-3 вони захистять від аміаку, діетиламіну, сірководню, соляної кислоти, фенолу, фурфуролу, нітробензол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 додатковим патроном ДПГ-1 цивільні протигази захистять не тільки від перелічених вище СДОР, а також від двоокису азоту, окису етилену, хлористого метилу, окису вуглец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ід </w:t>
      </w:r>
      <w:r>
        <w:rPr>
          <w:b/>
          <w:lang w:val="uk-UA"/>
        </w:rPr>
        <w:t xml:space="preserve">сірководню </w:t>
      </w:r>
      <w:r>
        <w:rPr>
          <w:lang w:val="uk-UA"/>
        </w:rPr>
        <w:t>захистять промислові протигази марок КД (сірого кольору), В (жовтого), БКФ (захисного) або респіратори РПГ-67 КД та РУ-60 МКД, а також цивільні протигази ГП-5, ГП-7 і дитяч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ід </w:t>
      </w:r>
      <w:r>
        <w:rPr>
          <w:b/>
          <w:lang w:val="uk-UA"/>
        </w:rPr>
        <w:t xml:space="preserve">синильної кислоти </w:t>
      </w:r>
      <w:r>
        <w:rPr>
          <w:lang w:val="uk-UA"/>
        </w:rPr>
        <w:t>забезпечують захист органів дихання промислові протигази марок В(жовтого), БКФ (захисного), а також цивільні протигази ГП-5, ГП-7 і дитяч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захисту шкіри від СДОР застосовують табельні захисні комплекти КИХ-4, КИХ-5, КЗА, Ч-20, ФЗО-58, а також підручні засоби – непромакаючі накидки та плащі, пальто з щільного товстого матеріалу, ватні куртки. Для ніг – гумові чоботи, калоші, боти. Для рук – всі види гумових та шкіряних рукавичок. В приміщеннях треба провести герметизацію. Від хлору, сірководню та диметиламіну можливо рятуватися на верхніх поверхах будинків після закриття щілин у дверях і вікн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русі по зараженій місцевості доцільно дотримуватись таких правил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рухатись швидко, але не бігти і не підіймати пил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не притулятися до будинків, парканів і не торкатися навколишніх речей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не наступати на краплі рідини або порошкоподібні розсипи невідомих речовин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не знімати засоби індивідуального захисту до виходу із зони зараження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уникати переходів через яри, інші заглиблені місця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при виявленні крапель СДОР на шкірі, одязі, взутті, засобі індивідуального захисту, треба негайно обробити ці місця тампонами з старого одягу, паперу або іншими підручними засоб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ходити із зони зараження необхідно у бік перпендикулярний напрямку вітру. Після виходу із зони зараження треба провести часткову обробку шляхом обмивання відкритих ділянок тіла, полоскання рота, гортані, носу. Надайте першу допомогу потерпілим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ерша допомога ураженим СДО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обхідно якомога скоріше припинити вплив СДОР. Для цього треба надіти на потерпілого протигаз, винести його на свіже повітря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При ураженні хлором</w:t>
      </w:r>
      <w:r>
        <w:rPr>
          <w:lang w:val="uk-UA"/>
        </w:rPr>
        <w:t xml:space="preserve"> дати вдихати аерозоль 0,5%-го розчину питної соди. Корисно також вдихати зволожений кисень. Слизові оболонки та уражені ділянки шкіри промити 2%-м розчином питної соди. Давати пити гаряче молоко (каву)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При ураженні аміаком</w:t>
      </w:r>
      <w:r>
        <w:rPr>
          <w:lang w:val="uk-UA"/>
        </w:rPr>
        <w:t xml:space="preserve"> потерпілому дати вдихати теплі пари 10% розчину ментолу у хлороформі. При набряку легенів, робити потерпілому штучне дихання не можна. Корисно використовувати тепле молоко з содою. Уражену шкіру , слизові оболонки, очі промити 2% розчином борної кислоти або чистою водою, накласти примочки з 5% розчину оцтової, лимонної або соляної кислоти. В очі закапати 2-3 краплі 30% розчину сульфацила натрію (альбуциду), у ніс теплу маслинову, персикову або вазелінову олію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У випадку</w:t>
      </w:r>
      <w:r>
        <w:rPr>
          <w:lang w:val="uk-UA"/>
        </w:rPr>
        <w:t xml:space="preserve"> </w:t>
      </w:r>
      <w:r>
        <w:rPr>
          <w:b/>
          <w:lang w:val="uk-UA"/>
        </w:rPr>
        <w:t>ураження сірководнем</w:t>
      </w:r>
      <w:r>
        <w:rPr>
          <w:lang w:val="uk-UA"/>
        </w:rPr>
        <w:t xml:space="preserve"> безпосередньо у зоні, очі і обличчя промити водою, надіти протигаз або ватно-марлеву пов’язку змоченою содовим розчином і негайно винести його з осередку аварії. Після цього потерпілому дати випити тепле молоко,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7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3:00Z</dcterms:created>
  <dc:creator>Admin</dc:creator>
  <dc:description/>
  <cp:keywords/>
  <dc:language>en-US</dc:language>
  <cp:lastModifiedBy>Admin</cp:lastModifiedBy>
  <cp:lastPrinted>2014-10-07T14:33:00Z</cp:lastPrinted>
  <dcterms:modified xsi:type="dcterms:W3CDTF">2014-10-07T10:33:00Z</dcterms:modified>
  <cp:revision>23</cp:revision>
  <dc:subject/>
  <dc:title>04111,</dc:title>
</cp:coreProperties>
</file>