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04111,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>м. Київ,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40"/>
          <w:szCs w:val="40"/>
          <w:lang w:val="uk-UA"/>
        </w:rPr>
        <w:t>вул. Салютна, 4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>Центральний  методичний кабінет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тел. 422-39-45, 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тел. / факс 443-82-27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Електронна адреса: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kсо.kуіv@mns.gov. ua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sz w:val="40"/>
          <w:szCs w:val="40"/>
          <w:lang w:val="uk-UA"/>
        </w:rPr>
        <w:t>Сайт: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en"/>
        </w:rPr>
      </w:pPr>
      <w:r>
        <w:rPr>
          <w:rFonts w:cs="Times New Roman" w:ascii="Times New Roman" w:hAnsi="Times New Roman"/>
          <w:bCs/>
          <w:sz w:val="40"/>
          <w:szCs w:val="40"/>
          <w:lang w:val="en-GB"/>
        </w:rPr>
        <w:t>http</w:t>
      </w:r>
      <w:r>
        <w:rPr>
          <w:rFonts w:cs="Times New Roman" w:ascii="Times New Roman" w:hAnsi="Times New Roman"/>
          <w:bCs/>
          <w:sz w:val="40"/>
          <w:szCs w:val="40"/>
          <w:lang w:val="uk-UA"/>
        </w:rPr>
        <w:t>:</w:t>
      </w:r>
      <w:r>
        <w:rPr>
          <w:rFonts w:cs="Times New Roman" w:ascii="Times New Roman" w:hAnsi="Times New Roman"/>
          <w:bCs/>
          <w:sz w:val="40"/>
          <w:szCs w:val="40"/>
          <w:lang w:val="en-GB"/>
        </w:rPr>
        <w:t>//nmc-kiev.org</w:t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uk-UA"/>
        </w:rPr>
      </w:pPr>
      <w:r>
        <w:rPr>
          <w:rFonts w:cs="Arial" w:ascii="Arial" w:hAnsi="Arial"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kern w:val="2"/>
          <w:sz w:val="36"/>
          <w:szCs w:val="36"/>
          <w:lang w:val="uk-UA"/>
        </w:rPr>
      </w:pPr>
      <w:r>
        <w:rPr>
          <w:color w:val="000000"/>
          <w:kern w:val="2"/>
          <w:sz w:val="36"/>
          <w:szCs w:val="36"/>
          <w:lang w:val="uk-UA"/>
        </w:rPr>
        <w:t>Навчально-методичний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центр </w:t>
      </w:r>
      <w:r>
        <w:rPr>
          <w:sz w:val="36"/>
          <w:szCs w:val="36"/>
          <w:lang w:val="uk-UA"/>
        </w:rPr>
        <w:t>цивільного захист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 безпеки життєдіяльності м. Києва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 А М’Я Т К А</w:t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</w:rPr>
        <w:t>ПРАВИ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i/>
          <w:sz w:val="40"/>
          <w:szCs w:val="40"/>
        </w:rPr>
        <w:t>ПОВЕДІНК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</w:rPr>
        <w:t>У НАТОВПІ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/>
        <w:drawing>
          <wp:inline distT="0" distB="0" distL="0" distR="0">
            <wp:extent cx="251206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м. Київ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Натовп – це неорганізоване зібрання людей, що перебувають у безпосередній фізичній близькості і мають спільний об’єкт зацікавлення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Натовп</w:t>
      </w:r>
      <w:r>
        <w:rPr>
          <w:lang w:val="uk-UA"/>
        </w:rPr>
        <w:t xml:space="preserve"> може бут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падковий;        - обумовлений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експресивний;     - активний. 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lang w:val="uk-UA"/>
        </w:rPr>
        <w:t>Проживаючи в сучасному суспільстві, перебуваючи у великому місті, легко потрапити в місце великого скупчення людей. Це паради, концерти зірок естради, агітаційні акції, спортивні змагання, політичні виступи, метро, супер(гіпер)маркети, громадський транспорт. Безпека натовпу не зразу відчувається. Спочатку хочеться зібратися разом, поштовхатися у натовпі, покричати лозунги, поспівати пісні. Але не завжди гомінлива компанія, велике скупчення людей мають позитивний настрій. Небезпека дії натовпу залежить від спонтанності та сили впливу на кожну людину окремо.</w:t>
      </w:r>
    </w:p>
    <w:p>
      <w:pPr>
        <w:pStyle w:val="Normal"/>
        <w:widowControl w:val="false"/>
        <w:ind w:firstLine="360"/>
        <w:jc w:val="both"/>
        <w:rPr/>
      </w:pPr>
      <w:r>
        <w:rPr>
          <w:lang w:val="uk-UA"/>
        </w:rPr>
        <w:t xml:space="preserve">Вченими вивчено і доведено, що натовп робить всіх людей однаковими (незалежно: банкір, домогосподарка, звичайний хуліган) і не враховує інтереси окремих осіб. 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  <w:kern w:val="2"/>
          <w:lang w:val="uk-UA"/>
        </w:rPr>
        <w:t>Найбільш небезпечне явище в натовпі –</w:t>
      </w:r>
      <w:r>
        <w:rPr>
          <w:lang w:val="uk-UA"/>
        </w:rPr>
        <w:t xml:space="preserve"> це паніка.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Паніка</w:t>
      </w:r>
      <w:r>
        <w:rPr>
          <w:lang w:val="uk-UA"/>
        </w:rPr>
        <w:t xml:space="preserve"> - масовий неусвідомлений жах перед реальною або надуманою загрозою. Паніка зростає внаслідок взаємного зараження та небезпечна тим, що блокує здатність реального сприйняття та раціонального мислення. А сигналом, поштовхом для масової паніки може слугувати поведінка людей з активно-панічно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еакцією на надзвичайні обставини. Такі люди втрачають здатність реально сприймати події, стають збудженими, занадто рухливими, схожими на тварин, що загнані в пастку. 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  <w:t>Щоб повернутися з масового заходу неушкодженим, необхідно знати, як вести себе у натовпі.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b/>
          <w:lang w:val="uk-UA"/>
        </w:rPr>
        <w:t>Правила поведінки у натовпі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Уникати великих скупчень людей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Під час масових заворушень намагайтеся обійти натовп, щоб не потрапити під дії співробітників спецпідрозділу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 xml:space="preserve">Якщо йдете на масовий захід, не одягайте речей, які можуть чіплятися: краватка, шарф, ланцюжок, сережки, мотузки, шнурки. Не вдягайте високі підбори. Одяг краще застебнути на блискавку.  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Якщо ви потрапили в натовп, треба намагатися поступово вибиратися з центру до краю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Глибоко вдихніть і розведіть зігнуті в ліктях руки в сторони, щоб грудна клітина не була здавлена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Тримайтеся подалі від високих, та товстих людей чи тих, хто має громіздкі предмети або великі сумки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Знаходитися поруч з працівниками міліції теж небезпечно. Тому що на них направлене невдоволення натовпу і в них кидають пляшки, каміння та інше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Намагайтеся не впасти, піднімайте ноги вище, ставте на повну ступню, не робіть короткі кроки, не піднімайтеся навшпиньки, не тримайте руки в карманах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Якщо у вас щось упало (випало), не намагайтеся піднімати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разі падіння намагайтеся якнайшвидше піднятися на ноги. Не опирайтеся на руки (їх віддавлять або зламають)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що встати не вдається, згорніться клубком, захистіть голову передпліччями, а долонями потилицю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рапивши у переповнене приміщення, визначте заздалегідь, найнебезпечніші місця при виникненні НС (проходи між секторами на стадіоні, скляні двері в концертних залах та ін.). Зверніть увагу на запасні та аварійні виходи та шляхи до них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натовпу легше сховатися в кутах, біля стін, але звідти складніше добиратися до виходу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При виникненні паніки намагайтеся зберігати спокій і здатність швидко і правильно оцінити ситуацію.</w:t>
      </w:r>
    </w:p>
    <w:p>
      <w:pPr>
        <w:pStyle w:val="Normal"/>
        <w:ind w:firstLine="360"/>
        <w:jc w:val="both"/>
        <w:rPr>
          <w:b/>
          <w:b/>
          <w:spacing w:val="-8"/>
          <w:kern w:val="2"/>
          <w:lang w:val="uk-UA"/>
        </w:rPr>
      </w:pPr>
      <w:r>
        <w:rPr>
          <w:b/>
          <w:spacing w:val="-8"/>
          <w:kern w:val="2"/>
          <w:lang w:val="uk-UA"/>
        </w:rPr>
        <w:t xml:space="preserve">Шановні громадяни! Пам’ятайте, не завжди паради, концерти, спортивні, святкові та політичні заходи бувають веселі, радісні та безпечні. </w:t>
      </w:r>
    </w:p>
    <w:p>
      <w:pPr>
        <w:pStyle w:val="Normal"/>
        <w:ind w:firstLine="360"/>
        <w:jc w:val="both"/>
        <w:rPr>
          <w:b/>
          <w:b/>
          <w:spacing w:val="-8"/>
          <w:kern w:val="2"/>
          <w:lang w:val="uk-UA"/>
        </w:rPr>
      </w:pPr>
      <w:r>
        <w:rPr>
          <w:b/>
          <w:spacing w:val="-8"/>
          <w:kern w:val="2"/>
          <w:lang w:val="uk-UA"/>
        </w:rPr>
        <w:t>Не забувайте правила поведінки у місцях масового скупчення людей.</w:t>
      </w:r>
    </w:p>
    <w:p>
      <w:pPr>
        <w:pStyle w:val="Normal"/>
        <w:ind w:firstLine="360"/>
        <w:jc w:val="both"/>
        <w:rPr>
          <w:b/>
          <w:b/>
          <w:spacing w:val="-8"/>
          <w:kern w:val="2"/>
          <w:sz w:val="28"/>
          <w:szCs w:val="28"/>
          <w:lang w:val="uk-UA"/>
        </w:rPr>
      </w:pPr>
      <w:r>
        <w:rPr>
          <w:b/>
          <w:spacing w:val="-8"/>
          <w:kern w:val="2"/>
          <w:sz w:val="28"/>
          <w:szCs w:val="28"/>
          <w:lang w:val="uk-UA"/>
        </w:rPr>
        <w:t>Будьте уважні і обережні!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cols w:num="3" w:equalWidth="false" w:sep="false">
        <w:col w:w="4369" w:space="912"/>
        <w:col w:w="4573" w:space="994"/>
        <w:col w:w="4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Admin</dc:creator>
  <dc:description/>
  <cp:keywords/>
  <dc:language>en-US</dc:language>
  <cp:lastModifiedBy>Admin</cp:lastModifiedBy>
  <cp:lastPrinted>2014-03-04T20:48:00Z</cp:lastPrinted>
  <dcterms:modified xsi:type="dcterms:W3CDTF">2014-10-06T07:25:00Z</dcterms:modified>
  <cp:revision>13</cp:revision>
  <dc:subject/>
  <dc:title>04111,</dc:title>
</cp:coreProperties>
</file>