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44145</wp:posOffset>
                </wp:positionV>
                <wp:extent cx="7019925" cy="101060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10123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554.1pt;height:797.1pt;mso-wrap-distance-left:9.05pt;mso-wrap-distance-right:9.05pt;mso-wrap-distance-top:0pt;mso-wrap-distance-bottom:0pt;margin-top:-11.35pt;mso-position-vertical-relative:text;margin-left:-9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725</wp:posOffset>
                </wp:positionH>
                <wp:positionV relativeFrom="paragraph">
                  <wp:posOffset>36830</wp:posOffset>
                </wp:positionV>
                <wp:extent cx="556323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07365"/>
                        </a:xfrm>
                        <a:prstGeom prst="rect"/>
                        <a:solidFill>
                          <a:srgbClr val="66CC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МЦ  ЦЗ та БЖД міста Киє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FFFFFF" strokeweight="2pt" style="position:absolute;rotation:-0;width:438.05pt;height:39.95pt;mso-wrap-distance-left:9.05pt;mso-wrap-distance-right:9.05pt;mso-wrap-distance-top:0pt;mso-wrap-distance-bottom:0pt;margin-top:2.9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lang w:val="uk-UA"/>
                        </w:rPr>
                        <w:t>НМЦ  ЦЗ та БЖД міста Ки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725</wp:posOffset>
                </wp:positionH>
                <wp:positionV relativeFrom="paragraph">
                  <wp:posOffset>68580</wp:posOffset>
                </wp:positionV>
                <wp:extent cx="5563235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39750"/>
                        </a:xfrm>
                        <a:prstGeom prst="rect"/>
                        <a:solidFill>
                          <a:srgbClr val="0000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highlight w:val="darkYellow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highlight w:val="darkYellow"/>
                                <w:lang w:val="uk-UA"/>
                              </w:rPr>
                              <w:t xml:space="preserve">ЯТКА НАСЕЛЕННЮ ПРО ЕВАКУАЦІЮ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2pt" style="position:absolute;rotation:-0;width:438.05pt;height:42.5pt;mso-wrap-distance-left:9.05pt;mso-wrap-distance-right:9.05pt;mso-wrap-distance-top:0pt;mso-wrap-distance-bottom:0pt;margin-top:5.4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highlight w:val="darkYellow"/>
                          <w:lang w:val="uk-UA"/>
                        </w:rPr>
                        <w:t>ПАМ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highlight w:val="darkYellow"/>
                        </w:rPr>
                        <w:t>’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highlight w:val="darkYellow"/>
                          <w:lang w:val="uk-UA"/>
                        </w:rPr>
                        <w:t xml:space="preserve">ЯТКА НАСЕЛЕННЮ ПРО ЕВАКУАЦІ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-27305</wp:posOffset>
                </wp:positionV>
                <wp:extent cx="4968875" cy="8701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8701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УВАГА  ВСІ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Евакуац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- комплекс заходів щодо організованого вивезення (виведення) населення з районів (місць), зон можливого впливу наслідків надзвичайних ситуацій і розміщення його у безпечних районах (місцях) у разі виникнення безпосередньої загрози життю та заподіяння шкоди здоров'ю люд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агальна евакуац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- комплекс заходів, що здійснюються для всіх категорій населення в окремих регіонах держави. Проводиться шляхом вивезення основної частини населення з міст і небезпечних районів усіма видами наявних транспортних засобів на відповідній адміністративній території та виведення найбільш витривалої його частини піш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Евакуація здійснюється у два етапи. На першому етапі людей доставляють до контрольно-пропускно</w:t>
                              <w:softHyphen/>
                              <w:t>го пункту на межі зони небезпечного забруднення, де вони проходять дозиметричний контроль, медичний огляд, у разі необхідності - санітарну обробку, а далі чистим транспортом їх розвозять до пунктів розсел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отуючись до евакуації кожний громадянин зобов'яза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ідготувати та взяти з собою паспорт, військовий квиток, документ про освіту та фах, свідоцтва про шлюб та народження діте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трудову книжку або пенсійне посвідче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роші і цінності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явні засоби індивідуального захисту (респіратор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дяг та взуття, пристосовані для захисту шкіри від радіоактивних речовин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омплект верхнього одягу та взуття за сезоном та погодою;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дукти харчування і воду на 3 доб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, які упаковані у герметичні місткості, пакет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стільну білиз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гальна вага особистих речей, на кожного члена сім'ї, повинна бути не більш як 50 кілограмів. Дітям дошкільного віку вкладається у кишеню або пришивається до одягу записка, де зазначається прізвище, ім'я та по батькові, домашня адреса, а також ім'я та по батькові матері і бат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лишаючи квартиру, слід вимкнути освітлювальні і нагрівальні прилади, закрити водопровідні та газові кран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ікна й двері. Прикріпити на двері заздалегідь підготовлену табличку «У приміщенні (квартирі) №....мешканців немає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 шляхах евакуації необхід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29" w:leader="none"/>
                                <w:tab w:val="left" w:pos="2986" w:leader="dot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ухильно виконувати всі розпорядження керівникі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29" w:leader="none"/>
                                <w:tab w:val="left" w:pos="2986" w:leader="dot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швидко та грамотно діяти за сигналами оповіщен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29" w:leader="none"/>
                                <w:tab w:val="left" w:pos="2986" w:leader="dot"/>
                              </w:tabs>
                              <w:autoSpaceDE w:val="false"/>
                              <w:spacing w:lineRule="auto" w:line="240" w:before="0" w:after="0"/>
                              <w:ind w:left="993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е залишати своїх місць у транспорті та не виходити 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ього без дозвол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29" w:leader="none"/>
                                <w:tab w:val="left" w:pos="2986" w:leader="dot"/>
                              </w:tabs>
                              <w:autoSpaceDE w:val="false"/>
                              <w:spacing w:lineRule="auto" w:line="240" w:before="0" w:after="0"/>
                              <w:ind w:left="993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ісля прибуття до кінцевого пункту евакуації пройти реєстрацію та зайняти призначене помешкан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29" w:leader="none"/>
                                <w:tab w:val="left" w:pos="2986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95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70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91.25pt;height:685.15pt;mso-wrap-distance-left:9.05pt;mso-wrap-distance-right:9.05pt;mso-wrap-distance-top:0pt;mso-wrap-distance-bottom:0pt;margin-top:-2.1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УВАГА  ВСІМ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Евакуаці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- комплекс заходів щодо організованого вивезення (виведення) населення з районів (місць), зон можливого впливу наслідків надзвичайних ситуацій і розміщення його у безпечних районах (місцях) у разі виникнення безпосередньої загрози життю та заподіяння шкоди здоров'ю люд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Загальна евакуаці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- комплекс заходів, що здійснюються для всіх категорій населення в окремих регіонах держави. Проводиться шляхом вивезення основної частини населення з міст і небезпечних районів усіма видами наявних транспортних засобів на відповідній адміністративній території та виведення найбільш витривалої його частини піш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Евакуація здійснюється у два етапи. На першому етапі людей доставляють до контрольно-пропускно</w:t>
                        <w:softHyphen/>
                        <w:t>го пункту на межі зони небезпечного забруднення, де вони проходять дозиметричний контроль, медичний огляд, у разі необхідності - санітарну обробку, а далі чистим транспортом їх розвозять до пунктів розселе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  <w:t>Готуючись до евакуації кожний громадянин зобов'язан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підготувати та взяти з собою паспорт, військовий квиток, документ про освіту та фах, свідоцтва про шлюб та народження дітей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трудову книжку або пенсійне посвідчення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гроші і цінності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наявні засоби індивідуального захисту (респіратор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одяг та взуття, пристосовані для захисту шкіри від радіоактивних речовин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комплект верхнього одягу та взуття за сезоном та погодою;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дукти харчування і воду на 3 доб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 xml:space="preserve">, які упаковані у герметичні місткості, пакет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стільну білиз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агальна вага особистих речей, на кожного члена сім'ї, повинна бути не більш як 50 кілограмів. Дітям дошкільного віку вкладається у кишеню або пришивається до одягу записка, де зазначається прізвище, ім'я та по батькові, домашня адреса, а також ім'я та по батькові матері і бать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Залишаючи квартиру, слід вимкнути освітлювальні і нагрівальні прилади, закрити водопровідні та газові крани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вікна й двері. Прикріпити на двері заздалегідь підготовлену табличку «У приміщенні (квартирі) №....мешканців немає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val="uk-UA"/>
                        </w:rPr>
                        <w:t>На шляхах евакуації необхідно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429" w:leader="none"/>
                          <w:tab w:val="left" w:pos="2986" w:leader="dot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неухильно виконувати всі розпорядження керівників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429" w:leader="none"/>
                          <w:tab w:val="left" w:pos="2986" w:leader="dot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швидко та грамотно діяти за сигналами оповіщенн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429" w:leader="none"/>
                          <w:tab w:val="left" w:pos="2986" w:leader="dot"/>
                        </w:tabs>
                        <w:autoSpaceDE w:val="false"/>
                        <w:spacing w:lineRule="auto" w:line="240" w:before="0" w:after="0"/>
                        <w:ind w:left="993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не залишати своїх місць у транспорті та не виходити з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нього без дозвол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429" w:leader="none"/>
                          <w:tab w:val="left" w:pos="2986" w:leader="dot"/>
                        </w:tabs>
                        <w:autoSpaceDE w:val="false"/>
                        <w:spacing w:lineRule="auto" w:line="240" w:before="0" w:after="0"/>
                        <w:ind w:left="993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після прибуття до кінцевого пункту евакуації пройти реєстрацію та зайняти призначене помешканн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29" w:leader="none"/>
                          <w:tab w:val="left" w:pos="2986" w:leader="dot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95" w:firstLine="709"/>
                        <w:jc w:val="both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firstLine="70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227330</wp:posOffset>
                </wp:positionV>
                <wp:extent cx="1563370" cy="1314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14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215" cy="1161415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3.1pt;height:103.5pt;mso-wrap-distance-left:9.05pt;mso-wrap-distance-right:9.05pt;mso-wrap-distance-top:0pt;mso-wrap-distance-bottom:0pt;margin-top:17.9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9215" cy="116141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272415</wp:posOffset>
                </wp:positionV>
                <wp:extent cx="1563370" cy="1301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112903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3.1pt;height:102.5pt;mso-wrap-distance-left:9.05pt;mso-wrap-distance-right:9.05pt;mso-wrap-distance-top:0pt;mso-wrap-distance-bottom:0pt;margin-top:21.45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6675" cy="1129030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563370" cy="1360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60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7470" cy="120396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3.1pt;height:107.1pt;mso-wrap-distance-left:9.05pt;mso-wrap-distance-right:9.05pt;mso-wrap-distance-top:0pt;mso-wrap-distance-bottom:0pt;margin-top:0.7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7470" cy="120396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72720</wp:posOffset>
                </wp:positionV>
                <wp:extent cx="1563370" cy="1452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52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7470" cy="1302385"/>
                                  <wp:effectExtent l="0" t="0" r="0" b="0"/>
                                  <wp:docPr id="1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3.1pt;height:114.35pt;mso-wrap-distance-left:9.05pt;mso-wrap-distance-right:9.05pt;mso-wrap-distance-top:0pt;mso-wrap-distance-bottom:0pt;margin-top:13.6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7470" cy="1302385"/>
                            <wp:effectExtent l="0" t="0" r="0" b="0"/>
                            <wp:docPr id="1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285115</wp:posOffset>
                </wp:positionV>
                <wp:extent cx="1563370" cy="14255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25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8440" cy="1271270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3.1pt;height:112.25pt;mso-wrap-distance-left:9.05pt;mso-wrap-distance-right:9.05pt;mso-wrap-distance-top:0pt;mso-wrap-distance-bottom:0pt;margin-top:22.45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8440" cy="1271270"/>
                            <wp:effectExtent l="0" t="0" r="0" b="0"/>
                            <wp:docPr id="2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1:00Z</dcterms:created>
  <dc:creator>Пользователь</dc:creator>
  <dc:description/>
  <cp:keywords/>
  <dc:language>en-US</dc:language>
  <cp:lastModifiedBy>Admin</cp:lastModifiedBy>
  <cp:lastPrinted>2015-01-29T09:48:00Z</cp:lastPrinted>
  <dcterms:modified xsi:type="dcterms:W3CDTF">2015-01-29T06:48:00Z</dcterms:modified>
  <cp:revision>3</cp:revision>
  <dc:subject/>
  <dc:title/>
</cp:coreProperties>
</file>