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</w:t>
        <w:tab/>
        <w:tab/>
        <w:tab/>
        <w:tab/>
        <w:tab/>
        <w:tab/>
        <w:tab/>
        <w:tab/>
        <w:t>№ 544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sz w:val="28"/>
        </w:rPr>
        <w:t>Про День фізкультури і спорту в Голосіївському районі м. Киє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/>
        <w:t>Відповідно до Указу Президента України від 29.06.1994 №340/94 “Про День фізкультури і спорту”, рішення Київської міської ради від 17.02.2011 №7/5394 “Про затвердження міської комплексної цільової програми “Київ спортивний: на 2011-2015 роки” з метою подальшого розвитку фізичної культури та спорту, впровадження дієвої системи фізкультурної просвіти, спрямованої на формування активної соціальної орієнтації, культури здорового способу життя, престижу здоров’я як найвищої гуманістичної цінності і пріоритетного напряму державної політики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1. Затвердити Програму заходів по відзначенню Дня фізкультури і спорту в Голосіївському районі м. Києва згідно з додат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2. Відповідальним виконавцям, визначених </w:t>
      </w:r>
      <w:r>
        <w:rPr>
          <w:sz w:val="28"/>
          <w:szCs w:val="28"/>
        </w:rPr>
        <w:t xml:space="preserve">Програмою заходів по відзначенню Дня фізкультури і спорту в Голосіївському районі м. Києва </w:t>
      </w:r>
      <w:r>
        <w:rPr>
          <w:sz w:val="28"/>
        </w:rPr>
        <w:t>забезпечити реалізацію поставлених завдань на належному рівні</w:t>
      </w:r>
      <w:r>
        <w:rPr>
          <w:sz w:val="28"/>
          <w:szCs w:val="28"/>
        </w:rPr>
        <w:t>.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3. 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Голова 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</w:rPr>
        <w:t xml:space="preserve">до розпорядження Голосіївської </w:t>
      </w:r>
    </w:p>
    <w:p>
      <w:pPr>
        <w:pStyle w:val="Normal"/>
        <w:ind w:left="5387" w:hanging="0"/>
        <w:rPr/>
      </w:pPr>
      <w:r>
        <w:rPr>
          <w:sz w:val="28"/>
        </w:rPr>
        <w:t xml:space="preserve">районної в місті Києві державної адміністрації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05.09.2014 № 5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грама заходів</w:t>
      </w:r>
    </w:p>
    <w:p>
      <w:pPr>
        <w:pStyle w:val="Normal"/>
        <w:jc w:val="center"/>
        <w:rPr/>
      </w:pPr>
      <w:r>
        <w:rPr>
          <w:sz w:val="28"/>
        </w:rPr>
        <w:t>по відзначенню Дня фізкультури і спорту в Голосіївському районі м. Киє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Беручи до уваги вагомі досягнення у професійній діяльності, особисті здобутки у сфері популяризації та розвитку фізичної культури і спорту, з нагоди Дня фізичної культури і спорту провести урочисту зустріч керівництва району з працівниками сфери фізичної культури і спорту Голосіївського району м. Києва </w:t>
      </w:r>
    </w:p>
    <w:p>
      <w:pPr>
        <w:pStyle w:val="Normal"/>
        <w:ind w:left="4395" w:hanging="0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395" w:hanging="0"/>
        <w:rPr/>
      </w:pPr>
      <w:r>
        <w:rPr>
          <w:sz w:val="28"/>
        </w:rPr>
        <w:t>10.09.2014 року</w:t>
      </w:r>
    </w:p>
    <w:p>
      <w:pPr>
        <w:pStyle w:val="Normal"/>
        <w:ind w:left="4395" w:hanging="0"/>
        <w:rPr/>
      </w:pPr>
      <w:r>
        <w:rPr>
          <w:sz w:val="28"/>
        </w:rPr>
        <w:t>Конференц-зала Голосіївської районної в місті Києві державної адміністрації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 метою подальшого розвитку спорту вищих досягнень, удосконалення майстерності юних спортсменів, підготовки резерву для збірних команд з видів спорту забезпечити участь команд дитячо-юнацьких спортивних шкіл у:</w:t>
      </w:r>
    </w:p>
    <w:p>
      <w:pPr>
        <w:pStyle w:val="Normal"/>
        <w:ind w:firstLine="708"/>
        <w:jc w:val="both"/>
        <w:rPr/>
      </w:pPr>
      <w:r>
        <w:rPr>
          <w:sz w:val="28"/>
        </w:rPr>
        <w:t>чемпіонаті міста Києва з футболу серед дитячо-юнацьких команд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За окремим графіком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Дитячо-юнацька спортивна школа “Атлет”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СДЮШОР “Зміна”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Футбольний клуб “Арсенал”</w:t>
      </w:r>
    </w:p>
    <w:p>
      <w:pPr>
        <w:pStyle w:val="Normal"/>
        <w:ind w:left="4395" w:firstLine="6"/>
        <w:rPr>
          <w:sz w:val="28"/>
        </w:rPr>
      </w:pPr>
      <w:r>
        <w:rPr>
          <w:sz w:val="28"/>
        </w:rPr>
        <w:t>Футбольний клуб “Динамо-Київ”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ідкритій першості Чернігівської області з загальної фізичної підготовки відділення лижних гонок 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08-10.09.2014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мпіонаті України з велоспорт-шосе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8-12.09.2014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м.Біла Церква</w:t>
      </w:r>
    </w:p>
    <w:p>
      <w:pPr>
        <w:pStyle w:val="Normal"/>
        <w:ind w:firstLine="7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11"/>
        <w:jc w:val="both"/>
        <w:rPr>
          <w:spacing w:val="-2"/>
          <w:sz w:val="28"/>
        </w:rPr>
      </w:pPr>
      <w:r>
        <w:rPr>
          <w:spacing w:val="-2"/>
          <w:sz w:val="28"/>
        </w:rPr>
        <w:t>І-ому Міжнародному турнірі з декількох видів боротьби (класична, дзюдо, самбо та вільна боротьба) легендарного борця Кармалака Петра Михайловича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Комплексна дитячо-юнацька спортивна школа “Арго”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Вересень 2014 року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 xml:space="preserve">СК НПУ ім.М.Драгомано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ових виступах спортсменів та майстер класах для вихованців   відділення боротьби на поясах та греко-римської боротьб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омплексна дитячо-юнацька спортивна школа “Арго”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11.09.2014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итячо-юнацький спортивний клуб  “Бадьорість”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казових виступах спортсменів та майстер класах для вихованців   відділення пауерліфтінгу 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Комплексна дитячо-юнацька спортивна школа “Арго”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12.09.2014</w:t>
      </w:r>
    </w:p>
    <w:p>
      <w:pPr>
        <w:pStyle w:val="Normal"/>
        <w:ind w:left="4536" w:firstLine="10"/>
        <w:rPr/>
      </w:pPr>
      <w:r>
        <w:rPr>
          <w:sz w:val="28"/>
        </w:rPr>
        <w:t xml:space="preserve">Дитячо-юнацький спортивний клуб  “Пауерспорт”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українському турнірі з греко-римської боротьби, присвяченому пам’яті майстра спорту Нипорки Миколі Анатолійовичу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Комплексна дитячо-юнацька спортивна школа “Арго”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20.09.2014</w:t>
      </w:r>
    </w:p>
    <w:p>
      <w:pPr>
        <w:pStyle w:val="Normal"/>
        <w:ind w:left="4536" w:firstLine="6"/>
        <w:rPr>
          <w:sz w:val="28"/>
        </w:rPr>
      </w:pPr>
      <w:r>
        <w:rPr>
          <w:sz w:val="28"/>
        </w:rPr>
        <w:t>Смт.Баришівка</w:t>
      </w:r>
    </w:p>
    <w:p>
      <w:pPr>
        <w:pStyle w:val="Normal"/>
        <w:ind w:firstLine="708"/>
        <w:jc w:val="both"/>
        <w:rPr/>
      </w:pPr>
      <w:r>
        <w:rPr>
          <w:sz w:val="28"/>
        </w:rPr>
        <w:t>3. Беручи до уваги необхідність активізації фізкультурно-оздоровчої та спортивної роботи серед дітей за місцем проживання, забезпечити організацію та проведен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критої першості Голосіївського району м.Києва з боротьби самбо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Фізкультурно-оздоровчий центр “Централізована система дитячо-юнацьких спортивних клубів за місцем проживання “Голосієво”</w:t>
      </w:r>
    </w:p>
    <w:p>
      <w:pPr>
        <w:pStyle w:val="Normal"/>
        <w:ind w:left="4536" w:hanging="0"/>
        <w:rPr/>
      </w:pPr>
      <w:r>
        <w:rPr>
          <w:sz w:val="28"/>
        </w:rPr>
        <w:t>12.09.2014</w:t>
      </w:r>
    </w:p>
    <w:p>
      <w:pPr>
        <w:pStyle w:val="Normal"/>
        <w:ind w:left="4536" w:hanging="0"/>
        <w:rPr/>
      </w:pPr>
      <w:r>
        <w:rPr>
          <w:sz w:val="28"/>
        </w:rPr>
        <w:t xml:space="preserve">Дитячо-юнацький спортивний клуб  “Бадьорість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критого турніру Голосіївського району м.Києва з городкового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Фізкультурно-оздоровчий центр “Централізована система дитячо-юнацьких спортивних клубів за місцем проживання “Голосієво”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12.09.2014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Спеціалізована школа №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іжклубних спортивних змагань з віджимання на брусах серед вихованців та відвідувачів дитячо-юнацького спортивного клубу “Титан”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Фізкультурно-оздоровчий центр “Централізована система дитячо-юнацьких спортивних клубів за місцем проживання “Голосієво”</w:t>
      </w:r>
    </w:p>
    <w:p>
      <w:pPr>
        <w:pStyle w:val="Normal"/>
        <w:ind w:left="4536" w:hanging="0"/>
        <w:rPr/>
      </w:pPr>
      <w:r>
        <w:rPr>
          <w:sz w:val="28"/>
        </w:rPr>
        <w:t>12-13.09.2014</w:t>
      </w:r>
    </w:p>
    <w:p>
      <w:pPr>
        <w:pStyle w:val="Normal"/>
        <w:ind w:left="4536" w:right="-143" w:hanging="0"/>
        <w:rPr/>
      </w:pPr>
      <w:r>
        <w:rPr>
          <w:spacing w:val="-4"/>
          <w:sz w:val="28"/>
        </w:rPr>
        <w:t xml:space="preserve">Дитячо-юнацький спортивний клуб “Титан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З метою </w:t>
      </w:r>
      <w:r>
        <w:rPr>
          <w:sz w:val="28"/>
          <w:szCs w:val="28"/>
        </w:rPr>
        <w:t>забезпечення організації активного, здорового та змістовного дозвілля дітей та учнівської молоді району</w:t>
      </w:r>
      <w:r>
        <w:rPr>
          <w:sz w:val="28"/>
        </w:rPr>
        <w:t>, популяризації масових видів спорту організувати та провести в рамках спортивного свята “Шляхами спорту до здорової нації” змаган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футболу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ересень 2014 року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Спортивні майданчики загальноосвітніх навчальних закладів </w:t>
      </w:r>
    </w:p>
    <w:p>
      <w:pPr>
        <w:pStyle w:val="Normal"/>
        <w:ind w:firstLine="709"/>
        <w:jc w:val="both"/>
        <w:rPr/>
      </w:pPr>
      <w:r>
        <w:rPr>
          <w:sz w:val="28"/>
        </w:rPr>
        <w:t>“</w:t>
      </w:r>
      <w:r>
        <w:rPr>
          <w:sz w:val="28"/>
        </w:rPr>
        <w:t>Козацькі забави” серед збірних команд загальноосвітніх навчальних закладів Голосіївського району м. Києв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11.09.2014 року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Тенісні корти загальноосвітнього навчального закладу № 26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 перетягування канату серед збірних команд загальноосвітніх навчальних закладів Голосіївського району м. Києв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/>
      </w:pPr>
      <w:r>
        <w:rPr>
          <w:sz w:val="28"/>
        </w:rPr>
        <w:t>11.09.2014 року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Тенісні корти загальноосвітнього навчального закладу № 26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 гирьового спорту серед учнів загальноосвітніх навчальних закладів Голосіївського району м.Києв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11.09.20134 року</w:t>
      </w:r>
    </w:p>
    <w:p>
      <w:pPr>
        <w:pStyle w:val="Normal"/>
        <w:ind w:left="4536" w:hanging="0"/>
        <w:rPr/>
      </w:pPr>
      <w:r>
        <w:rPr>
          <w:sz w:val="28"/>
        </w:rPr>
        <w:t xml:space="preserve">Спортивний майданчик </w:t>
      </w:r>
      <w:r>
        <w:rPr>
          <w:sz w:val="28"/>
          <w:szCs w:val="28"/>
        </w:rPr>
        <w:t>загальноосвітнього навчального закладу №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</w:rPr>
        <w:t>з підтягування на перекладені серед учнів загальноосвітніх навчальних закладів Голосіївського району м.Києв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11.09.2014 рок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 xml:space="preserve">Спортивний майданчик </w:t>
      </w:r>
      <w:r>
        <w:rPr>
          <w:sz w:val="28"/>
          <w:szCs w:val="28"/>
        </w:rPr>
        <w:t>загальноосвітнього навчального закладу № 26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 дартсу серед учнів загальноосвітніх навчальних закладів Голосіївського району м.Києв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/>
      </w:pPr>
      <w:r>
        <w:rPr>
          <w:sz w:val="28"/>
        </w:rPr>
        <w:t>11.09.2014 року</w:t>
      </w:r>
    </w:p>
    <w:p>
      <w:pPr>
        <w:pStyle w:val="Normal"/>
        <w:ind w:left="4536" w:hanging="0"/>
        <w:rPr/>
      </w:pPr>
      <w:r>
        <w:rPr>
          <w:sz w:val="28"/>
        </w:rPr>
        <w:t xml:space="preserve">Спортивний майданчик </w:t>
      </w:r>
      <w:r>
        <w:rPr>
          <w:sz w:val="28"/>
          <w:szCs w:val="28"/>
        </w:rPr>
        <w:t>загальноосвітнього навчального закладу № 2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ручи до уваги необхідність відновлення фізкультурно-спортивної інфраструктури у Голосіївському районі м.Києва, покращення фізкультурно-оздоровчої роботи у науковій сфері, залучення якомога більшої кількості населення до рухомої активності, взяти участь в урочистому відкритті спортивного майданчику для міні-футболу з синтетичним покриттям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осити: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Інститут фізики напівпровідників імені В.С.Лашкарьова НАН Україн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12.09.2014 рок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Спортивний майданчик  Інститу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фізики напівпровідників</w:t>
      </w:r>
    </w:p>
    <w:p>
      <w:pPr>
        <w:pStyle w:val="Normal"/>
        <w:ind w:left="4536" w:hanging="0"/>
        <w:rPr/>
      </w:pPr>
      <w:r>
        <w:rPr>
          <w:sz w:val="28"/>
        </w:rPr>
        <w:t>імені В.С.Лашкарьова НАН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даючи важливого значення підвищенню рівня досвідченості молоді з питань здорового способу життя, з метою удосконалення заходів превентивного характеру шляхом інформування, виховання та просвіти молоді забезпечити проведення Олімпійського тижня у Голосіївському районі м.Києва, зокрема, передбачивши семінари, конференції, пов’язані з розвитком та пропагандою олімпійського руху, конкурси на кращий мистецький твір олімпійської тематики.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За окремим графік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даючи важливого значення популяризації фізичної культури та спорту, поширенню ідей олімпізму, розвитку олімпійського руху, продовжити позитивний досвід проведення Олімпійського урок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ind w:left="4536" w:hanging="0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15.-19.09.2014 рок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Загальноосвітні навчальні заклади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№№ </w:t>
      </w:r>
      <w:r>
        <w:rPr>
          <w:sz w:val="28"/>
        </w:rPr>
        <w:t>36, 59, 87, 108, 273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>Комплексна дитячо-юнацька спортивна школа “Тріумф”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20.09.2014 рок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Спортивний комплекс “Олімпія”</w:t>
      </w:r>
    </w:p>
    <w:p>
      <w:pPr>
        <w:pStyle w:val="Normal"/>
        <w:ind w:firstLine="708"/>
        <w:jc w:val="both"/>
        <w:rPr/>
      </w:pPr>
      <w:r>
        <w:rPr>
          <w:sz w:val="28"/>
        </w:rPr>
        <w:t>8. З метою популяризації та подальшого розвитку масових видів спорту серед студентської молоді прове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</w:t>
      </w:r>
      <w:r>
        <w:rPr>
          <w:sz w:val="28"/>
          <w:szCs w:val="28"/>
        </w:rPr>
        <w:t>ортивне свято серед збірних команд студентів вищих навчальних закладів ІІІ-ІV рівнів акредитації, які розташовані на території Голосіївського району м. Києва</w:t>
      </w:r>
    </w:p>
    <w:p>
      <w:pPr>
        <w:pStyle w:val="Normal"/>
        <w:ind w:left="4536" w:hanging="0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/>
      </w:pPr>
      <w:r>
        <w:rPr>
          <w:sz w:val="28"/>
        </w:rPr>
        <w:t>18.09.2013 рок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Спортивний комплекс Київського національного університету імені Тараса Шевчен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в’ятий відкритий чемпіонат з легкоатлетичного кросу, присвячений пам’яті генерал-лейтенанта С.А.Жуков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20.09.2014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Національний комплекс “Експоцентр України”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абезпечити висвітлення в засобах масової інформації проведення заходів по відзначенню Дня фізичної культури і спорту в Голосіївському районі м. Києв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Відділ </w:t>
      </w:r>
      <w:r>
        <w:rPr>
          <w:sz w:val="28"/>
          <w:szCs w:val="28"/>
        </w:rPr>
        <w:t>з питань внутрішньої політики та зв’язків з громадськіст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ступник керівника</w:t>
      </w:r>
    </w:p>
    <w:p>
      <w:pPr>
        <w:pStyle w:val="Normal"/>
        <w:rPr/>
      </w:pPr>
      <w:r>
        <w:rPr>
          <w:sz w:val="28"/>
        </w:rPr>
        <w:t>апарату адміністрації</w:t>
        <w:tab/>
        <w:tab/>
        <w:tab/>
        <w:tab/>
        <w:tab/>
        <w:tab/>
        <w:tab/>
        <w:t>Н. Наво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firstLine="180"/>
      <w:jc w:val="both"/>
    </w:pPr>
    <w:rPr>
      <w:color w:val="000000"/>
      <w:sz w:val="28"/>
      <w:szCs w:val="3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2:00Z</dcterms:created>
  <dc:creator>sss</dc:creator>
  <dc:description/>
  <dc:language>en-US</dc:language>
  <cp:lastModifiedBy>Тетяна Ернестівна Чернова</cp:lastModifiedBy>
  <cp:lastPrinted>2014-09-08T11:26:00Z</cp:lastPrinted>
  <dcterms:modified xsi:type="dcterms:W3CDTF">2014-09-10T13:12:00Z</dcterms:modified>
  <cp:revision>2</cp:revision>
  <dc:subject/>
  <dc:title>ПРОЕКТ</dc:title>
</cp:coreProperties>
</file>