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>
          <w:lang w:val="uk-UA"/>
        </w:rPr>
        <w:t>ПРОЕКТ РІЧНОГО ПЛАНУ ЗАКУПІВЕЛЬ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н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унальне некомерційне підприємство «Консультативно – діагностичний цен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олосіївського району м. Києва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ідентифікаційний код за ЄДРПОУ 25695724</w:t>
      </w:r>
      <w:r>
        <w:rPr>
          <w:b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44"/>
        <w:gridCol w:w="1080"/>
        <w:gridCol w:w="1260"/>
        <w:gridCol w:w="2520"/>
        <w:gridCol w:w="1800"/>
        <w:gridCol w:w="1440"/>
        <w:gridCol w:w="2160"/>
        <w:gridCol w:w="1441"/>
      </w:tblGrid>
      <w:tr>
        <w:trPr>
          <w:trHeight w:val="3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показником п’ятого знака Державного класифікатора продукції та послуг ДК 016-2010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 КЕКВ (для бюджетних коштів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ідрозділ(и) (особа(и)),  яких планується залучити до підготовки документації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нкурсних торгів (запиту цінових пропозицій, кваліфікаційної документації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ітка</w:t>
            </w:r>
          </w:p>
        </w:tc>
      </w:tr>
      <w:tr>
        <w:trPr>
          <w:trHeight w:val="3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30.1. Пара та гаряча вода; постачання пари та гарячої во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10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 м. Киє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кварта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нікова Г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а Л.С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1.1. Енергія електрич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1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 м. Киє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кварта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нікова Г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а Л.С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.2 Водопостачання та 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 м. Киє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кварта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нікова Г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а Л.С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.59.5 </w:t>
            </w:r>
            <w:r>
              <w:rPr>
                <w:b/>
                <w:bCs/>
                <w:sz w:val="20"/>
                <w:szCs w:val="20"/>
              </w:rPr>
              <w:t>Пасти дня виготовлення моделей; віск стоматологічний та інші засоби, що їх використовують в стоматології, виготовлені на основі гіпсу; препарати та заряди для вогнегасників; середовища живильні для вирощування культур мікроорганізмів; реагенти діагностичні або лабораторні багатоскладові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 м. Киє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и спеціального фо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варт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Л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а Л.С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</w:t>
        <w:tab/>
        <w:tab/>
        <w:t>_________________                                В.В. Омельчук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з економічних питань     </w:t>
        <w:tab/>
        <w:tab/>
        <w:t>_________________                                Ю.П. Бабієнко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0" w:after="60"/>
      <w:ind w:left="795" w:hanging="360"/>
      <w:jc w:val="both"/>
    </w:pPr>
    <w:rPr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9:00Z</dcterms:created>
  <dc:creator>KyrianOO</dc:creator>
  <dc:description/>
  <cp:keywords/>
  <dc:language>en-US</dc:language>
  <cp:lastModifiedBy>eRYAV</cp:lastModifiedBy>
  <cp:lastPrinted>2014-04-03T16:27:00Z</cp:lastPrinted>
  <dcterms:modified xsi:type="dcterms:W3CDTF">2014-08-29T07:55:00Z</dcterms:modified>
  <cp:revision>29</cp:revision>
  <dc:subject/>
  <dc:title>Додаток до Рішення</dc:title>
</cp:coreProperties>
</file>