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ПРОЕКТ РІЧНОГО ПЛАНУ ЗАКУПІВЕЛЬ</w:t>
      </w:r>
      <w:r>
        <w:rPr>
          <w:lang w:val="uk-UA"/>
        </w:rPr>
        <w:br/>
      </w:r>
      <w:r>
        <w:rPr>
          <w:rStyle w:val="StrongEmphasis"/>
          <w:lang w:val="uk-UA"/>
        </w:rPr>
        <w:t>на 2015рік</w:t>
      </w:r>
      <w:r>
        <w:rPr>
          <w:lang w:val="uk-UA"/>
        </w:rPr>
        <w:br/>
      </w:r>
      <w:r>
        <w:rPr>
          <w:b/>
          <w:i/>
          <w:lang w:val="uk-UA"/>
        </w:rPr>
        <w:t xml:space="preserve">Комунальне некомерційне підприємство «Центр первинної медико-санітарної допомоги №2» Голосіївського району м. Києва, </w:t>
      </w:r>
    </w:p>
    <w:p>
      <w:pPr>
        <w:pStyle w:val="Style15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</w:t>
      </w:r>
      <w:r>
        <w:rPr>
          <w:b/>
          <w:i/>
        </w:rPr>
        <w:t>дентифікаційний код за</w:t>
      </w:r>
      <w:r>
        <w:rPr>
          <w:b/>
          <w:i/>
          <w:lang w:val="uk-UA"/>
        </w:rPr>
        <w:t xml:space="preserve">  ЄДРПОУ 38945128</w:t>
      </w:r>
    </w:p>
    <w:p>
      <w:pPr>
        <w:pStyle w:val="Style15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92"/>
        <w:gridCol w:w="1559"/>
        <w:gridCol w:w="3260"/>
        <w:gridCol w:w="1196"/>
        <w:gridCol w:w="1507"/>
        <w:gridCol w:w="2117"/>
        <w:gridCol w:w="1418"/>
      </w:tblGrid>
      <w:tr>
        <w:trPr/>
        <w:tc>
          <w:tcPr>
            <w:tcW w:w="2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-них коштів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2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2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ра та гаряча вода; постачання пари та гарячої води 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Лот 1 –пара та гаряча вода; постачання пари та гарячої води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лосіївська, 53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от -2 – пара та гаряча вода; постачання пари та гарячої води: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Вул. Червоноармійська, 10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ошти місцевих бюджетів  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ереговорна процедура закупівель  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грудень 2014 р.</w:t>
            </w:r>
          </w:p>
        </w:tc>
        <w:tc>
          <w:tcPr>
            <w:tcW w:w="2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родіна Л.Г., технік об’єднаних служб з обслуговування і поточного ремонту інженерних комунікацій, КНП «ЦПМСД №2» Голосіївського району м. Києва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 016-2010 - 35.30.1</w:t>
            </w:r>
          </w:p>
        </w:tc>
      </w:tr>
      <w:tr>
        <w:trPr>
          <w:trHeight w:val="1121" w:hRule="atLeast"/>
        </w:trPr>
        <w:tc>
          <w:tcPr>
            <w:tcW w:w="2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нергія електричн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от 1 – енергія електрична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лосіївська, 53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от 2 – енергія електрична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. Червоноармійська, 104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місцевих бюджетів  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оворна процедура закупівель  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грудень 2014 р.</w:t>
            </w:r>
          </w:p>
        </w:tc>
        <w:tc>
          <w:tcPr>
            <w:tcW w:w="2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родіна Л.Г., технік об’єднаних служб з обслуговування і поточного ремонт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женерних комунікацій, КНП «ЦПМСД №2» Голосіївського району м. Києва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 016-2010 – 35.11.1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3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7"/>
        <w:gridCol w:w="4458"/>
      </w:tblGrid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</w:t>
              <w:br/>
              <w:t xml:space="preserve">з конкурсних торгів 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сь Г.М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32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lang w:val="uk-UA"/>
              </w:rPr>
              <w:t xml:space="preserve">Руднєв О.А. 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ідпис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9:00Z</dcterms:created>
  <dc:creator>Марина</dc:creator>
  <dc:description/>
  <cp:keywords/>
  <dc:language>en-US</dc:language>
  <cp:lastModifiedBy>Бухгалтер</cp:lastModifiedBy>
  <cp:lastPrinted>2013-12-18T13:03:00Z</cp:lastPrinted>
  <dcterms:modified xsi:type="dcterms:W3CDTF">2014-08-28T13:58:00Z</dcterms:modified>
  <cp:revision>4</cp:revision>
  <dc:subject/>
  <dc:title>Форма річного плану закупівель</dc:title>
</cp:coreProperties>
</file>