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розпорядженн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4</w:t>
        <w:tab/>
        <w:tab/>
        <w:tab/>
        <w:tab/>
        <w:tab/>
        <w:tab/>
        <w:tab/>
        <w:tab/>
        <w:t>№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>Про вирішення організаційних питань з надання населенню компенсацій додаткових витрат на оплату комунальних послуг в умовах підвищення цін і тарифів на комунальні послуги в місті Киє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ідповідно до статей 6, 41 </w:t>
      </w:r>
      <w:r>
        <w:rPr>
          <w:spacing w:val="-1"/>
          <w:sz w:val="28"/>
          <w:szCs w:val="28"/>
        </w:rPr>
        <w:t xml:space="preserve">Закону України “Про місцеві державні адміністрації”, та постанови </w:t>
      </w:r>
      <w:r>
        <w:rPr>
          <w:sz w:val="28"/>
          <w:szCs w:val="28"/>
        </w:rPr>
        <w:t>Кабінету Міністрів України від 05.04.2014 № 83 «Про посилення соціального захисту населення в умовах підвищення тарифів на комунальні послуги», з метою виконання пункту 6.2 протоколу наради від 10.06.2014 № 058/4/3/-188 з питань взаємодії органів соціального захисту населення з житловими організаці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орити робочу комісію з питань координації діяльності з надання населенню компенсацій додаткових витрат на оплату комунальних послуг в умовах підвищення цін і тарифів на комунальні послуги в місті Києв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твердити посадовий склад робочої комісії з питань координації діяльності з надання населенню компенсацій додаткових витрат на оплату комунальних послуг в умовах підвищення цін і тарифів на комунальні послуги в місті Киє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інню праці та соціального захисту населення створити сприятливі умови для щоденного та в зручний  для населення час прийом громадян, які звертаються за призначенням компенсацій додаткових витрат на оплату комунальних по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Забезпечити оформлення документів на призначення компенсацій додаткових витрат на оплату комунальних послуг на дому для громадян з обмеженими фізичними можливостями, які за станом здоров’я або з інших поважних причин не можуть особисто звернутися до органів соціального захисту населення, за їх зверненн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рганізувати роботу «гарячої лінії» в управлінні праці та соціального захисту населення Голосіївської районних в місті Києві державних адміністра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роводити постійний моніторинг з надання компенсацій додаткових витрат на оплату комунальних послуг в умовах підвищення цін і тарифів на </w:t>
        <w:br/>
        <w:t xml:space="preserve">                                                                2</w:t>
        <w:br/>
        <w:t>комунальні послуги в місті Києві та усунення недоліків, що виникають з їх призначенн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з питань внутрішньої політики та зв’язків з громадськістю (Ремез Я.В.) висвітити на сайті Голосіївської районної в місті Києві державної адміністрації, телефон гарячої лінії, адресу управління праці та соціального захисту насе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першого заступника голови адміністрації Калугіна О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М. Дан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до розпорядження Голосіївської районної в місті Києві державної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іністрації</w:t>
      </w:r>
    </w:p>
    <w:p>
      <w:pPr>
        <w:pStyle w:val="Normal"/>
        <w:ind w:left="5220" w:right="37" w:hanging="0"/>
        <w:rPr>
          <w:sz w:val="28"/>
          <w:szCs w:val="28"/>
        </w:rPr>
      </w:pPr>
      <w:r>
        <w:rPr>
          <w:sz w:val="28"/>
          <w:szCs w:val="28"/>
        </w:rPr>
        <w:t>02.07.2014 № 3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комісії з питань координації діяльності з надання населенню компенсацій додаткових витрат на оплату комунальних послуг в умовах підвищення цін і тарифів на комунальні послуги в місті Киє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658"/>
      </w:tblGrid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лугін Олег Юрійович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голова комісії, перший заступник голови Голосіївської районної в місті Києві державної адміністрації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илипенко Наталія Анатолії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екретар комісії, заступник начальника управління - начальник відділу призначення субсидій управління праці та соціального захисту населення Голосіївської районної в місті Києві державної адміністрації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: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ез Яна Віталії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у питань взаємодії з засобами масової інформації та зв’язків з громадськістю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егера Валентин Олександрович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иректор комунального підприємства «Дирекція з управління та обслуговування житлового фонду Голосіївського району» 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стова Лариса Павлі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right="-1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іння житлово-комунального господарства Голосіївської районної в місті Києві державної адміністрації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упак Руслан Миколайович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КП «Голосіївжитлосервіс»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Хоменко Володимир Дмитрович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иректор ТОВ «Житловик-плюс»»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тульський Віктор Артемович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ТОВ «Квартет ЛТД»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вик Борис Борисович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КП «ЖЕО-103»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качук Василь Миколайович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.о. директора КП «ЖЕО-105»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урочка Дмитро Леонідович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КП «ЖЕО-107»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колов Віталій Олександрович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КП «ЖЕО-109»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Яненко Елла Вікторі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директор КП «ЖЕО-110»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вілова Алла Петрі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директор КП «ЖЕО-111»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ивницька Галина Олександрівна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КП «ЖЕО-11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Heading1"/>
        <w:rPr/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 xml:space="preserve">Н. Федч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483" w:hanging="0"/>
    </w:pPr>
    <w:rPr>
      <w:rFonts w:ascii="Courier New" w:hAnsi="Courier New" w:cs="Courier New"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2:00Z</dcterms:created>
  <dc:creator>Буценко В.П.</dc:creator>
  <dc:description/>
  <dc:language>en-US</dc:language>
  <cp:lastModifiedBy>Тетяна Ернестівна Чернова</cp:lastModifiedBy>
  <cp:lastPrinted>2014-07-02T11:16:00Z</cp:lastPrinted>
  <dcterms:modified xsi:type="dcterms:W3CDTF">2014-07-10T06:52:00Z</dcterms:modified>
  <cp:revision>2</cp:revision>
  <dc:subject/>
  <dc:title>проект</dc:title>
</cp:coreProperties>
</file>