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4</w:t>
        <w:tab/>
        <w:tab/>
        <w:tab/>
        <w:tab/>
        <w:tab/>
        <w:tab/>
        <w:tab/>
        <w:t xml:space="preserve">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  <w:t>Про відзначення Дня молоді в Голосіївському районі м.Ки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“Про сприяння соціальному становленню та розвитку молоді в Україні”, Указу Президента України від 22.06.1994 №323/94 “Про День молоді”, враховуючи рішення Київської міської ради від 20.09.2012 № 5/8289 “Про затвердження Міської цільової програми підтримки сім’ї та молоді на 2012-2016 роки”, з метою створення сприятливих умов для соціального становлення та розвитку молоді Голосіївського району м. Києва, сприяння її змістовному дозвіл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по відзначенню Дня молоді в Голосіївському районі м. Києва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им підрозділам адміністрації, відповідальним за виконання зазначених заході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Забезпечити реалізацію заходів, затверджених пунктом 1 цього розпоря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дійснювати фінансування заходів по відзначенню </w:t>
      </w:r>
      <w:r>
        <w:rPr>
          <w:sz w:val="28"/>
        </w:rPr>
        <w:t>Дня молоді</w:t>
      </w:r>
      <w:r>
        <w:rPr>
          <w:sz w:val="28"/>
          <w:szCs w:val="28"/>
        </w:rPr>
        <w:t xml:space="preserve"> в Голосіївському районі м. Києва в межах видатків, передбачених у бюджеті міста Києва на 2014 рік по відповідним кодам функціональної класифікації видатків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з питань внутрішньої політики та зв’язків з громадськістю (Ремез Я.В.) сприяти висвітленню проведення заходів у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адміністрації Калугін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4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ної в місті Києві державної адміністрац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4.06.2014 № 355</w:t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відзначенню Дня молоді в Голосіївському районі м. Киє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93"/>
        <w:gridCol w:w="1717"/>
        <w:gridCol w:w="2457"/>
        <w:gridCol w:w="19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зах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проведе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виконавц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а першість Голосіївського району міста Києва з шах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вень </w:t>
            </w:r>
          </w:p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іцей “Голосіївськ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41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ецький С.В.</w:t>
            </w:r>
          </w:p>
        </w:tc>
      </w:tr>
      <w:tr>
        <w:trPr>
          <w:trHeight w:val="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жкова виставка-ярмарок професій “Не помилися з вибором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</w:rPr>
              <w:t>25.06.-01.07.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Т.Рильськ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чук Г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чиста зустріч керівництва району з лідерами молодіжних громадських організацій та органів студентського самоврядування вищих навчальних закладів, які розташовані на території Голосіївського району</w:t>
            </w:r>
          </w:p>
          <w:p>
            <w:pPr>
              <w:pStyle w:val="Normal"/>
              <w:ind w:right="-6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є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14</w:t>
            </w:r>
          </w:p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-зала Голосіївської районної в місті Києві державної адміністраці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ецький С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ідання молодіжного клубу-кафе для волонтерів Голосіївського районного в місті Києві центру соціальних служб для сім’ї, дітей та молоді “Молодь – цвіт Україн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26.06.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сіївський районний в місті Києві центр соціальних служб для сім’ї, дітей та молод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ул. Бубнова, 5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танська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left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Екскурсія для молоді з функціональними обмеженнями та волонтерів Голосіївського районного в місті Києві центру соціальних служб для сім’ї, дітей та молод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27.06.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 води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ул. Грушевського, 1-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танська Л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95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о дня молоді “Під червоними вітрилам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№ 15 для ді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чук Г.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93"/>
        <w:gridCol w:w="1717"/>
        <w:gridCol w:w="2457"/>
        <w:gridCol w:w="194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-експозиція “Вам, молодим, завзятим, сильним, сьогодні гімн співає час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0.06.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В.Гог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чук Г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олют “Молодь Україн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0.06.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В.Гог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чук Г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гляд художнього фільму “Завжди кажи “Так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14</w:t>
            </w:r>
          </w:p>
          <w:p>
            <w:pPr>
              <w:pStyle w:val="TextBody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культури “Конча-Заспа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Л.І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/>
            </w:pPr>
            <w:r>
              <w:rPr>
                <w:sz w:val="27"/>
                <w:szCs w:val="27"/>
              </w:rPr>
              <w:t>Вечір Відпочинку “Музика гарного  настрою” для молоді мікрорайону “Конча-заспа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6.2014</w:t>
            </w:r>
          </w:p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нок культури “Конча-Заспа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Л.І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гляд слайдів-фільмів “Голосієво наш дім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ень</w:t>
            </w:r>
          </w:p>
          <w:p>
            <w:pPr>
              <w:pStyle w:val="TextBody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бліотека ім.М.П.Стельма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нкевич І.Ф.</w:t>
            </w:r>
          </w:p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чук Г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і змагання “Молодь обирає здоров’я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вень </w:t>
            </w:r>
          </w:p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ні оздоровчі табо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ракова М.І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иставка малюнків “Молода хвиля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вень </w:t>
            </w:r>
          </w:p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ні оздоровчі табо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ракова М.І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пут “Яким бути новому ідеалу молоді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ень</w:t>
            </w:r>
          </w:p>
          <w:p>
            <w:pPr>
              <w:pStyle w:val="Normal"/>
              <w:ind w:left="-80" w:right="-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тні оздоровчі табор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ракова М.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/>
      </w:pPr>
      <w:r>
        <w:rPr>
          <w:sz w:val="28"/>
          <w:szCs w:val="28"/>
        </w:rPr>
        <w:t xml:space="preserve">адміністрації 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5:00Z</dcterms:created>
  <dc:creator>Admin</dc:creator>
  <dc:description/>
  <dc:language>en-US</dc:language>
  <cp:lastModifiedBy>Тетяна Ернестівна Чернова</cp:lastModifiedBy>
  <cp:lastPrinted>2014-06-24T11:39:00Z</cp:lastPrinted>
  <dcterms:modified xsi:type="dcterms:W3CDTF">2014-06-27T05:55:00Z</dcterms:modified>
  <cp:revision>2</cp:revision>
  <dc:subject/>
  <dc:title/>
</cp:coreProperties>
</file>