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4</w:t>
        <w:tab/>
        <w:tab/>
        <w:tab/>
        <w:tab/>
        <w:tab/>
        <w:tab/>
        <w:tab/>
        <w:t xml:space="preserve">    № 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</w:rPr>
        <w:t xml:space="preserve">Про проведення легкоатлетичного пробігу “Україна – моя рідна країна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1 Закону України “Про місцеві державні адміністрації”, Закону України “Про фізичну культури і спорт”, рішення Київської міської ради від 17.02.2011 №7/5394 “Про затвердження міської комплексної цільової програми “Київ спортивний: на 2011-2015 роки”, керуючись розпорядженнями виконавчого органу Київської міської ради (Київської міської державної адміністрації) від 27.01.2011 №95 “Про повноваження районних в місті Києві державних адміністрацій” та від 31.01.2011 №121 “Про реалізацію районними в місті Києві державними адміністраціями окремих повноважень”, з метою популяризації рухомої активності, покращення здоров’я населення та підвищення масовості руху любителів бігу у Голосіївському районі м.Києва: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 xml:space="preserve">1. Провести 28 червня 2014 року спортивно-масовий захід легкоатлетичний пробіг “Україна – моя рідна країна” </w:t>
      </w:r>
      <w:r>
        <w:rPr>
          <w:spacing w:val="-4"/>
          <w:sz w:val="28"/>
        </w:rPr>
        <w:t>за маршрутом вул. Червоноармійська, 102-а (старт) – вул. Червоноармійська – вул. Димитрова – вул. Горького (Антоновича) – вул. Володимиро-Либідська – вул. Червоноармійська, 102-а (фініш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ідділу у справах сім’ї, молоді та спорту (Білецький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Забезпечити реалізацію відповідної системи заходів, пов’язаних з організацією та проведенням легкоатлетичного пробігу “Україна – моя рідна країна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пропонувати взяти участь у проведенні легкоатлетичного пробігу “Україна – моя рідна країна” </w:t>
      </w:r>
      <w:r>
        <w:rPr>
          <w:sz w:val="28"/>
        </w:rPr>
        <w:t>профільних суб’єктів господарювання усіх форм власності та відомчого підпорядкува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Управлінню охорони здоров’я (Довгань О.І.) забезпечити медичний супровід під час проведення масового заходу з 09.00 до 12.00 годин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мунальним підприємствам “Дирекція з управління та обслуговування житлового фонду Голосіївського району” (Вегера В.О.),   “ЖЕО-112” (Пивницька Г.О.) Голосіївського району, які віднесені до сфери управління Голосіївської районної в місті Києві державної адміністрації забезпечити прибирання прилеглої території вздовж маршруту пробі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с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</w:rPr>
        <w:t xml:space="preserve"> Комунальне підприємство “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Шляхово-експлуатаційне управління по ремонту та експлуатації автомобільних шляхів та споруд на них</w:t>
        </w:r>
      </w:hyperlink>
      <w:r>
        <w:rPr>
          <w:sz w:val="28"/>
          <w:szCs w:val="28"/>
        </w:rPr>
        <w:t xml:space="preserve"> Голосіївського району м. Києва” КК “Київавтодор” (Маковецький В.Л.)</w:t>
      </w:r>
      <w:r>
        <w:rPr>
          <w:sz w:val="28"/>
        </w:rPr>
        <w:t xml:space="preserve"> забезпечити прибирання автомобільних шляхів вздовж маршруту пробі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Головне управління МВС України в м. Києві (Мороз Ю.Л.), Голосіївське районне управління ГУ МВС України в м. Києва (Моренець І.В.) забезпечити охорону громадського порядку під час проведення за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правління ДАІ ГУ МВС в м. Києві (Макаренко М.М.), відділ ДАІ Голосіївського РУ ГУ МВС України в м. Києві (Гулак Д.В.) обмежити рух автомобільного транспорту 28 червня 2014 року за вказаним в пункті 1 цього розпорядження маршрутом з 09 год. 30 хв. до 11 год. 00 х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ідділу з питань внутрішньої політики та зв’язків з громадськістю (Ремез Я.В.) з</w:t>
      </w:r>
      <w:r>
        <w:rPr>
          <w:sz w:val="28"/>
        </w:rPr>
        <w:t xml:space="preserve">абезпечити висвітлення в засобах масової інформації проведення </w:t>
      </w:r>
      <w:r>
        <w:rPr>
          <w:sz w:val="28"/>
          <w:szCs w:val="28"/>
        </w:rPr>
        <w:t>легкоатлетичного пробігу “Україна – моя рідна країн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першого заступника голови адміністрації Калугін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М. Дан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avtodor.net.ua/index.php?option=content&amp;task=view&amp;id=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4:00Z</dcterms:created>
  <dc:creator>Dmytruk</dc:creator>
  <dc:description/>
  <dc:language>en-US</dc:language>
  <cp:lastModifiedBy>Тетяна Ернестівна Чернова</cp:lastModifiedBy>
  <cp:lastPrinted>2014-06-24T17:42:00Z</cp:lastPrinted>
  <dcterms:modified xsi:type="dcterms:W3CDTF">2014-06-27T05:54:00Z</dcterms:modified>
  <cp:revision>2</cp:revision>
  <dc:subject/>
  <dc:title>ПРОЕКТ</dc:title>
</cp:coreProperties>
</file>