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ЛОСІЇВСЬКА РАЙОННА </w:t>
      </w:r>
      <w:r>
        <w:rPr>
          <w:b/>
          <w:bCs/>
          <w:caps/>
          <w:sz w:val="28"/>
          <w:szCs w:val="28"/>
        </w:rPr>
        <w:t>в місті КИЄВІ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РЖАВНА </w:t>
      </w:r>
      <w:r>
        <w:rPr>
          <w:b/>
          <w:sz w:val="28"/>
          <w:szCs w:val="28"/>
        </w:rPr>
        <w:t>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4</w:t>
        <w:tab/>
        <w:tab/>
        <w:tab/>
        <w:tab/>
        <w:tab/>
        <w:tab/>
        <w:tab/>
        <w:t xml:space="preserve">   № 2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відзначення Дня захисту ді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олосіївському районі м. Ки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Закону України «Про охорону дитинства», Указу Президента України від 30.05.1998 № 568/98 «Про День захисту дітей», рішення Київської міської ради від 20.09.2012 № 5/8289 «Про затвердження Міської цільової програми підтримки сім’ї та молоді на 2012-2016 роки», з метою створення сприятливих умов для психічного, соціального і духовного розвитку дітей, забезпечення їх соціального захис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твердити Програму заходів по відзначенню Дня захисту дітей в Голосіївському районі м. Києва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руктурним підрозділам адміністрації, визначеним відповідальними виконавц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безпечити реалізацію заходів, затверджених пунктом 1 цього розпоряд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Здійснювати фінансування заходів по відзначенню </w:t>
      </w:r>
      <w:r>
        <w:rPr>
          <w:sz w:val="28"/>
        </w:rPr>
        <w:t>Дня захисту дітей</w:t>
      </w:r>
      <w:r>
        <w:rPr>
          <w:sz w:val="28"/>
          <w:szCs w:val="28"/>
        </w:rPr>
        <w:t xml:space="preserve"> в Голосіївському районі м. Києва в межах видатків, передбачених у бюджеті міста Києва на 2014 рік по відповідним кодам функціональної класифікації видатків бюдж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ідділу з питань внутрішньої політики та зв’язків з громадськістю    (Ремез Я.В.) сприяти висвітленню проведення заходів в засобах масової інформ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першого заступника голови адміністрації Калугіна О.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>М. Даневич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сіївської районної в місті Києві державної адміністрації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30.05.2014 № 278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а захо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ідзначенню Дня захисту дітей в Голосіївському районі м. Киє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326"/>
        <w:gridCol w:w="1650"/>
        <w:gridCol w:w="333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ind w:left="-66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зах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формаційна акція «Знай свої прав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5.20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хід в ТРЦ «</w:t>
            </w:r>
            <w:r>
              <w:rPr>
                <w:sz w:val="27"/>
                <w:szCs w:val="27"/>
                <w:lang w:val="en-US"/>
              </w:rPr>
              <w:t>Ocean Plaza</w:t>
            </w:r>
            <w:r>
              <w:rPr>
                <w:sz w:val="27"/>
                <w:szCs w:val="27"/>
              </w:rPr>
              <w:t>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ично-спортивні свята до Дня захисту ді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5-02.06.20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оосвітні навчальні закл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ставки творчих робіт та малюнк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5-02.06.20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оосвітні навчальні заклад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відування учнями виставок, музеїв та кінотеатрів міста Киє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6.20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призначення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гляд «Знай свої права, дитино!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.06.20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ім.М.В.Гогол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тановлення рекорду України «Найбільше зображення дельфіна, яке створено з людей», екскурсія в тераріум Київського дельфінарію «НЕМО» Програма з елементами синхронного плавання спортсменів і повітряної акробатик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яткова програма за участю керівництва район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6.201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льфінарій «Немо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ерегляд вистав в дельфінарії дітьми, які відпочивають в пришкільних таборах денним перебуванням, дітей закладів освіти, дітьми-сиротами,дітьми, позбавленими батьківського  піклування, дітьми,які опинилися в складних життєвих обставинах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6.-05.06.20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льфінарій «Немо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учення дітям-сиротам, дітям, позбавлених батьківського піклування, дітям, які опинились в складних життєвих обставинах, рюкзаків та шкільного приладд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6.201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: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сіївська районна в місті Києві державна адміністраці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326"/>
        <w:gridCol w:w="1650"/>
        <w:gridCol w:w="333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іти України – це діти миру!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6.20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ення соціально-медичної реабілітації дітей з дитячим церебральним паралічем, розумово-відсталих дітей та дітей з ураженням центральної нервової системи з порушенням психіки Територіального центр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Теремківська, 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DVD</w:t>
            </w:r>
            <w:r>
              <w:rPr>
                <w:sz w:val="27"/>
                <w:szCs w:val="27"/>
              </w:rPr>
              <w:t xml:space="preserve"> фільм «Бережіть своїх діте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-03.0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ЦРБ ім.М.О.Некрасов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дитячих малюнків «Зробимо разом наш світ красивішим!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6.20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№15 для діте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грова програма  «Сяйте, усмішки, дитячі!» за участю вихованців дитячо-юнацьких клубів «Веселка», «Віночок», «Ровесни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6.201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: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сіївський парк культури і відпочинку ім.М.Рильськог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малюнків на асфальті та розважальна програма «Світ барвистий, веселковий…» за участю вихованців дитячо-юнацьких клубів «Берізка», «Олімпі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6.201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: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ЮК «Олімпія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малюнків на асфальті «Дитинство – це ти і 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6.201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: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ЮК «Світанок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тературно-музичне свято для дітей та молоді «В день дитинства – музика й пісні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№15 для діте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ставка-огляд «Ми всі діти українські, український славний рід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-30.0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м.М.П.Стельмах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тична полиц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Життя видатних дітей» (твори письменників-ювілярів року: М.Гоголя, О.Довженка, І.Котляревськог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-10.06 20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ім.Наталі Забіли для діте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тературно-музичний ранок «Діти малюють сві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6.20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«Чапаєвка» сімейного чита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матична полиц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авові засади виховання та захисту прав діте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-07.0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«Деміївська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326"/>
        <w:gridCol w:w="1650"/>
        <w:gridCol w:w="333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іда «Росту – Людиною!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6.20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№142 для діте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ижкова виставка-рекомендація «Дитяча посмішка влітку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черв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м.М.М.Коцюбинського для діте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тична полиця «Вивчай та знай свої прав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5-02.0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ім. В.А. Симоненка для діте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ижкова виставка «Дитячий світ захопленн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-20.0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ім.Марко Вовч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Normal"/>
        <w:rPr/>
      </w:pPr>
      <w:r>
        <w:rPr>
          <w:sz w:val="28"/>
          <w:szCs w:val="28"/>
        </w:rPr>
        <w:t>адміністрації</w:t>
        <w:tab/>
        <w:tab/>
        <w:tab/>
        <w:tab/>
        <w:tab/>
        <w:tab/>
        <w:tab/>
        <w:tab/>
        <w:t>Н. Федч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SimSun;宋体" w:cs="Mangal"/>
      <w:kern w:val="2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5:00Z</dcterms:created>
  <dc:creator>sss</dc:creator>
  <dc:description/>
  <dc:language>en-US</dc:language>
  <cp:lastModifiedBy>Тетяна Ернестівна Чернова</cp:lastModifiedBy>
  <cp:lastPrinted>2014-05-30T09:30:00Z</cp:lastPrinted>
  <dcterms:modified xsi:type="dcterms:W3CDTF">2014-05-30T11:55:00Z</dcterms:modified>
  <cp:revision>2</cp:revision>
  <dc:subject/>
  <dc:title>ПРОЕКТ</dc:title>
</cp:coreProperties>
</file>