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ЛОСІЇВСЬКА РАЙОННА </w:t>
      </w:r>
      <w:r>
        <w:rPr>
          <w:b/>
          <w:bCs/>
          <w:caps/>
          <w:sz w:val="28"/>
          <w:szCs w:val="28"/>
        </w:rPr>
        <w:t>в місті КИЄВІ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РЖАВНА </w:t>
      </w:r>
      <w:r>
        <w:rPr>
          <w:b/>
          <w:sz w:val="28"/>
          <w:szCs w:val="28"/>
        </w:rPr>
        <w:t>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зпорядж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4</w:t>
        <w:tab/>
        <w:tab/>
        <w:tab/>
        <w:tab/>
        <w:tab/>
        <w:tab/>
        <w:tab/>
        <w:t xml:space="preserve">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rPr/>
      </w:pPr>
      <w:r>
        <w:rPr>
          <w:sz w:val="28"/>
          <w:szCs w:val="28"/>
        </w:rPr>
        <w:t>Про розміри батьківської плати за харчування дітей у дошкільних навчальних закладах і навчально-виховних комплекс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275209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єстровано в Голосіївському районному управлін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стиції у м. Києв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травня 2014 за № 2/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5.2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реєстровано в Голосіївському районному управлінн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стиції у м. Києв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 травня 2014 за № 2/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Керуючись статтею 22 Закону "Про місцеві державні адміністрації", статтею 35 Закону України "Про дошкільну освіту", на виконання постанови Кабінету Міністрів України від 26 серпня 2002 р. № 1243 "Про невідкладні питання діяльності дошкільних та інтернатних навчальних закладів", наказу Міністерства освіти і науки України від 21 листопада 2002 р. № 667 "Про затвердження Порядку встановлення плати для батьків за перебування дітей у державних і комунальних дошкільних та інтернатних навчальних закладах", рішення Київської міської ради від 25 травня 2011 р. № 196/5583 "Про затвердження програми "Освіта Києва 2011-2015 рр.", пункту 20 додатку 6 розпорядження виконавчого органу Київської міської ради (Київської міської державної адміністрації) від 31 січня 2011 р. № 121 "Про реалізацію районними в місті Києві державними адміністраціями окремих повноважень"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становити батьківську плату за харчування дітей на 2014 рік в розмірі 50 відсотків від  вартості харчування за день у дошкільних навчальних закладах та у перших класах при дошкільних навчальних закладах, виходячи із середньої вартості харчування одного діто-дня, що склалася у 2013 році згідно з додатко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Встановити знижку на 50 відсотків з батьківської плати за харчування дітей сім’ям, які мають трьох і більше діте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rPr/>
      </w:pPr>
      <w:r>
        <w:rPr>
          <w:szCs w:val="28"/>
        </w:rPr>
        <w:t>3. Звільнити батьків, або осіб, які їх замінюють, у сім’ях яких сукупний дохід на кожного члена сім’ї за попередній квартал з урахуванням індексу зростання цін не перевищував прожиткового мінімум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 Звільнити батьків або осіб, які їх замінюють від сплати за харчування дітей з малими і затухаючими формами туберкульозу у санаторному дошкільному навчальному закладі № 41, дітей які потребують корекції фізичного або розумового розвитку в дошкільних навчальних закладах комбінованого і компенсуючого типів (у спеціальних дошкільних групах) № 32, 131, 129, 221, 196, 285, 640, 725, 726 у групах загального розвитку, дітей-інвалідів, які відвідують дошкільні навчальні заклади та школи – дитячі садки загального типу, дітей потерпілих від наслідків аварії на Чорнобильській АЕС та дітей працівників органів внутрішніх справ, які загинули під час виконання службових обов’язків, дітей-сиріт, дітей позбавлених батьківського піклування, які перебувають під опікою і виховуються в сім’ях, що отримують допомогу відповідно до Закону України "Про державну соціальну допомогу малозабезпеченим сім’ям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М. Дане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9923" w:hanging="0"/>
        <w:jc w:val="left"/>
        <w:rPr/>
      </w:pPr>
      <w:r>
        <w:rPr/>
        <w:t>Додаток</w:t>
      </w:r>
    </w:p>
    <w:p>
      <w:pPr>
        <w:pStyle w:val="Normal"/>
        <w:ind w:left="9923" w:hanging="0"/>
        <w:rPr/>
      </w:pPr>
      <w:r>
        <w:rPr>
          <w:sz w:val="28"/>
        </w:rPr>
        <w:t>до розпорядження Голосіївської</w:t>
      </w:r>
    </w:p>
    <w:p>
      <w:pPr>
        <w:pStyle w:val="Normal"/>
        <w:ind w:left="9923" w:hanging="0"/>
        <w:rPr/>
      </w:pPr>
      <w:r>
        <w:rPr>
          <w:sz w:val="28"/>
        </w:rPr>
        <w:t>районної в місті Києві державної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адміністрації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22.04.2014 № 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змір батьківської плати в дошкільних</w:t>
      </w:r>
    </w:p>
    <w:p>
      <w:pPr>
        <w:pStyle w:val="Normal"/>
        <w:jc w:val="center"/>
        <w:rPr/>
      </w:pPr>
      <w:r>
        <w:rPr>
          <w:sz w:val="30"/>
          <w:szCs w:val="30"/>
        </w:rPr>
        <w:t>навчальних закладах і навчально-виховних комплексах Голосіївського району міста Києва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19"/>
        <w:gridCol w:w="978"/>
        <w:gridCol w:w="1168"/>
        <w:gridCol w:w="1272"/>
        <w:gridCol w:w="1120"/>
        <w:gridCol w:w="1119"/>
        <w:gridCol w:w="1119"/>
        <w:gridCol w:w="1119"/>
        <w:gridCol w:w="1004"/>
        <w:gridCol w:w="1236"/>
        <w:gridCol w:w="1119"/>
        <w:gridCol w:w="1039"/>
      </w:tblGrid>
      <w:tr>
        <w:trPr/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 1 діто-дня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мір батьківської плати (50% від вартості харчування)</w:t>
            </w:r>
          </w:p>
        </w:tc>
      </w:tr>
      <w:tr>
        <w:trPr/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загального тип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санаторного типу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загального тип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санаторного тип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х разове харчуванн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разове харчува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цілодобові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разове харчуванн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х разове харчуванн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разове харчува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цілодобові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 разове харчуванн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 при днз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</w:t>
        <w:tab/>
        <w:tab/>
        <w:tab/>
        <w:tab/>
        <w:tab/>
        <w:tab/>
        <w:tab/>
        <w:tab/>
        <w:tab/>
        <w:tab/>
        <w:tab/>
        <w:t>Н. Федчу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8:00Z</dcterms:created>
  <dc:creator>office</dc:creator>
  <dc:description/>
  <dc:language>en-US</dc:language>
  <cp:lastModifiedBy>Тетяна Ернестівна Чернова</cp:lastModifiedBy>
  <cp:lastPrinted>2014-04-17T09:26:00Z</cp:lastPrinted>
  <dcterms:modified xsi:type="dcterms:W3CDTF">2014-05-26T12:38:00Z</dcterms:modified>
  <cp:revision>2</cp:revision>
  <dc:subject/>
  <dc:title>Про розміри батьківської плати за харчування дітей у дошкільних навчальних закладах і навчально-виховних комплексах</dc:title>
</cp:coreProperties>
</file>