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1345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ЛОСІЇВСЬКА РАЙОННА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в місті КИЄВ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РЖАВНА </w:t>
      </w:r>
      <w:r>
        <w:rPr>
          <w:rFonts w:cs="Times New Roman" w:ascii="Times New Roman" w:hAnsi="Times New Roman"/>
          <w:b/>
          <w:sz w:val="28"/>
          <w:szCs w:val="28"/>
        </w:rPr>
        <w:t>АДМІНІСТР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зпорядж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1.2013</w:t>
        <w:tab/>
        <w:tab/>
        <w:tab/>
        <w:tab/>
        <w:tab/>
        <w:tab/>
        <w:tab/>
        <w:t xml:space="preserve">   № 6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встановлення вартості одного продуктового набору для малозабезпечених верств населення Голосіївського району м. Киє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93980</wp:posOffset>
                </wp:positionV>
                <wp:extent cx="2752090" cy="955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5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реєстровано в Голосіївському районному управлінні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юстиції у м. Києві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 грудня 2013 за № 74/3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5.2pt;mso-wrap-distance-left:9.05pt;mso-wrap-distance-right:9.05pt;mso-wrap-distance-top:0pt;mso-wrap-distance-bottom:0pt;margin-top:7.4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Зареєстровано в Голосіївському районному управлінні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юстиції у м. Києві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1 грудня 2013 за № 74/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Відповідно до статей 13, 23 Закону України "Про місцеві державні адміністрації", статей 5, 7 Закону України "Про соціальні послуги", постанови Кабінету Міністрів України від 29.12.2009 №1417 "Деякі питання діяльності територіальних центрів соціального обслуговування (надання соціальних послуг)", додатку 8 розпорядження виконавчого органу Київської міської ради (Київської міської державної адміністрації) від 31.01.2011 №121 "Про реалізацію районними в місті Києві державними адміністраціями окремих повноважень", на виконання міської цільової програми "Турбота. Назустріч киянам" на 2011-2015 роки", затвердженої рішенням Київської міської ради від 17.02.2011 №19/5406, керуючись Положенням про порядок надання безкоштовного харчування та продуктових наборів малозабезпеченим верствам населення Голосіївського району м. Києва, затвердженого розпорядженням Голосіївської районної в місті Києві державної адміністрації від 29.07.2013 №429 та зареєстрованого у Голосіївському районному управління юстиції у м.Києві 20.08.2013 за №71/300, з метою соціального захисту окремих категорій малозабезпечених верств населення Голосіївського району м. Києв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становити з 15 грудня 2013 року вартість одного продуктового набору для </w:t>
      </w:r>
      <w:r>
        <w:rPr>
          <w:rStyle w:val="FontStyle15"/>
          <w:spacing w:val="0"/>
          <w:sz w:val="26"/>
          <w:szCs w:val="26"/>
          <w:lang w:eastAsia="uk-UA"/>
        </w:rPr>
        <w:t>малозабезпечених верств населення</w:t>
      </w:r>
      <w:r>
        <w:rPr>
          <w:rFonts w:cs="Times New Roman" w:ascii="Times New Roman" w:hAnsi="Times New Roman"/>
          <w:sz w:val="26"/>
          <w:szCs w:val="26"/>
        </w:rPr>
        <w:t xml:space="preserve"> Голосіївського району м. Києва</w:t>
      </w:r>
      <w:r>
        <w:rPr>
          <w:rStyle w:val="FontStyle15"/>
          <w:spacing w:val="0"/>
          <w:sz w:val="26"/>
          <w:szCs w:val="26"/>
          <w:lang w:eastAsia="uk-UA"/>
        </w:rPr>
        <w:t xml:space="preserve">, що одержують продуктові набори відповідно до </w:t>
      </w:r>
      <w:r>
        <w:rPr>
          <w:rFonts w:cs="Times New Roman" w:ascii="Times New Roman" w:hAnsi="Times New Roman"/>
          <w:sz w:val="26"/>
          <w:szCs w:val="26"/>
        </w:rPr>
        <w:t>міської цільової програми "Турбота. Назустріч киянам" на 2011-2015 роки" у розмірі 100,00 (ста) гр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FontStyle15"/>
          <w:spacing w:val="0"/>
          <w:sz w:val="26"/>
          <w:szCs w:val="26"/>
          <w:lang w:eastAsia="uk-UA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Style w:val="FontStyle15"/>
          <w:spacing w:val="0"/>
          <w:sz w:val="26"/>
          <w:szCs w:val="26"/>
          <w:lang w:eastAsia="uk-UA"/>
        </w:rPr>
        <w:t>Розпорядження набирає чинності з дня його оприлюднення.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15"/>
          <w:spacing w:val="0"/>
          <w:sz w:val="20"/>
          <w:szCs w:val="20"/>
          <w:lang w:eastAsia="uk-UA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FontStyle18"/>
          <w:szCs w:val="26"/>
        </w:rPr>
      </w:pPr>
      <w:r>
        <w:rPr>
          <w:rStyle w:val="FontStyle15"/>
          <w:spacing w:val="0"/>
          <w:sz w:val="26"/>
          <w:szCs w:val="26"/>
          <w:lang w:eastAsia="uk-UA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Контроль за виконанням цього розпорядження покласти на першого заступника голови адміністрації Іванченка В.А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 w:val="false"/>
        <w:jc w:val="both"/>
        <w:rPr>
          <w:rStyle w:val="FontStyle18"/>
          <w:sz w:val="32"/>
          <w:szCs w:val="32"/>
          <w:lang w:eastAsia="uk-UA"/>
        </w:rPr>
      </w:pPr>
      <w:r>
        <w:rPr/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Style w:val="FontStyle18"/>
          <w:szCs w:val="26"/>
          <w:lang w:eastAsia="uk-UA"/>
        </w:rPr>
        <w:t xml:space="preserve">Голова </w:t>
        <w:tab/>
        <w:tab/>
        <w:tab/>
        <w:tab/>
        <w:tab/>
        <w:tab/>
        <w:tab/>
        <w:tab/>
        <w:tab/>
        <w:tab/>
        <w:t>Ю. Курінн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20" w:leader="none"/>
      </w:tabs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4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-900" w:hanging="0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9" w:before="0" w:after="0"/>
      <w:ind w:firstLine="691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ind w:hanging="298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2:37:00Z</dcterms:created>
  <dc:creator>user</dc:creator>
  <dc:description/>
  <dc:language>en-US</dc:language>
  <cp:lastModifiedBy>Тетяна Ернестівна Чернова</cp:lastModifiedBy>
  <cp:lastPrinted>2013-11-12T11:36:00Z</cp:lastPrinted>
  <dcterms:modified xsi:type="dcterms:W3CDTF">2014-05-26T12:37:00Z</dcterms:modified>
  <cp:revision>2</cp:revision>
  <dc:subject/>
  <dc:title/>
</cp:coreProperties>
</file>