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ГОЛОСІЇВСЬКА РАЙОННА </w:t>
      </w:r>
      <w:r>
        <w:rPr>
          <w:b/>
          <w:bCs/>
          <w:caps/>
          <w:szCs w:val="28"/>
        </w:rPr>
        <w:t>в місті КИЄВІ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ДЕРЖАВНА </w:t>
      </w:r>
      <w:r>
        <w:rPr>
          <w:b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розпорядження</w:t>
      </w:r>
    </w:p>
    <w:p>
      <w:pPr>
        <w:pStyle w:val="Normal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5.2014</w:t>
        <w:tab/>
        <w:tab/>
        <w:tab/>
        <w:tab/>
        <w:tab/>
        <w:tab/>
        <w:tab/>
        <w:t xml:space="preserve">   № 2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/>
      </w:pPr>
      <w:r>
        <w:rPr/>
        <w:t>Про черговий призов громадян України на строкову військову службу до Збройних сил України та інших військових формувань у травні – липні 2014 року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ідповідно до Закону України «Про військовий обов’язок і військову службу», Указом Президента України «Про заходи щодо підвищення обороноздатності держави» від 01.05.2014 № 447/2014 та з метою якісного проведення чергового призову громадян України чоловічої статі 1989-1996 років народження на строкову військову службу до Збройних Сил України та інших військових формувань України в травні - липні 2014 року:</w:t>
      </w:r>
    </w:p>
    <w:p>
      <w:pPr>
        <w:pStyle w:val="Normal"/>
        <w:ind w:firstLine="709"/>
        <w:jc w:val="both"/>
        <w:rPr/>
      </w:pPr>
      <w:r>
        <w:rPr/>
        <w:t>1. Печерсько-Голосіївському об’єднаному районному в місті Києві військовому комісаріату (Хом’як В.В.):</w:t>
      </w:r>
    </w:p>
    <w:p>
      <w:pPr>
        <w:pStyle w:val="Normal"/>
        <w:ind w:firstLine="709"/>
        <w:jc w:val="both"/>
        <w:rPr/>
      </w:pPr>
      <w:r>
        <w:rPr/>
        <w:t>1.1. Рекомендувати провести в травні - липні 2014 року черговий призов громадян України 1989-1996 років народження на строкову військову службу до Збройних Сил України та інших військових формувань України.</w:t>
      </w:r>
    </w:p>
    <w:p>
      <w:pPr>
        <w:pStyle w:val="Normal"/>
        <w:ind w:firstLine="709"/>
        <w:jc w:val="both"/>
        <w:rPr/>
      </w:pPr>
      <w:r>
        <w:rPr/>
        <w:t>1.2. Просити розгорнути призовну дільницю Голосіївського району міста Києва на базі Печерсько-Голосіївського об’єднаного районного в місті Києві військового комісаріату (01014, м. Київ-014, вул. Командарма Каменєва,1).</w:t>
      </w:r>
    </w:p>
    <w:p>
      <w:pPr>
        <w:pStyle w:val="Normal"/>
        <w:tabs>
          <w:tab w:val="clear" w:pos="720"/>
          <w:tab w:val="left" w:pos="786" w:leader="none"/>
        </w:tabs>
        <w:ind w:firstLine="709"/>
        <w:jc w:val="both"/>
        <w:rPr/>
      </w:pPr>
      <w:r>
        <w:rPr/>
        <w:t>2. Затвердити склад призовної комісії Голосіївського району міста Києва згідно з додатком 1.</w:t>
      </w:r>
    </w:p>
    <w:p>
      <w:pPr>
        <w:pStyle w:val="Normal"/>
        <w:tabs>
          <w:tab w:val="clear" w:pos="720"/>
          <w:tab w:val="left" w:pos="786" w:leader="none"/>
        </w:tabs>
        <w:ind w:firstLine="709"/>
        <w:jc w:val="both"/>
        <w:rPr/>
      </w:pPr>
      <w:r>
        <w:rPr/>
        <w:t>3. Затвердити склад військово-лікарської комісії призовної дільниці для медичного огляду призовників згідно з додатком 2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</w:tabs>
        <w:ind w:firstLine="709"/>
        <w:jc w:val="both"/>
        <w:rPr/>
      </w:pPr>
      <w:r>
        <w:rPr/>
        <w:t>4. Управлінню охорони здоров’я Голосіївської районної в місті Києві державної адміністрації (Довгань О.І.) забезпечит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4.1. Військово-лікарську комісію призовної дільниці Голосіївського району міста Києва всім необхідним медико-санітарним майно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2. Позачергове та безоплатне проведення електрокардіографії, ехокардіографії, ультразвукового дослідження, фіброгастродуоденоскопії, флюорографії органів грудної клітини, рентгенографії кісток та необхідних клінічних аналізів в поліклінічних відділеннях район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3. Безоплатне проведення дослідження на ВІЛ - інфекцію, вірусні гепатити «В» і «С» та «реакцію Васермана» в комунальному некомерційному підприємстві «Консультативно-діагностичний центр» (далі – КНП КДЦ)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4. Організацію доставки до Печерсько-Голосіївського об’єднаного районного в місті Києві військового комісаріату медичних карток амбулаторного хворого (Ф-25, Ф-25-Ю) з вкладними листками до ни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4.5. Надання списків осіб, які стоять на диспансерному обліку згідно до запиту Печерсько-Голосіївського об’єднаного районного в місті Києві військового комісаріату.</w:t>
      </w:r>
    </w:p>
    <w:p>
      <w:pPr>
        <w:pStyle w:val="2"/>
        <w:tabs>
          <w:tab w:val="clear" w:pos="720"/>
          <w:tab w:val="left" w:pos="85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4.6. Для ретельного психологічного обстеження юнаків, на період призову, надати психолога до Печерсько-Голосіївського об’єднаного районного в місті Києві військового комісаріату </w:t>
      </w:r>
    </w:p>
    <w:p>
      <w:pPr>
        <w:pStyle w:val="2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szCs w:val="28"/>
        </w:rPr>
        <w:t>5. Директору комунального підприємства «Дирекція з управління та обслуговування житлового фонду Голосіївського району» (Вегера В.О.) забезпечити оповіщення призовників за повістками Печерсько-Голосіївського об’єднаного районного у місті Києві військового комісаріату та своєчасно надати останньому звітної документації за оповіщення.</w:t>
      </w:r>
    </w:p>
    <w:p>
      <w:pPr>
        <w:pStyle w:val="2"/>
        <w:tabs>
          <w:tab w:val="clear" w:pos="720"/>
          <w:tab w:val="left" w:pos="851" w:leader="none"/>
        </w:tabs>
        <w:autoSpaceDE w:val="false"/>
        <w:ind w:firstLine="709"/>
        <w:rPr/>
      </w:pPr>
      <w:r>
        <w:rPr>
          <w:szCs w:val="28"/>
        </w:rPr>
        <w:t xml:space="preserve">6. Встановити, що відправлення громадян на міський збірний пункт, призваних </w:t>
      </w:r>
      <w:r>
        <w:rPr/>
        <w:t>до Збройних Сил України та інших військових формувань</w:t>
      </w:r>
      <w:r>
        <w:rPr>
          <w:szCs w:val="28"/>
        </w:rPr>
        <w:t>, буде проводитися від призовної дільниці Печерсько-Голосіївського об’єднаного районного в місті Києві військового комісаріату.</w:t>
      </w:r>
    </w:p>
    <w:p>
      <w:pPr>
        <w:pStyle w:val="Normal"/>
        <w:shd w:fill="F8F8F6" w:val="clear"/>
        <w:ind w:firstLine="709"/>
        <w:jc w:val="both"/>
        <w:rPr>
          <w:szCs w:val="27"/>
        </w:rPr>
      </w:pPr>
      <w:r>
        <w:rPr>
          <w:szCs w:val="28"/>
        </w:rPr>
        <w:t xml:space="preserve">7. Просити Голосіївське районне управління ГУ МВС України в місті Києві (Моренець І.В.): 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безпечити належний громадський порядок на призовній дільниці Голосіївського району та на прилеглій території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7.2. Надавати Печерсько-Голосіївському об’єднаному районному у місті Києві військовому комісаріату практичну допомогу з розшуку призовників, що ухиляються від призову на строкову військову службу згідно діючого законодавства України, і доставці цієї категорії призовників на призовну дільницю.</w:t>
      </w:r>
    </w:p>
    <w:p>
      <w:pPr>
        <w:pStyle w:val="Normal"/>
        <w:tabs>
          <w:tab w:val="clear" w:pos="720"/>
          <w:tab w:val="left" w:pos="786" w:leader="none"/>
        </w:tabs>
        <w:ind w:firstLine="709"/>
        <w:jc w:val="both"/>
        <w:rPr/>
      </w:pPr>
      <w:r>
        <w:rPr/>
        <w:t>8. Затвердити склад оперативної групи для розшуку призовників, що ухиляються від призову на строкову військову службу, з метою доставки їх на призовну дільницю згідно з додатком 3.</w:t>
      </w:r>
    </w:p>
    <w:p>
      <w:pPr>
        <w:pStyle w:val="Normal"/>
        <w:tabs>
          <w:tab w:val="clear" w:pos="720"/>
          <w:tab w:val="left" w:pos="786" w:leader="none"/>
        </w:tabs>
        <w:ind w:firstLine="709"/>
        <w:jc w:val="both"/>
        <w:rPr/>
      </w:pPr>
      <w:r>
        <w:rPr/>
        <w:t>9. Затвердити склад позаштатної групи професійно-психологічного відбору призовників для забезпечення вивчення їх морально-ділових якостей та раціонального розподілу за видами Збройних Сил України, родами військ згідно з додатком 4</w:t>
      </w:r>
    </w:p>
    <w:p>
      <w:pPr>
        <w:pStyle w:val="3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ідділу з питань внутрішньої політики та зв’язків з громадськістю Голосіївської районної в місті Києві державної адміністрації (Ремез Я.В.) забезпечити оприлюднення цього розпорядження на офіційному Веб-сайті та обов’язково проінформувати громадян України щодо відповідальності за порушення законодавства про військовий обов’язок і військову службу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1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М. Дан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до розпорядження Голосіївської районної в місті Києві державної адміністрації</w:t>
      </w:r>
    </w:p>
    <w:p>
      <w:pPr>
        <w:pStyle w:val="Normal"/>
        <w:shd w:fill="FFFFFF" w:val="clear"/>
        <w:ind w:left="5387" w:hanging="0"/>
        <w:rPr>
          <w:szCs w:val="28"/>
        </w:rPr>
      </w:pPr>
      <w:r>
        <w:rPr>
          <w:szCs w:val="28"/>
        </w:rPr>
        <w:t>20.05.2014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szCs w:val="30"/>
        </w:rPr>
        <w:t xml:space="preserve">Призовна комісія </w:t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szCs w:val="30"/>
        </w:rPr>
        <w:t>Голосіївського району в місті Києві</w:t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ИЙ СКЛАД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невич М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голова комісії, голова 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Одинець І.М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- секретар комісії, медичний реєстратор КНП КДЦ Печерського району м. Києва (за згодою)</w:t>
            </w:r>
          </w:p>
        </w:tc>
      </w:tr>
      <w:tr>
        <w:trPr>
          <w:trHeight w:val="32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  <w:t>Член комісії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м’як В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ійськовий комісар Печерсько-Голосіївського об’єднаного районного у м. Києві військового комісаріату (за згодо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орнобай А.М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відділу дільничних інспекторів міліції Голосіївського РУ ГУ МВС України в м. Києві (за згодо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иска О.М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ловний спеціаліст районного управління освіти 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ілецький С.В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відділу у справах сім’ї, молоді та спорту 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Шевчук В.М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лікар КНП КДЦ Печерського району м. Києва (за згодою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БЛЮЮЧИЙ СКЛАД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алугін О.Ю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Cs w:val="28"/>
              </w:rPr>
              <w:t xml:space="preserve">- голова комісії, </w:t>
            </w:r>
            <w:r>
              <w:rPr/>
              <w:t>заступник голови 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вцинова А.І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секретар комісії, медична сестра КНП КДЦ Печерського району м. Києва (за згодо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ІСІЇ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34" w:right="-533" w:hanging="0"/>
              <w:rPr/>
            </w:pPr>
            <w:r>
              <w:rPr/>
              <w:t xml:space="preserve">Тригуб Р.А.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ступник військового комісара Печерсько-Голосіївського об’єднаного районного у м. Києві військового комісаріату (за згодо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176" w:hanging="176"/>
              <w:rPr/>
            </w:pPr>
            <w:r>
              <w:rPr/>
              <w:t xml:space="preserve">Хоменко Ю.А.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ступник начальника відділу дільничних інспекторів міліції Голосіївського РУ ГУ МВС України в м. Києві (за згодо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firstLine="142"/>
              <w:rPr/>
            </w:pPr>
            <w:r>
              <w:rPr/>
              <w:t>Фещенко І.М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ловний спеціаліст з кадрової політики районного управління освіти 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firstLine="142"/>
              <w:rPr/>
            </w:pPr>
            <w:r>
              <w:rPr/>
              <w:t>Васянович Ю.М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завідуючий сектором з питань фізичної культури та спорту відділу у справах сім’ї, молоді та спорту адміністрації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142"/>
              <w:rPr>
                <w:highlight w:val="yellow"/>
              </w:rPr>
            </w:pPr>
            <w:r>
              <w:rPr/>
              <w:t>Павлик Л.О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ікар терапевт КНП КДЦ Печерського району м. Києва (за згодою)</w:t>
            </w:r>
          </w:p>
        </w:tc>
      </w:tr>
    </w:tbl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Керівник апарату </w:t>
      </w:r>
    </w:p>
    <w:p>
      <w:pPr>
        <w:pStyle w:val="Normal"/>
        <w:ind w:right="-284" w:hanging="0"/>
        <w:rPr/>
      </w:pPr>
      <w:r>
        <w:rPr>
          <w:szCs w:val="28"/>
        </w:rPr>
        <w:t>адміністрації</w:t>
        <w:tab/>
        <w:tab/>
        <w:tab/>
        <w:tab/>
        <w:tab/>
        <w:tab/>
        <w:tab/>
        <w:t>Н. Федчун</w:t>
      </w:r>
    </w:p>
    <w:p>
      <w:pPr>
        <w:pStyle w:val="Normal"/>
        <w:shd w:fill="FFFFFF" w:val="clear"/>
        <w:ind w:left="5387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до розпорядження Голосіївської районної в місті Києві державної адміністрації</w:t>
      </w:r>
    </w:p>
    <w:p>
      <w:pPr>
        <w:pStyle w:val="Normal"/>
        <w:shd w:fill="FFFFFF" w:val="clear"/>
        <w:ind w:left="5387" w:hanging="0"/>
        <w:rPr>
          <w:szCs w:val="28"/>
        </w:rPr>
      </w:pPr>
      <w:r>
        <w:rPr>
          <w:szCs w:val="28"/>
        </w:rPr>
        <w:t>20.05.2014 № 246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Військово-лікарська комісія </w:t>
      </w:r>
    </w:p>
    <w:p>
      <w:pPr>
        <w:pStyle w:val="Normal"/>
        <w:jc w:val="center"/>
        <w:rPr/>
      </w:pPr>
      <w:r>
        <w:rPr/>
        <w:t>призовної дільниці Печерсько-Голосіївського об’єднаного районного у місті Києві військового комісаріату</w:t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"/>
        <w:gridCol w:w="7447"/>
      </w:tblGrid>
      <w:tr>
        <w:trPr>
          <w:cantSplit w:val="true"/>
        </w:trPr>
        <w:tc>
          <w:tcPr>
            <w:tcW w:w="98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ИЙ СКЛАД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Шевчук В.М.</w:t>
            </w:r>
          </w:p>
        </w:tc>
        <w:tc>
          <w:tcPr>
            <w:tcW w:w="744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голова військово-лікарської комісії, член призовної комісії, лікар КНП КДЦ Печерського району м. Києва (за згодою)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Лікарі – спеціалісти</w:t>
            </w:r>
          </w:p>
        </w:tc>
      </w:tr>
      <w:tr>
        <w:trPr>
          <w:trHeight w:val="707" w:hRule="atLeast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Косташ Ж.Г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невропатолог КНП КДЦ Печерського району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Возіян С.О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сихіатр психоневрологічна лікарня №2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Молотов О.В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4"/>
              </w:rPr>
              <w:t>- отоларинголог</w:t>
            </w:r>
            <w:r>
              <w:rPr/>
              <w:t xml:space="preserve"> КНП КДЦ Печерського району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енко І.О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стоматолог КНП КДЦ Печерського району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ницька О.О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офтальмолог КНП КДЦ Печерського району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Матвєєв В.О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хірург КНП КДЦ Печерського району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згідно графіка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рматолог шкірно-венерологічний диспансер № 4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Павлик Л.О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терапевт КНП КДЦ Печерського району м. Києва (за згодою)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УБЛЮЮЧИЙ СКЛАД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авлик Л.О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заступник голови військово-лікарської комісії член призовної комісії, лікар КНП КДЦ Печерського району м. Києва (за згодою)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Лікарі – спеціалісти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згідно графіка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невропатолог КНП КДЦ Голосіївського району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Дятчик Р.Ю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сихіатр психоневрологічна лікарня №2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Лободіна О.П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 отоларинголог</w:t>
            </w:r>
            <w:r>
              <w:rPr/>
              <w:t xml:space="preserve"> КНП КДЦ Голосіївського району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Копась О.Г.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стоматолог КНП КДЦ Голосіївського району м. Києва (за згодо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475"/>
      </w:tblGrid>
      <w:tr>
        <w:trPr/>
        <w:tc>
          <w:tcPr>
            <w:tcW w:w="238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инова М.М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офтальмолог КНП КДЦ Голосіївського району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Стеценко В.І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хірург КНП КДЦ Голосіївського району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згідно графіка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дерматолог шкірно-венерологічний диспансер № 4 м. Києва (за згодо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згідно графіка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терапевт КНП КДЦ Голосіївського району м. Києва (за згодою)</w:t>
            </w:r>
          </w:p>
        </w:tc>
      </w:tr>
      <w:tr>
        <w:trPr>
          <w:trHeight w:val="340" w:hRule="atLeast"/>
          <w:cantSplit w:val="true"/>
        </w:trPr>
        <w:tc>
          <w:tcPr>
            <w:tcW w:w="9857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РЕДНІЙ МЕДИЧНИЙ ПЕРСОНАЛ</w:t>
            </w:r>
          </w:p>
        </w:tc>
      </w:tr>
      <w:tr>
        <w:trPr>
          <w:trHeight w:val="320" w:hRule="atLeast"/>
          <w:cantSplit w:val="true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Перепилиця Н.П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старша сестра медична КНП КДЦ Голосіївського району м. Києва (за згодою)</w:t>
            </w:r>
          </w:p>
        </w:tc>
      </w:tr>
      <w:tr>
        <w:trPr>
          <w:trHeight w:val="320" w:hRule="atLeast"/>
          <w:cantSplit w:val="true"/>
        </w:trPr>
        <w:tc>
          <w:tcPr>
            <w:tcW w:w="238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Одинець І.М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секретар КДЦ Печерського району м. Києва (за згодою)</w:t>
            </w:r>
          </w:p>
        </w:tc>
      </w:tr>
      <w:tr>
        <w:trPr>
          <w:trHeight w:val="353" w:hRule="atLeast"/>
          <w:cantSplit w:val="true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Бондаренко Т.В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сестра медична КНП КДЦ Голосіївського району м. Києва (за згодою)</w:t>
            </w:r>
          </w:p>
        </w:tc>
      </w:tr>
      <w:tr>
        <w:trPr>
          <w:trHeight w:val="353" w:hRule="atLeast"/>
          <w:cantSplit w:val="true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Дерій О.Г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сестра медична КНП КДЦ Голосіївського району м. Києва (за згодою)</w:t>
            </w:r>
          </w:p>
        </w:tc>
      </w:tr>
      <w:tr>
        <w:trPr>
          <w:trHeight w:val="320" w:hRule="atLeast"/>
          <w:cantSplit w:val="true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Терентьєва А.І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сестра медична КНП КДЦ Голосіївського району міста Києва (за згодою)</w:t>
            </w:r>
          </w:p>
        </w:tc>
      </w:tr>
      <w:tr>
        <w:trPr>
          <w:trHeight w:val="480" w:hRule="atLeast"/>
          <w:cantSplit w:val="true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Олійник С.В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сестра медична КНП КДЦ Голосіївського району міста Києва (за згодою)</w:t>
            </w:r>
          </w:p>
        </w:tc>
      </w:tr>
      <w:tr>
        <w:trPr>
          <w:trHeight w:val="480" w:hRule="atLeast"/>
          <w:cantSplit w:val="true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Марценюк Е.Т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сестра медична КНП КДЦ Голосіївського району міста Києва (за згодою)</w:t>
            </w:r>
          </w:p>
        </w:tc>
      </w:tr>
      <w:tr>
        <w:trPr>
          <w:trHeight w:val="440" w:hRule="atLeast"/>
          <w:cantSplit w:val="true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Василенко Г.А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сестра медична КНП КДЦ Печерського району міста Києва (за згодою)</w:t>
            </w:r>
          </w:p>
        </w:tc>
      </w:tr>
      <w:tr>
        <w:trPr>
          <w:cantSplit w:val="true"/>
        </w:trPr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Дяченко Л.П.</w:t>
            </w:r>
          </w:p>
        </w:tc>
        <w:tc>
          <w:tcPr>
            <w:tcW w:w="7475" w:type="dxa"/>
            <w:tcBorders/>
          </w:tcPr>
          <w:p>
            <w:pPr>
              <w:pStyle w:val="Normal"/>
              <w:rPr/>
            </w:pPr>
            <w:r>
              <w:rPr/>
              <w:t>- сестра медична психоневрологічна лікарня №2 міста Києва (за згодою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Керівник апарату </w:t>
      </w:r>
    </w:p>
    <w:p>
      <w:pPr>
        <w:pStyle w:val="BodyText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>Н. Федч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387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до розпорядження Голосіївської районної в місті Києві державної адміністрації</w:t>
      </w:r>
    </w:p>
    <w:p>
      <w:pPr>
        <w:pStyle w:val="Normal"/>
        <w:shd w:fill="FFFFFF" w:val="clear"/>
        <w:ind w:left="5387" w:hanging="0"/>
        <w:rPr>
          <w:szCs w:val="28"/>
        </w:rPr>
      </w:pPr>
      <w:r>
        <w:rPr>
          <w:szCs w:val="28"/>
        </w:rPr>
        <w:t>20.05.2014 № 246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sz w:val="29"/>
          <w:szCs w:val="29"/>
        </w:rPr>
      </w:pPr>
      <w:r>
        <w:rPr>
          <w:sz w:val="29"/>
          <w:szCs w:val="29"/>
        </w:rPr>
        <w:t>Оперативна група</w:t>
      </w:r>
    </w:p>
    <w:p>
      <w:pPr>
        <w:pStyle w:val="Normal"/>
        <w:ind w:right="-284"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для розшуку призовників, що ухиляються від призову </w:t>
      </w:r>
    </w:p>
    <w:p>
      <w:pPr>
        <w:pStyle w:val="Normal"/>
        <w:ind w:right="-284" w:hanging="0"/>
        <w:jc w:val="center"/>
        <w:rPr>
          <w:sz w:val="29"/>
          <w:szCs w:val="29"/>
        </w:rPr>
      </w:pPr>
      <w:r>
        <w:rPr>
          <w:sz w:val="29"/>
          <w:szCs w:val="29"/>
        </w:rPr>
        <w:t>на строкову військову службу</w:t>
      </w:r>
    </w:p>
    <w:p>
      <w:pPr>
        <w:pStyle w:val="Normal"/>
        <w:ind w:right="-284" w:hanging="0"/>
        <w:jc w:val="center"/>
        <w:rPr>
          <w:sz w:val="29"/>
          <w:szCs w:val="28"/>
        </w:rPr>
      </w:pPr>
      <w:r>
        <w:rPr>
          <w:sz w:val="29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підполковник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  <w:t>Тригуб Р.А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групи, заступник військового комісара Печерсько-Голосіївського об’єднаного районного в м. Києві військового комісаріату (за згодою)</w:t>
            </w:r>
          </w:p>
        </w:tc>
      </w:tr>
    </w:tbl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До складу оперативної групи залучаються за погодженням з начальником Голосіївського РУ ГУ МВС України в м. Києві два працівники міліції на весь період призову (травень-липень) 2014 року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Керівник апарату </w:t>
      </w:r>
    </w:p>
    <w:p>
      <w:pPr>
        <w:pStyle w:val="BodyText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>Н. Федчун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5387" w:hanging="0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до розпорядження Голосіївської районної в місті Києві державної адміністрації</w:t>
      </w:r>
    </w:p>
    <w:p>
      <w:pPr>
        <w:pStyle w:val="Normal"/>
        <w:shd w:fill="FFFFFF" w:val="clear"/>
        <w:ind w:left="5387" w:hanging="0"/>
        <w:rPr>
          <w:szCs w:val="28"/>
        </w:rPr>
      </w:pPr>
      <w:r>
        <w:rPr>
          <w:szCs w:val="28"/>
        </w:rPr>
        <w:t>20.05.2014 № 246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заштатна груп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фесійно-психологічного відбору призовників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68"/>
      </w:tblGrid>
      <w:tr>
        <w:trPr>
          <w:trHeight w:val="996" w:hRule="atLeast"/>
        </w:trPr>
        <w:tc>
          <w:tcPr>
            <w:tcW w:w="2836" w:type="dxa"/>
            <w:tcBorders/>
          </w:tcPr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 xml:space="preserve">підполковник </w:t>
            </w:r>
          </w:p>
          <w:p>
            <w:pPr>
              <w:pStyle w:val="Normal"/>
              <w:ind w:right="-284" w:hanging="0"/>
              <w:rPr>
                <w:szCs w:val="28"/>
              </w:rPr>
            </w:pPr>
            <w:r>
              <w:rPr>
                <w:szCs w:val="28"/>
              </w:rPr>
              <w:t>Тригуб Р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- начальник групи, заступник військового комісара Печерсько-Голосіївського об’єднаного районного в м. Києві військового комісаріату (за згодою)</w:t>
            </w:r>
          </w:p>
        </w:tc>
      </w:tr>
      <w:tr>
        <w:trPr>
          <w:trHeight w:val="80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И ГРУПИ:</w:t>
            </w:r>
          </w:p>
        </w:tc>
      </w:tr>
      <w:tr>
        <w:trPr>
          <w:trHeight w:val="660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менко Н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- провідний спеціаліст Печерсько-Голосіївського об’єднаного районного в м. Києві військового комісаріату (за згодою)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аш Ж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- КНП КДЦ Печерського району м. Києва (за згодою)</w:t>
            </w:r>
          </w:p>
        </w:tc>
      </w:tr>
      <w:tr>
        <w:trPr>
          <w:trHeight w:val="66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іян С.О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- психоневрологічна лікарня №2 м. Києва (за згодою)</w:t>
            </w:r>
          </w:p>
        </w:tc>
      </w:tr>
    </w:tbl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Керівник апарату </w:t>
      </w:r>
    </w:p>
    <w:p>
      <w:pPr>
        <w:pStyle w:val="BodyText21"/>
        <w:spacing w:lineRule="auto" w:line="240"/>
        <w:rPr/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>Н. Федчу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709" w:right="-284" w:hanging="56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4:00Z</dcterms:created>
  <dc:creator>Saminskiy</dc:creator>
  <dc:description/>
  <dc:language>en-US</dc:language>
  <cp:lastModifiedBy>Тетяна Ернестівна Чернова</cp:lastModifiedBy>
  <cp:lastPrinted>2014-05-15T16:41:00Z</cp:lastPrinted>
  <dcterms:modified xsi:type="dcterms:W3CDTF">2014-05-22T06:24:00Z</dcterms:modified>
  <cp:revision>2</cp:revision>
  <dc:subject/>
  <dc:title/>
</cp:coreProperties>
</file>