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08.05.2014</w:t>
        <w:tab/>
        <w:tab/>
        <w:tab/>
        <w:tab/>
        <w:tab/>
        <w:tab/>
        <w:tab/>
        <w:t xml:space="preserve">   № 221</w:t>
      </w:r>
    </w:p>
    <w:p>
      <w:pPr>
        <w:pStyle w:val="Normal"/>
        <w:ind w:right="423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41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о затвердження складу Координаційної ради з питань відпочинку і оздоровлення, організації дозвілля, соціального захисту дітей при Голосіївській районній в місті Києві державній адміністр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"Про місцеві державні адміністрації", у зв’язку з кадровими змінами в Голосіївській районній в місті Києві державній адміністрації та з метою здійснення системної ефективної роботи по проведенню оздоровчої кампан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склад Координаційної ради з питань відпочинку і оздоровлення, організації дозвілля, соціального захисту дітей при Голосіївській районній в місті Києві державній адміністрації (далі – Координаційна рада) в редакції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в чинність, пункт 1 розпорядження Голосіївської районної в місті Києві державної адміністрації від 12.09.2012       № 643 "</w:t>
      </w:r>
      <w:r>
        <w:rPr>
          <w:iCs/>
          <w:sz w:val="28"/>
          <w:szCs w:val="28"/>
        </w:rPr>
        <w:t>Про затвердження складу Координаційної ради з питань відпочинку і оздоровлення, організації дозвілля, соціального захисту дітей при Голосіївській районній в місті Києві державній адміністрації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цього розпорядження покласти на першого заступника голови адміністрації Калугіна О.Ю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М. Даневич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566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8"/>
        <w:spacing w:before="0" w:after="0"/>
        <w:ind w:left="566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8"/>
        <w:spacing w:before="0" w:after="0"/>
        <w:ind w:left="566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сіївськ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ної в місті Києві державно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08.05.2014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відпочинку і оздоровлення, організації дозвілля, соціального захисту дітей при Голосіївській районні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істі Києві державній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394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ін Олег Юрійо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оординаційної ради, перший заступник голови адміністрації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 Сергій Володимиро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Координаційної ради, начальник відділу у справах сім’ї, молоді та спорту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ракова Марина Івані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Координаційної ради, начальник управління освіти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Інна Миколаї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ідповідальний секретар Координаційної ради, завідувач сектору у справах сім’ї та молоді відділу у справах сім’ї, молоді та спорт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ОРДИНАЦІЙНОЇ РАДИ: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Олена Василі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а Наталія Олексії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Алла Павлі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лосіївського міжрайонного управління Головного управління Держсанепідслужби у м.Києві, головний державний санітарний лікар Голосіївського, Солом’янського, Святошинського районів м.Києва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ольніков Олександр Якович 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ікар з гігієни дітей і підлітків Голосіївського відділу Голосіївського міжрайонного управління Головного управління Держсанепідслужби у м.Києві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 Ірена Юрії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управління освіти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Олена Івані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хорони здоров’я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о Ірина Ігорі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394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кевич Інна Федорівна 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культури, туризму та охорони культурної спадщини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нець Ігор Володимиро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лосіївського районного ГУ МВС України в м.Києві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ун Лариса Федорівн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а громадської організації "Дитячий оздоровчий фонд "Барвінок" (за згодою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із Андрій Іванович</w:t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 Київського кооперативного інституту бізнесу і права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адміністрації</w:t>
        <w:tab/>
        <w:tab/>
        <w:tab/>
        <w:tab/>
        <w:tab/>
        <w:tab/>
        <w:tab/>
        <w:t>О. Калуг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6:00Z</dcterms:created>
  <dc:creator>Admin</dc:creator>
  <dc:description/>
  <dc:language>en-US</dc:language>
  <cp:lastModifiedBy>Тетяна Ернестівна Чернова</cp:lastModifiedBy>
  <cp:lastPrinted>2014-05-12T14:50:00Z</cp:lastPrinted>
  <dcterms:modified xsi:type="dcterms:W3CDTF">2014-05-13T12:46:00Z</dcterms:modified>
  <cp:revision>2</cp:revision>
  <dc:subject/>
  <dc:title>ПРОЕКТ</dc:title>
</cp:coreProperties>
</file>