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ЛОСІЇВСЬКА РАЙОННА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в місті КИЄВ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РЖАВ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.04.2014</w:t>
        <w:tab/>
        <w:tab/>
        <w:tab/>
        <w:tab/>
        <w:tab/>
        <w:tab/>
        <w:tab/>
        <w:t xml:space="preserve">   № 15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9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лад Студентської ради при Голосіївській районній в місті Києві державній адміністрації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зв’язку з кадровими змінами в Голосіївській районній в місті Києві державній адміністрації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зміни до складу Студентської ради при Голосіївській районній в місті Києві державній адміністрації, затвердженого розпорядженням Голосіївської районної в місті Києві державної адміністрації від 25.10.2013       № 617 "Про затвердження складу Студентської ради при Голосіївській районній в місті Києві державній адміністрації", виклавши його в новій редакції згідно з додат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;Times New Roman" w:hAnsi="Times New Roman;Times New Roman" w:eastAsia="Times New Roman;Times New Roman" w:cs="Arial"/>
          <w:sz w:val="28"/>
          <w:szCs w:val="28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</w:rPr>
        <w:t>Додаток</w:t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о розпорядження Голосіївської районної в місті Києві державної адміністрації </w:t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10.2013 № 617</w:t>
      </w:r>
    </w:p>
    <w:p>
      <w:pPr>
        <w:pStyle w:val="Normal"/>
        <w:shd w:fill="FFFFFF" w:val="clear"/>
        <w:autoSpaceDE w:val="false"/>
        <w:spacing w:lineRule="auto" w:line="240" w:before="0" w:after="0"/>
        <w:ind w:left="540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акції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зпорядження Голосіївської районної в місті Києві державної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7.04.2014 № 159)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eastAsia="Times New Roman;Times New Roman" w:cs="Times New Roman;Times New Roman"/>
          <w:sz w:val="2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Arial"/>
          <w:sz w:val="30"/>
          <w:szCs w:val="30"/>
        </w:rPr>
      </w:pPr>
      <w:r>
        <w:rPr>
          <w:rFonts w:eastAsia="Times New Roman;Times New Roman" w:cs="Arial" w:ascii="Times New Roman;Times New Roman" w:hAnsi="Times New Roman;Times New Roman"/>
          <w:sz w:val="30"/>
          <w:szCs w:val="30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Times New Roman;Times New Roman" w:hAnsi="Times New Roman;Times New Roman"/>
          <w:sz w:val="30"/>
          <w:szCs w:val="30"/>
        </w:rPr>
        <w:t xml:space="preserve">Студентської ради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при Голосіївській районній в місті Києві 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16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аневич Микола Володими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півголова Студентської ради,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аслич Олександр Володими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півголова Студентської ради, студент Національного університету біоресурсів і природокористування України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Іванченко Вадим Анатолій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перший заступник голови Голосіївської районної в місті Києві державної адміністрації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тренко Вікторія Олександрі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адемії праці, соціальних відносин і туризму 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енко Яна Петрі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учениц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ївського регіонального  вищого професійного училища будівництв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чурін Ілля Олександ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національного університету імені Тараса Шевченк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Білецький Сергій Володими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начальник відділу у справах сім’ї, молоді та спорту Голосіївської районної в місті Києві державної адміністрації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Гліб Вікто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іонального університету біоресурсів і природокористування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голь Інна Микола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завідувач сектору у справах сім’ї та молоді відділу у справах сім’ї, молоді та спорту Голосіївської районної в місті Києві державної адміністрації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тін Дмитро Іго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иївського транспортно-економічного коледжу Національного транспортного університет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3"/>
      </w:tblGrid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рда Соломія Ростиславі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- студентка Київської муніципальної академії естрадного та циркового мистецтв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убр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Економіко-правового технікуму при Міжрегіональній Академії управління персоналом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щенко Вадим Сергій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іонального університету харчових технологій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бзаренко Дмитро Олексій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нь Навчально-наукового центру професійно-технічної освіти Академії педагогічних наук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оріз Андрій Іван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кооперативного інституту бізнесу і прав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омієць Аріна Валері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ка Міжрегіональної Академії управління персоналом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ло Олександр Вікто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пеціаліст I категорії відділу у справах сім’ї, молоді та спорту Голосіївської районної в місті Києві державної адміністрації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хар Ольга Віталі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іонального університету біоресурсів і природокористування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лов Василь Юрій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нь Київського регіонального вищого професійного училища будівництв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чицький Іван Володими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національного лінгвістичного університету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ідь Микола Вадим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удент Навчально-наукового інституту інформаційної безпеки Національної академії Служби безпеки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иченко Олександр Богдан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національного лінгвістичного університету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 Андрій Володими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кооперативного інституту бізнесу і прав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енко Микола Миколай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учень Київського вищого професійного училища деревообробк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она Анна Сергі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іонального університету харчових технологій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тух Світлана Вікторі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курсант Національної академії Служби безпеки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ребняк Юрій Олександ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національного університету імені Тараса Шевченк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ез Яна Віталі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начальник відділу з питань внутрішньої політики та зв’язків з громадськістю Голосіївської районної в місті Києві державної адміністрації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3"/>
      </w:tblGrid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акевич Андрій Володими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 Київського інституту музики          ім. Р.М.Глієр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ець Інна Олександрі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удент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Київського національного університету імені Тараса Шевченка 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ркотенко Анна Сергі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ниця Київського регіонального  вищого професійного училища будівництва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ан Аліна Миколаї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ка Національного університету фізичного виховання і спорту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мерський Олександр Олег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іонального університету біоресурсів і природокористування України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кезов Віталій Миколай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іонального університету харчових технологій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хало Аліна Олександрі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студентка Міжрегіональної Академії управління персоналом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жук Валерій Роман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- студент Національного університету фізичного виховання і спорту Украї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рівник апарат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spacing w:val="20"/>
      <w:sz w:val="4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8:00Z</dcterms:created>
  <dc:creator>PUTNIK OS</dc:creator>
  <dc:description/>
  <cp:keywords/>
  <dc:language>en-US</dc:language>
  <cp:lastModifiedBy>eUVV</cp:lastModifiedBy>
  <cp:lastPrinted>2014-04-08T08:58:00Z</cp:lastPrinted>
  <dcterms:modified xsi:type="dcterms:W3CDTF">2014-04-08T08:24:00Z</dcterms:modified>
  <cp:revision>5</cp:revision>
  <dc:subject/>
  <dc:title>ПРОЕКТ</dc:title>
</cp:coreProperties>
</file>