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4</w:t>
        <w:tab/>
        <w:tab/>
        <w:tab/>
        <w:tab/>
        <w:tab/>
        <w:tab/>
        <w:tab/>
        <w:t xml:space="preserve">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9" w:hanging="0"/>
        <w:rPr>
          <w:sz w:val="28"/>
          <w:szCs w:val="28"/>
        </w:rPr>
      </w:pPr>
      <w:r>
        <w:rPr>
          <w:sz w:val="28"/>
          <w:szCs w:val="28"/>
        </w:rPr>
        <w:t>Про створення Спостережної комісії Голосіївської районної в місті Києві державної адміністрації та затвердження її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6, 13 Закону України "Про місцеві державні адміністрації", статтею 25 Кримінально-виконавчого кодексу України, Постановою Кабінету Міністрів України від 01.04.2004 № 429 "Про затвердження положень про спостережні комісії та піклувальні ради при спеціальних виховних установах" з метою здійснення громадського контролю за дотриманням прав, основних свобод і законних інтересів засуджених осіб та осіб, звільнених від відбування покаранн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Спостережну комісію Голосіївської районної в місті Києві державної адміністра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Спостережної комісії Голосіївської районної в місті Києві державної адміністрації згідно з додат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голови адміністрації Іванченк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>Ю. Курін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0" w:right="-81" w:hanging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tabs>
          <w:tab w:val="clear" w:pos="708"/>
          <w:tab w:val="left" w:pos="1260" w:leader="none"/>
        </w:tabs>
        <w:ind w:left="5400" w:right="-81" w:hanging="0"/>
        <w:rPr/>
      </w:pPr>
      <w:r>
        <w:rPr>
          <w:sz w:val="28"/>
        </w:rPr>
        <w:t>до розпорядження Голосіїв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1260" w:leader="none"/>
        </w:tabs>
        <w:ind w:left="5400" w:right="-81" w:hanging="0"/>
        <w:rPr>
          <w:sz w:val="28"/>
        </w:rPr>
      </w:pPr>
      <w:r>
        <w:rPr>
          <w:sz w:val="28"/>
        </w:rPr>
        <w:t>18.03.2014 № 109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center"/>
        <w:rPr>
          <w:sz w:val="30"/>
          <w:szCs w:val="30"/>
        </w:rPr>
      </w:pPr>
      <w:r>
        <w:rPr>
          <w:sz w:val="30"/>
          <w:szCs w:val="30"/>
        </w:rPr>
        <w:t>Склад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center"/>
        <w:rPr>
          <w:sz w:val="30"/>
          <w:szCs w:val="30"/>
        </w:rPr>
      </w:pPr>
      <w:r>
        <w:rPr>
          <w:sz w:val="30"/>
          <w:szCs w:val="30"/>
        </w:rPr>
        <w:t>Спостережної комісії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лосіїв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Вадим Анатолій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омісії, перший заступник голови Голосіївської районної в місті Києві державної адміністраці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анська Лариса Анатолії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комісії, директор центру соціальних служб для сім’ї, дітей та молоді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ський Юрій Іван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бліку та розподілу житлової площі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Тетяна Євгенії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ачук Наталія Пет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адян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Віра Миколаї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адян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Євгенія Павл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Міжнародного благодійного фонду "Життя з надлишком"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ч Наталія Наум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це-президент громадської організації "Асоціація корейців України"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Олена Анатолії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це-президент благодійного фонду "Життя заради людей"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Керівник апарату 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/>
      </w:pPr>
      <w:r>
        <w:rPr>
          <w:sz w:val="28"/>
        </w:rPr>
        <w:t>адміністрації</w:t>
        <w:tab/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6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6:00Z</dcterms:created>
  <dc:creator>Admin</dc:creator>
  <dc:description/>
  <cp:keywords/>
  <dc:language>en-US</dc:language>
  <cp:lastModifiedBy>eUVV</cp:lastModifiedBy>
  <cp:lastPrinted>2014-02-07T13:40:00Z</cp:lastPrinted>
  <dcterms:modified xsi:type="dcterms:W3CDTF">2014-03-19T13:28:00Z</dcterms:modified>
  <cp:revision>22</cp:revision>
  <dc:subject/>
  <dc:title>ПРОЕКТ РОЗПОРЯДЖЕННЯ</dc:title>
</cp:coreProperties>
</file>