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ГОЛОСІЇВСЬКА РАЙОННА </w:t>
      </w:r>
      <w:r>
        <w:rPr>
          <w:b/>
          <w:bCs/>
          <w:caps/>
          <w:szCs w:val="28"/>
        </w:rPr>
        <w:t>в місті КИЄВІ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ДЕРЖАВНА </w:t>
      </w:r>
      <w:r>
        <w:rPr>
          <w:b/>
          <w:szCs w:val="28"/>
        </w:rPr>
        <w:t>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зпорядженн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3.2014</w:t>
        <w:tab/>
        <w:tab/>
        <w:tab/>
        <w:tab/>
        <w:tab/>
        <w:tab/>
        <w:tab/>
        <w:t xml:space="preserve">   № 1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401" w:hanging="0"/>
        <w:rPr>
          <w:szCs w:val="28"/>
        </w:rPr>
      </w:pPr>
      <w:r>
        <w:rPr/>
        <w:t xml:space="preserve">Про внесення змін до розпорядження </w:t>
      </w:r>
      <w:r>
        <w:rPr>
          <w:szCs w:val="28"/>
        </w:rPr>
        <w:t>Голосіївської районної в місті Києві державної адміністрації від 13.01.2012 № 8 "Про затвердження складу Координаційної ради у справах дітей Голосіївської районної в місті Києві державної адміністрації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</w:t>
      </w:r>
      <w:r>
        <w:rPr>
          <w:szCs w:val="28"/>
        </w:rPr>
        <w:t xml:space="preserve"> зв’язку з кадровими змінами в Голосіївській районній в місті Києві  державній адміністрації в</w:t>
      </w:r>
      <w:r>
        <w:rPr/>
        <w:t xml:space="preserve">нести зміни до розпорядження </w:t>
      </w:r>
      <w:r>
        <w:rPr>
          <w:szCs w:val="28"/>
        </w:rPr>
        <w:t>Голосіївської районної в місті Києві державної адміністрації від 13.01.2012 № 8 "Про затвердження складу Координаційної ради у справах дітей Голосіївської районної в місті Києві державної адміністрації"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одаток до розпорядження викласти в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озпорядження Голосіївській районній в місті Києві державній адміністрації від 19.09.2013 № 526 "Про внесення змін до розпорядження Голосіївській районній в місті Києві державній адміністрації від 13.01.2012 № 8 "Про затвердження складу Координаційної ради у справах дітей Голосіївської районної в місті Києві державної адміністрації"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Ю. Курін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napToGrid w:val="false"/>
        <w:ind w:left="5387" w:hanging="0"/>
        <w:rPr/>
      </w:pPr>
      <w:r>
        <w:rPr/>
        <w:t>Додаток</w:t>
      </w:r>
    </w:p>
    <w:p>
      <w:pPr>
        <w:pStyle w:val="Normal"/>
        <w:tabs>
          <w:tab w:val="clear" w:pos="708"/>
          <w:tab w:val="right" w:pos="9639" w:leader="none"/>
        </w:tabs>
        <w:ind w:left="5387" w:hanging="0"/>
        <w:rPr/>
      </w:pPr>
      <w:r>
        <w:rPr/>
        <w:t xml:space="preserve">до розрядження Голосіївської районної в місті Києві державної адміністрації </w:t>
      </w:r>
    </w:p>
    <w:p>
      <w:pPr>
        <w:pStyle w:val="Normal"/>
        <w:ind w:left="5387" w:hanging="0"/>
        <w:jc w:val="both"/>
        <w:rPr/>
      </w:pPr>
      <w:r>
        <w:rPr/>
        <w:t>14.03.2014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ад Координаційної ради у справах дітей</w:t>
      </w:r>
    </w:p>
    <w:p>
      <w:pPr>
        <w:pStyle w:val="Normal"/>
        <w:jc w:val="center"/>
        <w:rPr/>
      </w:pPr>
      <w:r>
        <w:rPr/>
        <w:t xml:space="preserve">Голосіївської районної в місті Києві державної адміністрації </w:t>
      </w:r>
    </w:p>
    <w:p>
      <w:pPr>
        <w:pStyle w:val="Normal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"/>
        <w:gridCol w:w="5403"/>
      </w:tblGrid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Іванченко Вадим Анатолійович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/>
              <w:t>- голова Координаційної ради, перший заступник голови адміністрації</w:t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тошко Ірина Ігорів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- заступник голови Координаційної ради, начальник Служби у справах дітей</w:t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лошевич Сергій Анатолійович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секретар Координаційної ради, начальник відділу профілактичної роботи Служби у справах дітей</w:t>
            </w:r>
          </w:p>
        </w:tc>
      </w:tr>
      <w:tr>
        <w:trPr/>
        <w:tc>
          <w:tcPr>
            <w:tcW w:w="974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Члени Координаційної ради:</w:t>
            </w:r>
          </w:p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ракова Марина Іванівна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управління осві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това Лариса Павлівна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управління житлово-комунального господарст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вгань Олена Іванівна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управління охорони здоров’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ілецький Сергій Володимирович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відділу у справах сім’ї, молоді та спорт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рменич Тетяна Володимирівна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відділу культури управління культури, туризму  та охорони культурної спадщин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лізнюк Людмила Петрівна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відділу прийняття рішень та контролю управління праці та соціального захисту населенн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ітанська Лариса Анатолівна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- директор Центру соціальних служб для сім’ї, дітей та молод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апарату</w:t>
      </w:r>
    </w:p>
    <w:p>
      <w:pPr>
        <w:pStyle w:val="Normal"/>
        <w:rPr/>
      </w:pPr>
      <w:r>
        <w:rPr/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540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3:00Z</dcterms:created>
  <dc:creator>Малошевич C. A.</dc:creator>
  <dc:description/>
  <cp:keywords/>
  <dc:language>en-US</dc:language>
  <cp:lastModifiedBy>eUVV</cp:lastModifiedBy>
  <cp:lastPrinted>2014-02-21T10:31:00Z</cp:lastPrinted>
  <dcterms:modified xsi:type="dcterms:W3CDTF">2014-03-19T12:41:00Z</dcterms:modified>
  <cp:revision>5</cp:revision>
  <dc:subject/>
  <dc:title>Додаток 1</dc:title>
</cp:coreProperties>
</file>