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ЛОСІЇВСЬКА РАЙОННА </w:t>
      </w:r>
      <w:r>
        <w:rPr>
          <w:b/>
          <w:bCs/>
          <w:caps/>
          <w:sz w:val="28"/>
          <w:szCs w:val="28"/>
        </w:rPr>
        <w:t>в місті КИЄВІ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РЖАВНА </w:t>
      </w:r>
      <w:r>
        <w:rPr>
          <w:b/>
          <w:sz w:val="28"/>
          <w:szCs w:val="28"/>
        </w:rPr>
        <w:t>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розпорядження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14</w:t>
        <w:tab/>
        <w:tab/>
        <w:tab/>
        <w:tab/>
        <w:tab/>
        <w:tab/>
        <w:tab/>
        <w:t xml:space="preserve">   № 23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958" w:hanging="0"/>
        <w:rPr>
          <w:sz w:val="28"/>
        </w:rPr>
      </w:pPr>
      <w:r>
        <w:rPr>
          <w:sz w:val="28"/>
          <w:szCs w:val="26"/>
        </w:rPr>
        <w:t>Про дострокове припинення повноважень спостережної комісі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Керуючись статтею 25 Кримінально-виконавчого кодексу України, Законом України "Про місцеві державні адміністрації", відповідно до постанови Кабінету Міністрів України від 01.04.2004 № 429 "Про затвердження положень про спостережні комісії та піклувальні ради при спеціальних виховних установах" та розпорядження виконавчого органу Київської міської ради (Київської міської державної адміністрації) від 31.01.2011 №121 "Про реалізацію районними в місті Києві державними адміністраціями окремих повноважень" та з урахуванням вимог, внесених прокуратурою Голосіївського району міста Києва від 25.12.2013 № 128-11100вих-13 та від 20.01.2014                № 128-408вих-14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Припинити достроково повноваження спостережної комісії, утвореної розпорядженням Голосіївської районної в місті Києві державної адміністрації від 31.01.2011 № 36 "Про створення Спостережної комісії Голосіївської районної в місті Києві державної адміністрації" (в редакції розпорядження Голосіївської районної в місті Києві державної адміністрації від 03.10.2012 №688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Відділу з питань внутрішньої політики та зв’язків з громадськістю адміністрації (Ремез Я.В.) повідомити у засобах масової інформації та розмістити на сайті Голосіївської районної в місті Києві повідомлення про дострокове припинення повноважень спостережної комісії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Визнати такими, що втратили чинність, розпорядження Голосіївської районної в місті Києві державної адміністрації згідно з </w:t>
      </w:r>
      <w:r>
        <w:fldChar w:fldCharType="begin"/>
      </w:r>
      <w:r>
        <w:rPr>
          <w:rStyle w:val="InternetLink"/>
          <w:sz w:val="28"/>
          <w:szCs w:val="26"/>
        </w:rPr>
        <w:instrText xml:space="preserve"> HYPERLINK "http://zakon4.rada.gov.ua/laws/show/2-2014-п" \l "n8"</w:instrText>
      </w:r>
      <w:r>
        <w:rPr>
          <w:rStyle w:val="InternetLink"/>
          <w:sz w:val="28"/>
          <w:szCs w:val="26"/>
        </w:rPr>
        <w:fldChar w:fldCharType="separate"/>
      </w:r>
      <w:r>
        <w:rPr>
          <w:rStyle w:val="InternetLink"/>
          <w:sz w:val="28"/>
          <w:szCs w:val="26"/>
        </w:rPr>
        <w:t>переліком</w:t>
      </w:r>
      <w:r>
        <w:rPr>
          <w:rStyle w:val="InternetLink"/>
          <w:sz w:val="28"/>
          <w:szCs w:val="26"/>
        </w:rPr>
        <w:fldChar w:fldCharType="end"/>
      </w:r>
      <w:r>
        <w:rPr>
          <w:sz w:val="28"/>
          <w:szCs w:val="26"/>
        </w:rPr>
        <w:t>, що додаєть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6"/>
        </w:rPr>
        <w:t>4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Голова </w:t>
        <w:tab/>
        <w:tab/>
        <w:tab/>
        <w:tab/>
        <w:tab/>
        <w:tab/>
        <w:tab/>
        <w:tab/>
        <w:tab/>
        <w:t>Ю. Курінний</w:t>
      </w:r>
    </w:p>
    <w:p>
      <w:pPr>
        <w:pStyle w:val="Normal"/>
        <w:rPr>
          <w:rStyle w:val="Rvts23"/>
          <w:b/>
          <w:b/>
          <w:bCs/>
          <w:color w:val="000000"/>
          <w:sz w:val="28"/>
          <w:szCs w:val="32"/>
          <w:shd w:fill="FFFFFF" w:val="clear"/>
        </w:rPr>
      </w:pPr>
      <w:r>
        <w:rPr>
          <w:sz w:val="28"/>
          <w:szCs w:val="26"/>
        </w:rPr>
      </w:r>
    </w:p>
    <w:p>
      <w:pPr>
        <w:pStyle w:val="Normal"/>
        <w:rPr>
          <w:rStyle w:val="Rvts23"/>
          <w:b/>
          <w:b/>
          <w:bCs/>
          <w:color w:val="000000"/>
          <w:sz w:val="28"/>
          <w:szCs w:val="32"/>
          <w:shd w:fill="FFFFFF" w:val="clear"/>
        </w:rPr>
      </w:pPr>
      <w:r>
        <w:rPr/>
      </w:r>
    </w:p>
    <w:p>
      <w:pPr>
        <w:pStyle w:val="Normal"/>
        <w:ind w:left="5427" w:hanging="0"/>
        <w:rPr/>
      </w:pPr>
      <w:r>
        <w:rPr>
          <w:sz w:val="27"/>
          <w:szCs w:val="27"/>
        </w:rPr>
        <w:t>ЗАТВЕРДЖЕНО</w:t>
      </w:r>
    </w:p>
    <w:p>
      <w:pPr>
        <w:pStyle w:val="Normal"/>
        <w:ind w:left="5427" w:hanging="0"/>
        <w:rPr>
          <w:sz w:val="27"/>
          <w:szCs w:val="27"/>
        </w:rPr>
      </w:pPr>
      <w:r>
        <w:rPr>
          <w:sz w:val="27"/>
          <w:szCs w:val="27"/>
        </w:rPr>
        <w:t xml:space="preserve">розпорядження Голосіївської районної в місті Києві державної адміністрації </w:t>
      </w:r>
    </w:p>
    <w:p>
      <w:pPr>
        <w:pStyle w:val="Normal"/>
        <w:ind w:left="5427" w:hanging="0"/>
        <w:rPr>
          <w:sz w:val="27"/>
          <w:szCs w:val="27"/>
        </w:rPr>
      </w:pPr>
      <w:r>
        <w:rPr>
          <w:sz w:val="27"/>
          <w:szCs w:val="27"/>
        </w:rPr>
        <w:t>24.01.2014 № 23</w:t>
      </w:r>
    </w:p>
    <w:p>
      <w:pPr>
        <w:pStyle w:val="Normal"/>
        <w:rPr>
          <w:rStyle w:val="Rvts23"/>
          <w:b/>
          <w:b/>
          <w:bCs/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</w:r>
    </w:p>
    <w:p>
      <w:pPr>
        <w:pStyle w:val="Normal"/>
        <w:rPr>
          <w:rStyle w:val="Rvts23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6"/>
        </w:rPr>
      </w:pPr>
      <w:r>
        <w:rPr>
          <w:sz w:val="28"/>
          <w:szCs w:val="26"/>
        </w:rPr>
        <w:t>ПЕРЕЛІК</w:t>
      </w:r>
    </w:p>
    <w:p>
      <w:pPr>
        <w:pStyle w:val="Normal"/>
        <w:shd w:fill="FFFFFF" w:val="clear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розпоряджень Голосіївської районної в місті Києві </w:t>
      </w:r>
    </w:p>
    <w:p>
      <w:pPr>
        <w:pStyle w:val="Normal"/>
        <w:shd w:fill="FFFFFF" w:val="clear"/>
        <w:jc w:val="center"/>
        <w:rPr>
          <w:sz w:val="28"/>
          <w:szCs w:val="26"/>
        </w:rPr>
      </w:pPr>
      <w:r>
        <w:rPr>
          <w:sz w:val="28"/>
          <w:szCs w:val="26"/>
        </w:rPr>
        <w:t>державної адміністрації, що втратили чинність</w:t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 Розпорядження Голосіївської районної в місті Києві державної адміністрації від 31.01.2011 № 36 "Про створення Спостережної комісії Голосіївської районної в місті Києві державної адміністрації"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. Розпорядження Голосіївської районної в місті Києві державної адміністрації від 20.05.2011 № 367 "Про затвердження складу Спостережної комісії Голосіївської районної в місті Києві державної адміністрації"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3. Розпорядження Голосіївської районної в місті Києві державної адміністрації від 18.06.2012 № 407 "Про внесення змін до розпорядження Голосіївської районної в місті Києві державної адміністрації від 20.05.2011 №367 "Про затвердження складу Спостережної комісії Голосіївської районної в місті Києві державної адміністрації"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4. Розпорядження Голосіївської районної в місті Києві державної адміністрації від 03.10.2012 № 688 "Про внесення змін та доповнень до розпорядження Голосіївської районної в місті Києві державної адміністрації від 31.01.2011 № 36 "Про створення Спостережної комісії Голосіївської районної в місті Києві державної адміністрації"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5. Розпорядження Голосіївської районної в місті Києві державної адміністрації від 09.10.2012 № 699 "Про організаційно-процедурні питання діяльності Спостережної комісії Голосіївської районної в місті Києві державної адміністрації"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6. Розпорядження Голосіївської районної в місті Києві державної адміністрації від 28.12.2012 № 954 "Про внесення змін до розпорядження Голосіївської районної в місті Києві державної адміністрації від 20.05.2011 № 367 "Про затвердження складу Спостережної комісії Голосіївської районної в місті Києві державної адміністрації"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Пункт 2 і у пункті 3 слова «та від 28.12. 2012 № 954 "Про внесення змін до розпорядження Голосіївської районної в місті Києві державної адміністрації від 20.05.2011 № 367 "Про затвердження складу Спостережної комісії Голосіївської районної в місті Києві державної адміністрації" розпорядження Голосіївської районної в місті Києві державної адміністрації від 11.03.2013 № 137 "Про внесення змін до розпоряджень Голосіївської районної в місті Києві державної адміністрації"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Розпорядження Голосіївської районної в місті Києві державної адміністрації від 20.06.2013 № 348 "Про внесення змін до складу Спостережної комісії Голосіївської районної в місті Києві державної адміністрації"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ерівник апарату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дміністрації</w:t>
        <w:tab/>
        <w:tab/>
        <w:tab/>
        <w:tab/>
        <w:tab/>
        <w:tab/>
        <w:tab/>
        <w:tab/>
        <w:t>Н. Федч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3:00Z</dcterms:created>
  <dc:creator>Notebook1</dc:creator>
  <dc:description/>
  <dc:language>en-US</dc:language>
  <cp:lastModifiedBy>Тетяна Ернестівна Чернова</cp:lastModifiedBy>
  <cp:lastPrinted>2014-02-06T17:32:00Z</cp:lastPrinted>
  <dcterms:modified xsi:type="dcterms:W3CDTF">2014-02-13T06:23:00Z</dcterms:modified>
  <cp:revision>2</cp:revision>
  <dc:subject/>
  <dc:title>Про дострокове припинення    повноважень спостережної комісії</dc:title>
</cp:coreProperties>
</file>