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79" w:hanging="0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 про порядок надання безкоштовного харчування та продуктових наборів малозабезпеченим верствам населення Голосіївського району м. Киє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13, 23 Закону України "Про місцеві державні адміністрації", статей 5, 7 Закону України "Про соціальні послуги", постанови Кабінету Міністрів України від 29.12.2009 №1417 "Деякі питання діяльності територіальних центрів соціального обслуговування (надання соціальних послуг)", на виконання міської цільової програми "Турбота. Назустріч киянам» на 2011-2015 роки", затвердженої рішенням Київської міської ради від 17.02.2011 №19/5406, з метою забезпечення соціальним захистом окремих категорій малозабезпечених верств населення Голосіївського району м. Киє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5"/>
          <w:spacing w:val="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Style w:val="FontStyle15"/>
          <w:spacing w:val="0"/>
          <w:sz w:val="28"/>
          <w:szCs w:val="28"/>
          <w:lang w:eastAsia="uk-UA"/>
        </w:rPr>
        <w:t>Положення про порядок надання безкоштовного харчування та продуктових наборів малозабезпеченим верствам населення</w:t>
      </w:r>
      <w:r>
        <w:rPr>
          <w:rFonts w:cs="Times New Roman" w:ascii="Times New Roman" w:hAnsi="Times New Roman"/>
          <w:sz w:val="28"/>
          <w:szCs w:val="28"/>
        </w:rPr>
        <w:t xml:space="preserve"> Голосіївського району м. Києва</w:t>
      </w:r>
      <w:r>
        <w:rPr>
          <w:rStyle w:val="FontStyle15"/>
          <w:spacing w:val="0"/>
          <w:sz w:val="28"/>
          <w:szCs w:val="28"/>
          <w:lang w:eastAsia="uk-UA"/>
        </w:rPr>
        <w:t>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5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5"/>
          <w:spacing w:val="0"/>
          <w:sz w:val="28"/>
          <w:szCs w:val="28"/>
          <w:lang w:eastAsia="uk-UA"/>
        </w:rPr>
      </w:pPr>
      <w:r>
        <w:rPr>
          <w:rStyle w:val="FontStyle15"/>
          <w:spacing w:val="0"/>
          <w:sz w:val="28"/>
          <w:szCs w:val="28"/>
          <w:lang w:eastAsia="uk-UA"/>
        </w:rPr>
        <w:t>2. Розпорядження набирає чинності з дня його оприлюднення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5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першого заступника голови адміністрації Іванченка В.А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Style w:val="FontStyle18"/>
          <w:sz w:val="28"/>
          <w:szCs w:val="28"/>
          <w:lang w:eastAsia="uk-UA"/>
        </w:rPr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Style w:val="FontStyle18"/>
          <w:sz w:val="28"/>
          <w:szCs w:val="28"/>
          <w:lang w:eastAsia="uk-UA"/>
        </w:rPr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Style w:val="FontStyle18"/>
          <w:sz w:val="28"/>
          <w:szCs w:val="28"/>
          <w:lang w:eastAsia="uk-UA"/>
        </w:rPr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FontStyle18"/>
          <w:sz w:val="28"/>
          <w:szCs w:val="28"/>
          <w:lang w:eastAsia="uk-UA"/>
        </w:rPr>
        <w:t xml:space="preserve">Голова </w:t>
        <w:tab/>
        <w:tab/>
        <w:tab/>
        <w:tab/>
        <w:tab/>
        <w:tab/>
        <w:tab/>
        <w:tab/>
        <w:tab/>
        <w:tab/>
        <w:t>Ю. Курінний</w:t>
      </w:r>
      <w:r>
        <w:br w:type="page"/>
      </w:r>
    </w:p>
    <w:p>
      <w:pPr>
        <w:pStyle w:val="Normal"/>
        <w:spacing w:lineRule="auto" w:line="240" w:before="0" w:after="0"/>
        <w:ind w:left="5390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39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Голосіївської</w:t>
      </w:r>
    </w:p>
    <w:p>
      <w:pPr>
        <w:pStyle w:val="Normal"/>
        <w:spacing w:lineRule="auto" w:line="240" w:before="0" w:after="0"/>
        <w:ind w:left="539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в місті Києві державної</w:t>
      </w:r>
    </w:p>
    <w:p>
      <w:pPr>
        <w:pStyle w:val="Normal"/>
        <w:spacing w:lineRule="auto" w:line="240" w:before="0" w:after="0"/>
        <w:ind w:left="539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 порядок надання безкоштовного харчування та продуктових наборів малозабезпеченим верствам населення Голосіївського району м. Киє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Загальні положенн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 Положення визначає умови та порядок надання безкоштовного харчування та продуктових наборів для малозабезпечених верств населення Голосіївського району м. Києва, які опинилися в складних життєвих обставин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безпечення безкоштовним харчуванням та продуктовими наборами малозабезпечених громадян здійснюється Територіальним центром соціального обслуговування (надання соціальних послуг) Голосіївського району м. Києва (далі – Територіальний центр) за рахунок коштів, передбачених в бюджеті м.Києва на виконання міської цільової програми "Турбота. Назустріч киянам" на 2011-2015 роки, затвердженої рішенням Київської міської ради від 17.02.2011 № 19/5406, в межах видатків, передбачених на цю мету в бюджеті на поточний рі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Порядок надання безкоштовного харчування та продуктових набор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тримання безкоштовного харчування та продуктових наборів мають громадяни, які у встановленому порядку перебувають на обслуговуванні в структурних підрозділах Територіального цент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безкоштовного харчування та продуктових наборів громадянам здійснюється за умови подання ними до Територіального центру </w:t>
        <w:br/>
        <w:t xml:space="preserve">                                                                      2</w:t>
        <w:br/>
        <w:t>особисто письмової заяви довільного зразка, яка долучається до особової справи громадянина, який перебуває на обслуговуванні в Територіальному центр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надходження від громадян документів, зазначених у       пункті 2.2 цього Положення та проведення обстеження їх матеріально-побутових умов Територіальний центр протягом 5 календарних днів видає наказ щодо здійснення (припинення) обслуговування громадян з надання безкоштовного харчування чи надання продуктових набор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, протягом якого громадяни мають право харчуватися чи отримувати продуктові набори, визначається Територіальним центром з урахуванням матеріального положення, стану здоров’я громадянина, та виходячи з наявних фінансових можливостей Територіального цент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особа має право на отримання лише одного виду допомоги: продуктового набору або безкоштовного харчування. Продуктові набори видаються лише при умові неотримання громадянином безкоштовного харч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можливості організації надання безкоштовного харчування громадянам, воно може бути замінено на отримання ними продуктового набо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 одного обіду при безкоштовному харчуванні та вартість продовольчого набору визначається та затверджується розпорядженням Голосії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господарювання, в якого буде здійснена закупівля безкоштовного харчування або продуктових наборів визначається згідно з чинним законодавством. Організація безкоштовного харчування здійснюється через мережу підприємств громадського харчування, з якими Територіальний центр укладає відповідні угоди про організацію та забезпечення безкоштовним харчуванням громадян за списками, які складаються і подаються Територіальним цент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безкоштовного харчування формується у відповідності з вимогами санітарних та гігієнічних норм і повинно бути різноманітним, збалансованим та відповідати віковим особливостям непрацездатних громадян. Меню узгоджується директором Територіального цент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, контроль за відвідуванням закладів громадського харчування та організацію видачі продуктових наборів здійснює відділення організації надання адресної натуральної та грошової допомоги Територіального цент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янам, які перебувають на надомному обслуговуванні в Територіальному центрі, продуктові набори доставляються за місцем проживання соціальними робітниками Територіального цент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яни, які не мають обмежень рухомої активності, отримують талони на безкоштовне харчування або одержують продуктові набори самостійно у відділенні організації надання адресної натуральної та грошової допомоги Територіального цент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и, які одержують безкоштовне харчування, отримують у відділенні організації надання адресної натуральної та грошової допомоги Територіального центру талони, які пред’являються в закладах громадського харчування для одержання безкоштовного харчува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ергування в закладах громадського харчування, де надається безкоштовне харчування, призначаються відповідальні працівники Територіального центру, які видають талони на харчування відповідно до списку та щодня контролюють присутність громадян на обід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и, яким надається безкоштовне харчування, зобов’язані дотримуватись правил поведінки у громадських місцях та відвідувати місце громадського харчування з 11.00 до 13.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ою для відмови у наданні безкоштовного харчування або продуктового набору є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ня відвідувачем правил поведінки в закладі громадського харчування та скарги з боку інших відвідувачі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еребування на обслуговуванні або зняття з обслуговування </w:t>
      </w:r>
      <w:r>
        <w:rPr>
          <w:rStyle w:val="FontStyle15"/>
          <w:spacing w:val="0"/>
          <w:sz w:val="28"/>
          <w:szCs w:val="28"/>
          <w:lang w:eastAsia="uk-UA"/>
        </w:rPr>
        <w:t>у відділеннях Територіального центру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15"/>
          <w:spacing w:val="0"/>
          <w:sz w:val="28"/>
          <w:szCs w:val="28"/>
          <w:lang w:eastAsia="uk-UA"/>
        </w:rPr>
        <w:t>відсутність фінансування Територіального цент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15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15"/>
          <w:spacing w:val="0"/>
          <w:sz w:val="28"/>
          <w:szCs w:val="28"/>
          <w:lang w:eastAsia="uk-UA"/>
        </w:rPr>
        <w:t xml:space="preserve">2.13. У разі позбавлення громадянина права на </w:t>
      </w:r>
      <w:r>
        <w:rPr>
          <w:rFonts w:cs="Times New Roman" w:ascii="Times New Roman" w:hAnsi="Times New Roman"/>
          <w:sz w:val="28"/>
          <w:szCs w:val="28"/>
        </w:rPr>
        <w:t>безкоштовне харчування видані громадянину талони анулюються, про що повідомляється заклад громадського харч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апара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іністрації</w:t>
        <w:tab/>
        <w:tab/>
        <w:tab/>
        <w:tab/>
        <w:tab/>
        <w:tab/>
        <w:tab/>
        <w:tab/>
        <w:tab/>
        <w:t xml:space="preserve"> Н. Федч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900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hanging="29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5:00Z</dcterms:created>
  <dc:creator>user</dc:creator>
  <dc:description/>
  <cp:keywords/>
  <dc:language>en-US</dc:language>
  <cp:lastModifiedBy>eRYAV</cp:lastModifiedBy>
  <cp:lastPrinted>2013-07-22T13:03:00Z</cp:lastPrinted>
  <dcterms:modified xsi:type="dcterms:W3CDTF">2013-09-20T12:35:00Z</dcterms:modified>
  <cp:revision>2</cp:revision>
  <dc:subject/>
  <dc:title>ПРОЕКТ</dc:title>
</cp:coreProperties>
</file>