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3</w:t>
        <w:tab/>
        <w:tab/>
        <w:tab/>
        <w:tab/>
        <w:tab/>
        <w:tab/>
        <w:tab/>
        <w:t xml:space="preserve">    № 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Дн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сіївському районі м.К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“Про сприяння соціальному становленню та розвитку молоді в Україні”, Указу Президента України від 22.06.1994 № 323/94 “Про День молоді”, враховуючи рішення Київської міської ради від 20.09.2012 № 5/8289 “Про затвердження Міської цільової програми підтримки сім’ї та молоді на 2012-2016 роки”, з метою створення сприятливих умов для соціального становлення та розвитку молоді Голосіївського району м. Києва, сприяння її змістовному дозвіл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по відзначенню Дня молоді в Голосіївському районі м. Києва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руктурним підрозділам адміністрації, відповідальним за виконання зазначених заході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безпечити реалізацію заходів, затверджених пунктом цього розпоря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дійснювати фінансування заходів по відзначенню Дня молоді в Голосіївському районі м. Києва в межах видатків, передбачених у бюджеті міста Києва на 2013 рік по відповідним кодам функціональної класифікації видатків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з питань внутрішньої політики та зв’язків з громадськістю (Ремез Я.В.) сприяти висвітленню проведення заходів у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hanging="1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айонної в місті Києві державної адміністраці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0.06.2013 № 347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заход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відзначенню Дня молоді в Голосіївському районі м. 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00"/>
        <w:gridCol w:w="1531"/>
        <w:gridCol w:w="2367"/>
        <w:gridCol w:w="19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ривітання “Твоє майбутнє у твоїх руках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бліотека ім.М.Стельмах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ставка-рекомендація “Чекає на вас Україна! Рушайт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міливіше в путь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рвен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Бібліотека ім.М.Стельмах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Квест” для волонтерів Голосіївського районного у м. Києві центру соціальних служб для сім’ї, дітей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ий парк ім.М.Рильсь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нськ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Книжкова виставка-порада “Пізнаваймо себе. Вдосконалюймо себе. Творімо себе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№ 142 для ді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курсійна програма для молодих людей з інвалідніст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родної архітектури та побуту “Пирогово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крита першість Голосіївського району м.Києва з вітрильного спор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2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кваторія Канівського водосховищ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ематична полиця “Молодіжна політика: проблеми і перспективи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3-30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еміївсь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00"/>
        <w:gridCol w:w="1531"/>
        <w:gridCol w:w="2367"/>
        <w:gridCol w:w="19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руглий стіл на тему</w:t>
            </w:r>
            <w:r>
              <w:rPr>
                <w:szCs w:val="28"/>
                <w:lang w:val="ru-RU"/>
              </w:rPr>
              <w:t xml:space="preserve"> “</w:t>
            </w:r>
            <w:r>
              <w:rPr>
                <w:szCs w:val="28"/>
              </w:rPr>
              <w:t>Конституція України -  основний закон держави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-зал Голосіївської районної в місті Києві державної адміністраці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“Сприяння зайнятості та професійній орієнтації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ий парк ім.М.Рильс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нськ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ляд </w:t>
            </w:r>
            <w:r>
              <w:rPr>
                <w:rFonts w:eastAsia="Calibri"/>
                <w:sz w:val="28"/>
                <w:szCs w:val="28"/>
              </w:rPr>
              <w:t>літератури “Майбутнє України в руках талановитої молоді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 районна бібліотека ім.М.Некрас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а зустріч керівництва району з лідерами молодіжних громадських організацій,  органів студентського самоврядування вищих навчальних закладів, які розташовані на території Голосіївського району м. Києва, молодими спеціалістами різних галуз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олосіївської районної в місті Києві державної адміністраці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експозиція “Ми творимо себе і майбутнє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М.В.Гог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охідний екстремальний студентський квест “Конституційні перегони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маршру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 xml:space="preserve">адміністрації </w:t>
        <w:tab/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Admin</dc:creator>
  <dc:description/>
  <cp:keywords/>
  <dc:language>en-US</dc:language>
  <cp:lastModifiedBy>baron</cp:lastModifiedBy>
  <cp:lastPrinted>2013-06-20T16:31:00Z</cp:lastPrinted>
  <dcterms:modified xsi:type="dcterms:W3CDTF">2013-07-06T16:56:00Z</dcterms:modified>
  <cp:revision>17</cp:revision>
  <dc:subject/>
  <dc:title/>
</cp:coreProperties>
</file>