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3</w:t>
        <w:tab/>
        <w:tab/>
        <w:tab/>
        <w:tab/>
        <w:tab/>
        <w:tab/>
        <w:tab/>
        <w:t>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18" w:hanging="0"/>
        <w:rPr/>
      </w:pPr>
      <w:r>
        <w:rPr>
          <w:sz w:val="28"/>
        </w:rPr>
        <w:t>Про відзначення Дня захисту дітей в Голосіївському районі м. Ки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Відповідно до Закону України "Про охорону дитинства", Указу Президента України від 30.05.1998 № 568/98 "Про День захисту дітей", рішення Київської міської ради від 20.09.2012 № 5/8289 "Про затвердження Міської цільової програми підтримки сім’ї та молоді на 2012-2016 роки", розпорядження виконавчого органу Київської міської ради (Київської міської державної адміністрації) від 18.05.2013 № 713 "Про відзначення Дня захисту дітей", з метою створення сприятливих умов для психічного, соціального і духовного розвитку дітей, забезпечення їх соціального захисту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. Затвердити Програму заходів по відзначенню Дня захисту дітей в Голосіївському районі м. Києва згідно з додатком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. Структурним підрозділам адміністрації, визначеним відповідальними виконавцями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.1. Забезпечити реалізацію заходів, затверджених пунктом 1 цього розпорядження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.2. Здійснювати фінансування заходів по відзначенню </w:t>
      </w:r>
      <w:r>
        <w:rPr>
          <w:sz w:val="28"/>
        </w:rPr>
        <w:t>Дня захисту дітей</w:t>
      </w:r>
      <w:r>
        <w:rPr>
          <w:sz w:val="28"/>
          <w:szCs w:val="28"/>
        </w:rPr>
        <w:t xml:space="preserve"> в Голосіївському районі м. Києва в межах видатків, передбачених у бюджеті міста Києва на 2013 рік по відповідним кодам функціональної класифікації видатків бюджету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. Управлінню освіти, управлінню культури, туризму та охорони культурної спадщини, відділу у справах сім’ї, молоді та спорту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.1. Забезпечити необхідними засобами і транспортом учасників заходу, роботу майданчиків (наметів) виставки аматорських дитячих робіт "Містечко майстрів" та участь в концерті дитячих талантів і майстрів української естради “Світ талантів – цвіт нації"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лучити до участі в заходах творчі колективи загальноосвітніх навчальних закладів, мистецьких навчальних закладів, вихованців дитячо-</w:t>
        <w:br/>
        <w:br/>
        <w:br/>
        <w:t xml:space="preserve">                                                                    2</w:t>
        <w:br/>
        <w:t>юнацьких спортивних шкіл, секцій та гуртків спортивного спрямування, які виявили бажання виступ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з питань внутрішньої політики та зв’язків з громадськістю (Ремез Я.В.) сприяти висвітленню проведення заходів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заступника голови адміністрації згідно з розподілом обов’язк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>Ю. Курін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о розпорядження Голосіївської районної в місті Києві державної адміністрації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24.05.2013 № 29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а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ідзначенню Дня захисту дітей в Голосіївському районі м. Киє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40"/>
        <w:gridCol w:w="1553"/>
        <w:gridCol w:w="25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провед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ь у міському конкурсі "Київський вальс – 2013" серед старшокласників загальноосвітніх навчальних закла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5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оче поле Печерського ландшафтного пар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ий концерт до Дня захисту дітей та з нагоди відкриття дитячих таборів відпочинку з денним перебуванням на базі навчальних закладі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5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b w:val="false"/>
                <w:bCs/>
                <w:caps w:val="false"/>
                <w:smallCaps w:val="false"/>
                <w:spacing w:val="0"/>
                <w:sz w:val="27"/>
                <w:szCs w:val="27"/>
              </w:rPr>
              <w:t>Будинок дитячої та юнацької творчо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я для дітей-вихованців дитячого будинку сімейного типу на тему "Конвенція ООН про права дитини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5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у м. Києві центр соціальних служб для сім’ї, дітей та молод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курс малюнків на асфальті "Мої прав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29.05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і клуби "Світанок", "Олімпія" Централізованої системи "Щасливе дитинство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керівництва адміністрації з дітьми-сиротами, дітьми, позбавлених батьківського піклування, та дітьми, які опинилися в складних життєвих обстав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5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а районна в місті Києві державна адміністрац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кова програма "Дитинство – це я і ти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ення соціально-медичної реабілітації дітей ДЦП, розумово відсталих дітей та дітей з ураженням ЦНС, з порушенням психік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40"/>
        <w:gridCol w:w="1553"/>
        <w:gridCol w:w="25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Applestylespan"/>
                <w:sz w:val="27"/>
                <w:szCs w:val="27"/>
              </w:rPr>
              <w:t>Зустріч керівництва райдержадміністрації з дітьми - вихованцями дитячого будинку сімейного типу Кузнєцов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pacing w:val="0"/>
                <w:sz w:val="27"/>
                <w:szCs w:val="27"/>
              </w:rPr>
              <w:t>вул. Ломоносова, 52/3, кв.1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ь у загальноміському заході "Містечко майстрів" (виставка аматорських дитячих робі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b w:val="false"/>
                <w:caps w:val="false"/>
                <w:smallCaps w:val="false"/>
                <w:spacing w:val="0"/>
                <w:sz w:val="27"/>
                <w:szCs w:val="27"/>
              </w:rPr>
              <w:t>Майдан Незалежно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ь у гала-концерті дитячих талантів та майстрів української естради "Світ талантів – Цвіт нації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b w:val="false"/>
                <w:caps w:val="false"/>
                <w:smallCaps w:val="false"/>
                <w:spacing w:val="0"/>
                <w:sz w:val="27"/>
                <w:szCs w:val="27"/>
              </w:rPr>
              <w:t>Майдан Незалежно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"Вивчай та знай свої прав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 В.А.Симоне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"Захистити та підтримати майбутнє держави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ім. Марко Вовчок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ні читання "Читання – світу нашого пізнання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5 для ді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 "Хай завжди буде сонце...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52 сімейного чит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"Ніщо не варте сльози дитини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07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"Деміївськ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-знайомство "Підростаюче покоління потребує захисту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07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ім. М.П.Стельмах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 "Дитяча посмішка влітку або книга на канікулах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-31.08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бліотека ім. М.М.Коцюбинського для дітей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-діалог "Ми будуємо державу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11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дитячих малюнків на асфальті "Моя родин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культури "Конча-Засп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тава за мотивами казки Г.К.Андерсена "Кресало" театру-студії Володимира Завальню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культури "Конча-Засп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інформації "Вивчаю право, розумію обов’язок, бережу честь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іда "Твої права і відповідальність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 "Найцінніший скарб дитинства – каз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 Н.Забі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нісаж творчих робіт "Я малюю світ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-07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і клуби "Віночок", "Гарт" Централізованої системи "Щасливе дитинство"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40"/>
        <w:gridCol w:w="1553"/>
        <w:gridCol w:w="25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малюнків на асфальті "Дитячі усмішки сонцем та співом зігріті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і клуби "Романтик", "Берізка" Централізованої системи "Щасливе дитинство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ідвідання Київського дельфінарію "Немо" вихованцями дитячих таборів відпочинку з денним перебуванням на базі навчальних закладів, дітьми-сиротами, дітьми, позбавлених батьківського піклування та дітьми, які опинилися в складних життєвих обстав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7.06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7"/>
                <w:szCs w:val="27"/>
              </w:rPr>
              <w:t xml:space="preserve">Київський дельфінарій "Немо"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7"/>
                <w:szCs w:val="27"/>
              </w:rPr>
              <w:t>(просп. Глушкова, 9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 дитячих малюнків "Всі ми діти твої, Україно!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черв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гальноосвітні навчальні заклад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3:00Z</dcterms:created>
  <dc:creator>sss</dc:creator>
  <dc:description/>
  <cp:keywords/>
  <dc:language>en-US</dc:language>
  <cp:lastModifiedBy>eUVV</cp:lastModifiedBy>
  <cp:lastPrinted>2013-05-23T11:20:00Z</cp:lastPrinted>
  <dcterms:modified xsi:type="dcterms:W3CDTF">2013-05-29T07:47:00Z</dcterms:modified>
  <cp:revision>5</cp:revision>
  <dc:subject/>
  <dc:title>Про відзначення Дня захисту дітей в Голосіївському районі м</dc:title>
</cp:coreProperties>
</file>