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зпорядження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3</w:t>
        <w:tab/>
        <w:tab/>
        <w:tab/>
        <w:tab/>
        <w:tab/>
        <w:tab/>
        <w:tab/>
        <w:t>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святкування у Голосіївськ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і Дня столиці та Дня Киє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Закону України “Про місцеві державні адміністрації”, рішення Київської міської ради від 08.02.2013 № 3/9060 “Про бюджет міста Києва на     2013 рік” та керуючись розпорядженням виконавчого органу Київської міської ради (Київської міської державної адміністрації) від 25.03.2013 № 379 “Про святкування Дня столиці та Дня Києва”, з метою належного вшанування столиці України, популяризації міста як туристичного центру, показу доробку київських митців, аматорських і професійних колективів, організації змістовного дозвілля  мешканців Голосіївського району столиці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Затвердити склад організаційного комітету з підготовки та проведення загальнорайонних заходів до Дня столиці та Дня Києва згідно з додатком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Затвердити програму загальнорайонних заходів по відзначенню Дня столиці та Дня Києва згідно з додатком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правлінню культури, туризму та охорони культурної спадщини, відділу у справах сім’ї, молоді та спорту, управлінню освіти забезпечити проведення загальнорайонних заходів по відзначенню Дня столиці та Дня Києва на високому організаційному рівн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Виділити управлінню культури, туризму та охорони культурної спадщини кошти в сумі 10302,16 грн. (десять тисяч триста дві гривні 16 копійок) для проведення загальнорайонних заход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Фінансовому управлінню адміністрації (Кожевникова О.В.) перерахувати виділені кошти на проведення загальнорайонних заходів на розрахунковий рахунок управління культури, туризму та охорони культурної спадщини в розмірі 5238,00 грн. за рахунок асигнувань, передбачених бюджетом на інші заходи та заклади по мистецтву (КФК 110103), в розмірі 5802,16 грн. за рахунок невикористаних коштів, виділених розпорядженням Голосіївської районної в місті Києві державної адміністрації від 11.02.2013 № 91 “Про відзначення у 2013 році в Голосіївському районі міста Києва Року дитячої творчості”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Управлінню культури, туризму та охорони культурної спадщини (Сінкевич І.Ф.) надати звіт фінансовому управлінню про цільове використання коштів у встановленому поряд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Відділу у справах сім’ї, молоді та спорту (Білецький С.В.) здійснювати фінансування заходів до Дня столиці та Дня Києва в межах видатків, передбачених </w:t>
        <w:br/>
        <w:t xml:space="preserve">                                                                        2</w:t>
        <w:br/>
        <w:t>у бюджеті міста Києва на 2013 рік по відповідних кодах тимчасової  класифікації видатків та кредитування бюдже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Відділу з питань внутрішньої політики та зв’язків з громадськістю     (Ремез Я.В.) забезпечити висвітлення в засобах масової інформації проведення заходів по святкуванню Дня столиці та Дня Києва в Голосіївському районі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Відділу торгівлі та споживчого ринку (Жирук  О.В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1. Забезпечечити святкову виїзну торгівлю з широким асортиментом прохолоджувальних напоїв, морозива та асортиментом продукції ресторанного господарства під час проведення загальнорайонних заходів по відзначенню        Дня столиці та Дня Києва в Голосіївському парку культури та відпочинку             ім. М. Рильського 25 травня 2013 року з 09.00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2. Просити суб’єктів підприємницької діяльності, які задіяні в обслуговуванні святкових заходів, провести відповідне оформлення торговельних комплексів, погодити асортиментний перелік з Головним санітарним лікарем району, забезпечити регулярне самостійне прибирання протягом святкових заходів прилеглої до торговельних точок території від сміття з подальшим самостійним вивезенням його з території пар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4. Суб’єктам підприємницької діяльності, які задіяні в обслуговуванні святкових заходів на території Голосіївського парку культури та відпочинку ім.М.Рильського 25.05.2013 р. узгодити проведення святкової виїзної торгівлі з Національним природним парком “Голосіївський”, Голосіївським парком культури та відпочинку ім.М.Рильського та Комунальним підприємством по утриманню зелених насаджень Голосіївського району м. Киє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Відділу контролю за благоустроєм (Григораш В.М.) здійснити контроль за належним санітарним станом місць масового перебування людей в Голосіївському районі під час святкування Дня столиці та Дня Киє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Комунальному підприємству по утриманню зелених насаджень Голосіївського району м. Києва (Гонтаренко Б.В.)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1.1. Забезпечити прибирання та впорядкування території Голосіївського парку культури і відпочинку ім. М. Рильського до та після проведення святкового зах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2. Здійснити святкове уквітчення центральної частини району, площ, транспортних розв’язок, головних магістралей, в’їздів до міста та і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Проси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1. Голосіївське районне управління ГУ МВС України в м.Києві    (Жариков О.О.) забезпечити охорону правопорядку під час проведення районних заходів до Дня столиці та Дня Києва в Голосіївському парку культури та відпочинку ім.М.Рильського 25.05.2013 р. з 11.00 до 21.00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12.2. Відділ ДАІ з обслуговування Голосіївського району УДАІ ГУ МВС України в м. Києві (Гулак Д.В.) не допускати випадків стихійного паркування автотранспортних засобів на територіях, прилеглих до місць проведення районних заходів до Дня столиці та Дня Києва в Голосіївському парку культури та відпочинку ім.М.Рильського 25.05.2013 з 11.00 до 21.00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13. Контроль за виконанням цього розпорядження покласти на заступника голови адміністрації Жука П.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а </w:t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ої в місті Києві державн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21.05.2013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ізаційного комітету з підготовки та проведення загальнорайон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кових заходів до Дня столиці та Дня Ки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59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Павло Федо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рганізаційного комітету, заступник голови адміністрації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нна Федорі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, туризму та охорони культурної спадщини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лена Василі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а Світлана Сергі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начальника управління освіти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ергій Володими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у справах сім’ї, молоді та спорту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Яна Віталі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з питань внутрішньої політики та зв’язків з громадськістю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ук Олександр Василь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торгівлі та споживчого ринку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 Валерій Микола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нтролю за благоустроєм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нко Борис Василь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по утриманню зелених насаджень Голосіївського району м.Киє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іністрації</w:t>
        <w:tab/>
        <w:tab/>
        <w:tab/>
        <w:tab/>
        <w:tab/>
        <w:tab/>
        <w:tab/>
        <w:tab/>
        <w:t>Н. Федчун</w:t>
      </w:r>
    </w:p>
    <w:p>
      <w:pPr>
        <w:pStyle w:val="Normal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ої в місті Києві державн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21.05.2013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загальнорайонних святкових заходів по відзначенню Дня столи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Дня Києва в Голосіївському районі міста Киє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643"/>
        <w:gridCol w:w="31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а форма проведення зах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проведення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районні заходи: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ь мікрорайону “Конча-Заспа” “Тобі, легендарна “Конча-Заспа”, наша щедрість і талант!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17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культури “Конча-Заспа”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ул. Генерала Матикіна,10)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ято  “День Теремків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а сцена, Єлизаветинський парк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(вул. Маршала Конєва)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і туристичні змагання “Голосієво – перлина Києва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ена зона Голосіївського парку культури і відпочинку ім.М.Рильського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ротека “Славимо рідну столицю!”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е спортивне свято “Збудуємо разом спортивну столицю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ена зон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ого парку культури і відпочинку ім.М.Рильського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ставка-інсталяція “Київ – місто, де все починається”, конкурси, пленер учнів Київської дитячої художньої школи № 9, виставка дитячих творчих робіт вихованців дитячо-юнацьких клубів Централізованої системи “Щасливе дитинство”, голосні читання, презентація діяльності бібліотек Централізованої бібліотечної системи Голосіївського району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ї центральної частини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ого парку культури і відпочинку ім.М.Рильського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уристично-краєзнавча вікторина “Київ древній і сучасний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а сцена Голосіївського парку культури і відпочинку ім.М.Рильсько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643"/>
        <w:gridCol w:w="3191"/>
      </w:tblGrid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іжний художній вернісаж “Барви Києва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ї Голосіївського парку культури і відпочинку ім.М.Рильського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ний концерт районного фестивалю дитячої та юнацької творчості “Голосіївські сонячні дзвони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а сцена Голосіївського парку культури і відпочинку ім.М.Рильського</w:t>
            </w:r>
          </w:p>
        </w:tc>
      </w:tr>
      <w:tr>
        <w:trPr>
          <w:trHeight w:val="9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ійні вітання керівництва Голосіївського район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кова районна концертно-мистецька програма “З Днем столиці та Днем Києва всіх вітає Голосієво!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а сцена Голосіївського парку культури і відпочинку ім.М.Рильського</w:t>
            </w:r>
          </w:p>
        </w:tc>
      </w:tr>
      <w:tr>
        <w:trPr>
          <w:trHeight w:val="9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іжна святкова програма “Київ – моя муза і любов” за участю творчих студентських колективів та учнів Київської вечірньої музичної школи №1 ім.К.Стецен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а сцена Голосіївського парку культури і відпочинку ім.М.Рильського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в закладах культури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-діалог “Старину-давнину потривожу, знов до неї лицем повернус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гадати її, я не можу, золоту нашу Київську Русь!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травня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5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 дитячих малюнків</w:t>
            </w:r>
          </w:p>
          <w:p>
            <w:pPr>
              <w:pStyle w:val="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Наше місто прекрасне, чудове, і кожний сквер уквітчаний стоїть, каштани розцвітають, мов прекрасний килим, цю красу ви, люди, бережіть!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7.05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і клуби “Гарт”, “Світанок” Централізованої системи “Щасливе дитинство”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ичний вечір </w:t>
            </w:r>
          </w:p>
          <w:p>
            <w:pPr>
              <w:pStyle w:val="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Ти – місто добра,</w:t>
            </w:r>
          </w:p>
          <w:p>
            <w:pPr>
              <w:pStyle w:val="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и – столиця любові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13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ий клуб “Віночок” Централізованої системи “Щасливе дитинство”</w:t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і години “Я люблю твоїх вулиць зелених шумливі й барвисті ряди…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М.М. Коцюбинського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а година “Київ мій, ти у серці завжди…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М.М. Коцюбинського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кова концертна програма “Рідне місто моє!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музична школа №3 ім.В.С.Косен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“Київ ювілейний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 Наталі Забіли для ді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643"/>
        <w:gridCol w:w="31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 “О, Київ наш натхнений, як поет, безсмертний, мудрий, ніжний і жагучий…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“Чапаєвка” сімейного читання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прес-інформація “Великі князі Київські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 Наталі Забіли для ді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йна година “Могутній, древній, вічний…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42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ітей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на програма “Там, де цвітуть каштани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а дитяча музична школа №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важально-пізнавальна программа “Київ крізь призму історії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ий клуб “Олімпія” Централізованої системи “Щасливе дитинство”</w:t>
            </w:r>
          </w:p>
        </w:tc>
      </w:tr>
      <w:tr>
        <w:trPr>
          <w:trHeight w:val="5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курсія “Від Володимирської гірки до Андріївського узвозу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тячо-юнацький клуб “Веселка” Централізованої системи “Щасливе дитинство”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“Старокиївські легенди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7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 Наталі Забіли для дітей</w:t>
            </w:r>
          </w:p>
        </w:tc>
      </w:tr>
      <w:tr>
        <w:trPr>
          <w:trHeight w:val="7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“З Києвом у серці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7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 Наталі Забіли для дітей</w:t>
            </w:r>
          </w:p>
        </w:tc>
      </w:tr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7"/>
                <w:szCs w:val="27"/>
              </w:rPr>
              <w:t>Сімейна фотовиставка “Мій Києве, моя столице, твоїм життям живе моя сім’я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система дитячо-юнацьких клубів “Щасливе дитинство”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управління освіти: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етап Х міського фестивалю авторської пісні та співаної поезії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ь переможців районного фестивалю у Х міському фестивалі авторської пісні та співаної поез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дитячої та юнацької творчості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етап міського конкурсу юних поетів “Поетична весна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5.02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дитячої та юнацької творчості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ь учнів загальноосвітніх навчальних закладів у ХІ Міжнародному конкурсі-фестивалі дитячої журналістики “Прес-весна на Дніпровських схилах” (районний ета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3.03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ївський міський Будинок дитячої та юнацької творчості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етап міського конкурсу “Київський вальс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12.04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дитячої та юнацької творчості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і міські змагання з екстремальних перегонів серед учнівської молоді “Київська весна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ітень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ліс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643"/>
        <w:gridCol w:w="3191"/>
      </w:tblGrid>
      <w:tr>
        <w:trPr>
          <w:trHeight w:val="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і виставки в шкільних бібліотеках “Поети та письменники про Київ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ітень-травень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навчальні заклади район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фестиваль дитячої творчості  “Голосіївські дзвоники” серед вихованців дошкільних навчальних закладів райо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нь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дитячої та юнацької творчост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і змагання зі спортивного (пішохідного) туризму (кросс-похід) серед учнівської молоді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нь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лі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тичний випуск шкільних газет про Київ (дитячі авторські поетичні рядки, проза, і малюнки, пісні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травня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навчальні заклади району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ходи відділу у справах сім’ї, молоді та спорту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курсія для дітей та молоді з функціональними обмеженн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5.2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“Феофанія”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ий чемпіонат Голосіївського району м. Києва з футболу “Кубок Теремків – 2013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 дитячо-юнацька спортивна школа № 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ул. Якубовського,7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льні змагання районного етапу дитячо-юнацького чемпіонату м. Києва з футболу серед команд за місцем проживання “Ліга дворового футболу – 2013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19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загальноосвітня школа № 132 (вул.Глушкова,28)</w:t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ятковий обід для дітей та молоді з функціональними обмеженнями в ресторані швидкого харчува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McDonalds 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овська площа, 1/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  <w:tab w:val="left" w:pos="3306" w:leader="none"/>
                <w:tab w:val="left" w:pos="73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малюнків дітей та молоді з функціональними обмеженнями “Мальовнича моя столиця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Стельмаха,7/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  <w:tab w:val="left" w:pos="3306" w:leader="none"/>
                <w:tab w:val="left" w:pos="73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 творчих робіт дітей та молоді з функціональними обмеженнями з нагоди Дня столиці та Дня Киє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у м. Києві центр соціальних служб для сім’ї, дітей та молоді (вул.А.Бубнова,5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  <w:tab w:val="left" w:pos="3306" w:leader="none"/>
                <w:tab w:val="left" w:pos="73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ідання молодіжного клубу спілкування для дітей та молоді з функціональними обмеженнями, приурочене до Дня столиці та Дня Киє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лосіївський районний у м. Києві центр соціальних служб для сім’ї, дітей та молоді (вул.А.Бубнова,5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ий чемпіонат Голосіївського району м. Києва з карате-до “Шотокан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26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зована шко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1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ул. Здолбунівська, 7б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643"/>
        <w:gridCol w:w="31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 студентських творчих робіт “Барви Києва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5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парк культури і відпочин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 М.Рильськог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тбольний турнір серед збірних команд за місцем прожи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5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ий майданчик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ул. Лауреатська,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а першість Голосіївського району м.Києва зі стрільби із л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зована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9 (просп. Ак. Глушкова,17-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ий турнір з городкового спорту Голосіївського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є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26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зована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9 (просп. Ак. Глушкова,17-а)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Заходи управління праці та соціального захисту населення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Перегляд вистав у театрах м.Киє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3-26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ціональний Академічний драматичний театр ім. Івана Франка</w:t>
            </w:r>
          </w:p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ціональна опера України ім.Т.Г.Шевчен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Зустріч-концерт “Київ мій – моя столиця” за участю аматорських творчих колективів “Доброта”, “Голосіївькі наспіви” та “Берегиня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5-26.05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ул. Толстого, 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Екскурсія до Національного історико-архітектурного заповідника “Софія Київська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9.05.2013</w:t>
            </w:r>
          </w:p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офіївська площа</w:t>
            </w:r>
          </w:p>
        </w:tc>
      </w:tr>
    </w:tbl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Ке</w:t>
      </w:r>
      <w:r>
        <w:rPr>
          <w:sz w:val="28"/>
          <w:szCs w:val="28"/>
          <w:lang w:eastAsia="ru-RU"/>
        </w:rPr>
        <w:t>рівник апарату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іністрації</w:t>
        <w:tab/>
        <w:tab/>
        <w:tab/>
        <w:tab/>
        <w:tab/>
        <w:tab/>
        <w:tab/>
        <w:tab/>
        <w:t>Н. Федчун</w:t>
      </w:r>
    </w:p>
    <w:p>
      <w:pPr>
        <w:pStyle w:val="Normal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ої в місті Києві державн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21.05.2013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на проведення загальнорайонних заходів по святкуван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столиці та Дня Києва 25.05.2013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і по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вята розбірним сценічним комплек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кова проду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ведучо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ий ба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BodyTextIndent3Char">
    <w:name w:val="Body Text Indent 3 Char"/>
    <w:basedOn w:val="Style12"/>
    <w:qFormat/>
    <w:rPr>
      <w:sz w:val="16"/>
      <w:szCs w:val="1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  <w:lang w:val="ru-RU"/>
    </w:rPr>
  </w:style>
  <w:style w:type="paragraph" w:styleId="1">
    <w:name w:val="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User</dc:creator>
  <dc:description/>
  <cp:keywords/>
  <dc:language>en-US</dc:language>
  <cp:lastModifiedBy>eUVV</cp:lastModifiedBy>
  <cp:lastPrinted>2013-05-20T18:00:00Z</cp:lastPrinted>
  <dcterms:modified xsi:type="dcterms:W3CDTF">2013-05-24T13:05:00Z</dcterms:modified>
  <cp:revision>41</cp:revision>
  <dc:subject/>
  <dc:title>ПРОЕКТ</dc:title>
</cp:coreProperties>
</file>