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зпорядження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3</w:t>
        <w:tab/>
        <w:tab/>
        <w:tab/>
        <w:tab/>
        <w:tab/>
        <w:tab/>
        <w:tab/>
        <w:tab/>
        <w:t>№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rPr/>
      </w:pPr>
      <w:r>
        <w:rPr>
          <w:sz w:val="27"/>
          <w:szCs w:val="27"/>
        </w:rPr>
        <w:t>Про відзначення 200 річчя від дня народження Т.Г.Шевченка у 2013-2014 рр. в Голосіївському районі м. Киє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333333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ідповідно до Указу Президента України від 11.04.2012 № 257/2012 "Про додаткові заходи з підготовки та відзначення 200-річчя від дня народження Тараса Шевченка", статті 22 Закону України "Про місцеві державні адміністрації", розпорядження Кабінету Міністрів України від 02.03.2011 №167-р "Про затвердження плану заходів з підготовки та відзначення 200-річчя від дня народження Т.Г.Шевченка та 150-річчя від дня його перепоховання", протоколів за результатами засідання Громадської гуманітарної ради з питань підготовки та відзначення 200-річчя від дня народження Т.Г.Шевченка під головуванням Президента України Януковича В.Ф. від 05.04.2012, 06.03.2013 та з метою </w:t>
      </w:r>
      <w:r>
        <w:rPr>
          <w:color w:val="333333"/>
          <w:sz w:val="27"/>
          <w:szCs w:val="27"/>
          <w:shd w:fill="FFFFFF" w:val="clear"/>
        </w:rPr>
        <w:t>проведення на належному рівні у 2013-2014 рр. заходів щодо вшанування пам’яті Великого Кобзар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1. </w:t>
      </w:r>
      <w:r>
        <w:rPr>
          <w:sz w:val="27"/>
          <w:szCs w:val="27"/>
        </w:rPr>
        <w:t>Затвердити: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1.1. План заходів з підготовки та відзначення у Голосіївському районі міста Києва 200-річчя від дня народження Т.Г.Шевченка згідно з додатком 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1.2. </w:t>
      </w:r>
      <w:r>
        <w:rPr>
          <w:sz w:val="27"/>
          <w:szCs w:val="27"/>
        </w:rPr>
        <w:t>Склад організаційного комітету з підготовки та проведення у 2013-   2014 рр. в Голосіївському районі міста Києва заходів, присвячених 200-річчю від дня народження Т.Г.Шевченка згідно з додатком 2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shd w:fill="FFFFFF" w:val="clear"/>
        </w:rPr>
        <w:t>Управлінню культури, туризму та охорони культурної спадщини (Сінкевич І.Ф.), управлінню освіти (Телевний В.І.) забезпечити виконання заходів на високому організаційному рівні у визначені строки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3. Відділу з питань внутрішньої політики та зв’язків з громадськістю    (Ремез Я.В.) забезпечити висвітлення в засобах масової інформації проведення заходів по відзначенню у 2013-2014 рр. в Голосіївському районі міста Києва 200-річчя від дня народження Т.Г.Шевченка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4. Витрати на проведення заходів здійснити за рахунок поточного фінансуван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5. Контроль за виконанням цього розпорядження покласти на заступника голови адміністрації Жука П.Ф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лова</w:t>
        <w:tab/>
        <w:tab/>
        <w:tab/>
        <w:tab/>
        <w:tab/>
        <w:tab/>
        <w:tab/>
        <w:tab/>
        <w:tab/>
        <w:t>Ю. Курінний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о розпорядження Голосіїв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районної в місті Києві державн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адміністраці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07.05.2013 № 2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ходів по відзначенню у 2013-2014 рр. в Голосіївському районі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ста Києва 200-річчя від дня народження Т.Г.Шевче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50"/>
        <w:gridCol w:w="1578"/>
        <w:gridCol w:w="31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а форма проведення заход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овед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 проведення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в закладах культур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літературно-просвітницьких заходів "Честь і славу свою український народ віднайде у Тарасовім слові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4 р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система дитячо-юнацьких клубів "Щасливе дитинство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заходів в рамках гуманітарного проекту "Шевченківські читання" за участю літераторів, українських письменників та поетів, діячів культури та мистецтва, лауреатів Державної премії України ім.Т.Г.Шевчен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 2014р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бібліотечна система Голосіївського району м.Києва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икл заходів "Ми чуємо тебе, Тарасе, крізь століття": літературні вечори, вітринні експозиції, літературно-музичні години, книжкові виставки, мультимедійні презентації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4р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бібліотечна система Голосіївського району м.Києва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чистий концерт "Шевченкові пісні молодіють" за участю аматорського чоловічого гурту "Чумаки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13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культури</w:t>
            </w:r>
          </w:p>
          <w:p>
            <w:pPr>
              <w:pStyle w:val="31"/>
              <w:spacing w:before="0" w:after="0"/>
              <w:ind w:lef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Конча-Заспа"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цертна програма "Дзвенять Кобзареві струни" в рамках районної святкової програми "Квітни, незалежна Україно, талантом народу свого!" за участю аматорських колективів район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8.2013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парк культури і відпочинку ім.М.Рильського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графічна довідка "Публікації про Т.Г.Шевченка в російській пресі 1856-1865рр.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тий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районна бібліотека ім.М.О.Некрасова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Літературна година "Віч-на-ві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Кобзарем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тий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Марко Вовчо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50"/>
        <w:gridCol w:w="1578"/>
        <w:gridCol w:w="3119"/>
      </w:tblGrid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читців "Мій улюблений вірш Кобзар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 театральна школа-студія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дитячих малюнків "Дитячий кобзарик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тий-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 дитяча художня школа №9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торій "Т.Г.Шевченко в творах сучасних російських та українських художників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 дитяча художня школа №9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 пам’яті "Усе знесла й перемогла його любов і сила, того великого вогню і смерть не погасил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 дитяча художня школа №9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льтимедійна презентація "Шевченко і Імператорська Санкт-Петербурзька Академія художеств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районна бібліотека ім.М.О.Некрасова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гляд історико-біографічного фільму режисера Ігоря Савченка "Тарас Шевченко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районна бібліотека ім.М.О.Некрасова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ературна година "Воістину вічно живи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42 для дітей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ні читання "Тарасові слова, то правда жив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М.М.Коцюбинськог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дітей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тавка художніх робіт "Т.Г.Шевченко – голос душі українського народу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тий-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М.М.Коцюбинськог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дітей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ітературно-музична год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Свіча, запалена від серц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5 для дітей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ературний вечір "Мені ж, мій Боже, на землі подай любові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«Деміївська»</w:t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ературний конкурс "На вічному шляху до Шевченк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М.В.Гоголя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ково-ілюстраційна виставка "Живеш, Тарасе, поміж нами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тий-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В.А.Симоненк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дітей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ературна година "Поет великий! Вся твоя земля тебе шанує з гордістю сьогодні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тий-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м.М.Т.Рильського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ково-ілюстраційна виставка "Магія Шевченкового слов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тий-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а районна бібліотека ім.М.О.Некрасова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диційний музичний фестиваль "Шевченківський березень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 вечірня музична школа №1 ім.К.Г.Стецен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99"/>
        <w:gridCol w:w="51"/>
        <w:gridCol w:w="1527"/>
        <w:gridCol w:w="51"/>
        <w:gridCol w:w="3068"/>
        <w:gridCol w:w="51"/>
      </w:tblGrid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ично-поетичні вечори "Щоб між нами не згасало проміння величне, ти поставив на сторожі слово своє вічне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 вечірня музична школа №1 ім.К.Г.Стеценка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 дитяча музична школа №38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 дитяча музична школа №3 ім.В.С.Косенка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етична вистава-містерія "У всякого своя доля і свій шлях широкий" за творами Т.Г.Шевченк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в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 театральна школа-студія</w:t>
            </w:r>
          </w:p>
        </w:tc>
      </w:tr>
      <w:tr>
        <w:trPr>
          <w:trHeight w:val="51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в закладах освіти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орічний районний конкурс в рамках Всеукраїнського конкурсу учнівської творчості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Шевченківські дні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ч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З район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ь у Всеукраїнському конкурсі дитячої творчості "Мій Шевченко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З район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стецька акція для юних художників "Мій Шевченко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іт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З район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на програма, присвячена Т.Г.Шевченк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4.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дитячої та юнацької творчості Голосіївського район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і учнів з літераторами, українськими письменниками та поетами, діячами культури та мистецтва, лауреатами Державної премії України ім.Т.Г.Шевченк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-2014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чального ро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З район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скурсії по Шевченківських місцях (Моринці, Канів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-2014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чального ро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З район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скурсії до музею Т.Г.Шевченк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-2014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чального ро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З район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тиваль дитячої творчості "Шевченківська весна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  <w:p>
            <w:pPr>
              <w:pStyle w:val="Normal"/>
              <w:ind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дитячої та юнацької творчості Голосіївського район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</w:t>
      </w:r>
      <w:r>
        <w:rPr>
          <w:lang w:eastAsia="ru-RU"/>
        </w:rPr>
        <w:t>рівник апарату</w:t>
      </w:r>
    </w:p>
    <w:p>
      <w:pPr>
        <w:pStyle w:val="Normal"/>
        <w:rPr>
          <w:lang w:eastAsia="ru-RU"/>
        </w:rPr>
      </w:pPr>
      <w:r>
        <w:rPr>
          <w:lang w:eastAsia="ru-RU"/>
        </w:rPr>
        <w:t>адміністрації</w:t>
        <w:tab/>
        <w:tab/>
        <w:tab/>
        <w:tab/>
        <w:tab/>
        <w:tab/>
        <w:tab/>
        <w:tab/>
        <w:tab/>
        <w:t>Н. Федчун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сіївської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районної в місті Києві державної адміністраці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07.05.2013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КЛАД</w:t>
      </w:r>
    </w:p>
    <w:p>
      <w:pPr>
        <w:pStyle w:val="ListParagraph"/>
        <w:ind w:left="0" w:hanging="0"/>
        <w:jc w:val="center"/>
        <w:rPr/>
      </w:pPr>
      <w:r>
        <w:rPr>
          <w:sz w:val="32"/>
          <w:szCs w:val="32"/>
        </w:rPr>
        <w:t xml:space="preserve">організаційного комітету з підготовки та проведення у 2013-2014 рр. </w:t>
      </w:r>
    </w:p>
    <w:p>
      <w:pPr>
        <w:pStyle w:val="ListParagraph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 Голосіївському районі міста Києва заходів, присвячених 200-річчю від дня народження Т.Г.Шев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0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Павло Федорович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рганізаційного комітету, заступник голови адміністрації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лени організаційного комітету: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Інна Федорі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ультури, туризму та охорони культурної спадщин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ний Володимир Іванович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 Яна Віталії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внутрішньої політики та зв’язків з громадськіст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jc w:val="both"/>
        <w:rPr/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3Char">
    <w:name w:val="Body Text 3 Char"/>
    <w:basedOn w:val="Style12"/>
    <w:qFormat/>
    <w:rPr>
      <w:rFonts w:ascii="Times New Roman;Times New Roman" w:hAnsi="Times New Roman;Times New Roman" w:cs="Times New Roman;Times New Roman"/>
      <w:i/>
      <w:sz w:val="20"/>
      <w:szCs w:val="20"/>
      <w:lang w:val="ru-RU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7:00Z</dcterms:created>
  <dc:creator>Tanya</dc:creator>
  <dc:description/>
  <cp:keywords/>
  <dc:language>en-US</dc:language>
  <cp:lastModifiedBy>eUVV</cp:lastModifiedBy>
  <cp:lastPrinted>2013-05-07T10:03:00Z</cp:lastPrinted>
  <dcterms:modified xsi:type="dcterms:W3CDTF">2013-05-20T08:48:00Z</dcterms:modified>
  <cp:revision>6</cp:revision>
  <dc:subject/>
  <dc:title>ПРОЕКТ</dc:title>
</cp:coreProperties>
</file>