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651"/>
        <w:gridCol w:w="1917"/>
        <w:gridCol w:w="1556"/>
        <w:gridCol w:w="293"/>
        <w:gridCol w:w="1156"/>
        <w:gridCol w:w="767"/>
        <w:gridCol w:w="479"/>
        <w:gridCol w:w="1429"/>
        <w:gridCol w:w="133"/>
        <w:gridCol w:w="1316"/>
        <w:gridCol w:w="219"/>
        <w:gridCol w:w="1102"/>
        <w:gridCol w:w="549"/>
        <w:gridCol w:w="1260"/>
        <w:gridCol w:w="545"/>
        <w:gridCol w:w="430"/>
        <w:gridCol w:w="631"/>
        <w:gridCol w:w="1110"/>
        <w:gridCol w:w="1222"/>
      </w:tblGrid>
      <w:tr>
        <w:trPr>
          <w:trHeight w:val="960" w:hRule="atLeast"/>
        </w:trPr>
        <w:tc>
          <w:tcPr>
            <w:tcW w:w="1548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нформація щодо виконання індикативних показників по доходах загального фонду бюджету міста Києва, що зібрані на території Голосіївського району, за січень-липень 2013 року в порівнянні за січень-липень 2012 року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д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йменування доходів згідно із бюджетною класифікацією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ндикативні показники по доходах загального фонду бюджету на 2013 рік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актичні надходження за січень-липень 2013 року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 виконання до плану 2013 року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точнені індикативні показники по доходах загального фонду бюджету на 2012 рік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актичні надходження за січень-липень 2012 року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% виконання до  плану 2012 року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ідхилення фактичних надходжень січень-квітень 2013 року від фактичних надходжень січень-квітень 2012 року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п росту, %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даткові надходженн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237 719,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54 618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213 272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97 213,6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 404,7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61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  </w:t>
            </w:r>
            <w:r>
              <w:rPr>
                <w:rStyle w:val="Emphasis"/>
                <w:b/>
                <w:bCs/>
                <w:color w:val="000000"/>
              </w:rPr>
              <w:t>11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72 350,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72 363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63 435,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18 213,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150,3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95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  </w:t>
            </w:r>
            <w:r>
              <w:rPr>
                <w:rStyle w:val="Emphasis"/>
                <w:color w:val="000000"/>
              </w:rPr>
              <w:t>1101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даток на доходи фізичних осі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71 293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71 623,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62 382,8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17 570,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52,5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94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10106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Фіксований податок на доходи фізичних осіб від зайняття підприємницькою діяльніст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-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9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60,0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102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одаток на прибуток підприємст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057,3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40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052,4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642,1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38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  </w:t>
            </w:r>
            <w:r>
              <w:rPr>
                <w:rStyle w:val="Emphasis"/>
                <w:b/>
                <w:bCs/>
                <w:color w:val="000000"/>
              </w:rPr>
              <w:t>13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Збори та плата за спеціальне використання природних ресурс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56 486,8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76 700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42 081,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74 775,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24,4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102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бір за спеціальне використання лісових ресурс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3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2,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,1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3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2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бір за спеціальне використання вод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690,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464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330,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016,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4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7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1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 за спеціальне водокористування  державного значення (50%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690,3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463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323,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015,1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2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7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2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 за спеціальне використання води місцевого значенн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,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1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2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3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 за спецвикористання води для потреб гідроенергетик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4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збору за спецвикористання води від підприємств ЖК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401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збору за спецвикористання водивід підприємств ЖК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1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06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 за спецвикористання води в частині використання повержневих вод для потреб водного транспорту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11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3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лата за користування надрам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48,8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89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656,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17,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,9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24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1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користування надрами для видобудування корисних копалин державного значення (50%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63,6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5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6,6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61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2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користування надрами для видобудування корисних копалин місцевого значення (100%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685,2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3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609,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67,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1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78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06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користування надрами в цілях, не пов'язаних з видобуванням корисних копалин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5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лата за земл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50 044,1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72 322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33 086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71 409,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3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3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307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Плата за використання інших природних ресурс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,6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1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601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Місцеві податки і збори, нараховані до 01.01.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-3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-64,7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8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Місцеві податки і збор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 879,5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 556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 753,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 288,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68,3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8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02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бір за місця за паркування транспортних засобі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191,4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84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261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05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33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31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03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Туристичний збі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29,4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53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15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92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6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31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04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бір за впровадження деяких видів підприємницької діяльност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7 158,7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 218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5 776,4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 591,1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3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47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9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Інші податки та збор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,7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0,7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8,5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904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Фіксований сільськогосподарський податок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,7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0,7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5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еподаткові надходженн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7 809,8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2 25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2 799,6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3 351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097,4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8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  </w:t>
            </w:r>
            <w:r>
              <w:rPr>
                <w:rStyle w:val="Emphasis"/>
                <w:b/>
                <w:bCs/>
                <w:color w:val="000000"/>
              </w:rPr>
              <w:t>21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Доходи від власності та підприємницької діяльност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 796,3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435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 603,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827,7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92,4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3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  </w:t>
            </w:r>
            <w:r>
              <w:rPr>
                <w:rStyle w:val="Emphasis"/>
                <w:color w:val="000000"/>
              </w:rPr>
              <w:t>2101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Частина чистого прибутку (доходу) державних унітарних підприємств та їх об'ань, що вилучається до бюджет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208,2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69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537,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966,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6,7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101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Частина чистого прибутку (доходу) державних унітарних підприємств та їх об’єднань, що вилучається до бюджету, та дивіденди (доход), нараховані на акції (частки, паї) господарських товариств, у статутних капіталах яких є державна власніст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208,2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69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537,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966,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6,7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10103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на чистого прибутку (доходу) комунальних унітарних підприємств та їх об'єднань, що вилучається до бюджет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208,2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9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 537,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966,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6,7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108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Інші надходженн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588,1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65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066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61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95,7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6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05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55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09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ї у сфері торгівлі, громадського харчування та послу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,0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11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штрафи та інші санкці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46,7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85,1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3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  </w:t>
            </w:r>
            <w:r>
              <w:rPr>
                <w:rStyle w:val="StrongEmphasis"/>
                <w:color w:val="000000"/>
              </w:rPr>
              <w:t>22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4 691,6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0 727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9 984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1 339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11,5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61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201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лата за ліцензі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3 893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 283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2 449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 643,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60,14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2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идачу ліцензій на певні види господарської діяльності та сертифікат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,09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3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єстраційний збір за провадження державної реєстрації юридичних осіб та фізичних осіб-підприємці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,8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,9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5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5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на виробництво спмрту етилового, коньячного і плодового, алкогольних напоїв та тютюнових виробі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6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на право експорту, імпорту та оптової торгівлі спирту етилового, коньячного і плодово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7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на право експорту, імпорту алкогольними напоями та тютюновими виробам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7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09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державну реєстрацію (крім реєстраційного збору за проведення державної реєстрації юридичних та фізичних осіб-підприємців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08,9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8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0,2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43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1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на право оптової торгівлі алкогольними напоями та тютюновими виробам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486,7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0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951,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99,22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5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11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ліцензії на право роздрібної торгівлі алкогольними напоями та тютюновими виробам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742,2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98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07,4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77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,9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47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18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ліцензії та сертифікати, що сплачується ліцензіатами за місцем здійснення діяльності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54,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56,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7,77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3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2020000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лата за утримання дітей у школах-інтернатах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  </w:t>
            </w:r>
            <w:r>
              <w:rPr>
                <w:rStyle w:val="StrongEmphasis"/>
                <w:i/>
                <w:iCs/>
                <w:color w:val="000000"/>
              </w:rPr>
              <w:t>220800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Надходження від орендної плати за користування цілісними майновим комплексом та іншим державним майно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 527,6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 923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 252,6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 138,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15,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15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20804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рендної плати за користування цілісним майновим комплексом та іншим майном, що перебуває у комунальній власност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27,6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52,6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8,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15,0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15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209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Державне мит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4 270,1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2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 281,5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57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6,41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46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  </w:t>
            </w:r>
            <w:r>
              <w:rPr>
                <w:rStyle w:val="StrongEmphasis"/>
                <w:color w:val="000000"/>
              </w:rPr>
              <w:t>2400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нші неподаткові надходженн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21,9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12,4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84,1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3,4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23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  </w:t>
            </w:r>
            <w:r>
              <w:rPr>
                <w:rStyle w:val="Emphasis"/>
                <w:color w:val="000000"/>
              </w:rPr>
              <w:t>2406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Інші надходженн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18,9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89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7,1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83,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4,76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46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403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Надходження сум кредиторської та депонентської заборгованості підприємств, організацій та установ, щодо яких минув строк позовної давност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,0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5,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0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,47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102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адходження коштів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,38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1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0000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адходження коштів від Державного фонду дорогоцінних металів і дорогоцінного камінн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ом доходів :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285572,5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66893,7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1,9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236115,1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10 593,7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9,4</w:t>
            </w:r>
          </w:p>
        </w:tc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6 299,9</w:t>
            </w:r>
          </w:p>
        </w:tc>
        <w:tc>
          <w:tcPr>
            <w:tcW w:w="16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9,2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85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пеціальний фонд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0110004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кошти пайової участі(внеску)власників тимчасових споруд(малих архітектурних форм)в утриманні об'єктів благоустрою м.Києв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 000,00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7,8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1,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1,34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26,47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77</w:t>
            </w:r>
          </w:p>
        </w:tc>
      </w:tr>
      <w:tr>
        <w:trPr>
          <w:trHeight w:val="330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ший кошик</w:t>
            </w:r>
          </w:p>
        </w:tc>
        <w:tc>
          <w:tcPr>
            <w:tcW w:w="3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503,0</w:t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745,5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551,0</w:t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284,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460,88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93</w:t>
            </w:r>
          </w:p>
        </w:tc>
      </w:tr>
      <w:tr>
        <w:trPr>
          <w:trHeight w:val="315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ругий кошик</w:t>
            </w:r>
          </w:p>
        </w:tc>
        <w:tc>
          <w:tcPr>
            <w:tcW w:w="3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069,5</w:t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148,2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564,1</w:t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09,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9,0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4:00Z</dcterms:created>
  <dc:creator>eRYAV</dc:creator>
  <dc:description/>
  <cp:keywords/>
  <dc:language>en-US</dc:language>
  <cp:lastModifiedBy>eRYAV</cp:lastModifiedBy>
  <dcterms:modified xsi:type="dcterms:W3CDTF">2013-11-07T09:55:00Z</dcterms:modified>
  <cp:revision>1</cp:revision>
  <dc:subject/>
  <dc:title>Інформація щодо виконання індикативних показників по доходах загального фонду бюджету міста Києва, що зібрані на території Голосіївського району, за січень-липень 2013 року в порівнянні за січень-липень 2012 року</dc:title>
</cp:coreProperties>
</file>