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2396"/>
        <w:gridCol w:w="1294"/>
        <w:gridCol w:w="1484"/>
        <w:gridCol w:w="1185"/>
        <w:gridCol w:w="1294"/>
        <w:gridCol w:w="1484"/>
        <w:gridCol w:w="1185"/>
        <w:gridCol w:w="1358"/>
        <w:gridCol w:w="703"/>
      </w:tblGrid>
      <w:tr>
        <w:trPr>
          <w:trHeight w:val="960" w:hRule="atLeast"/>
        </w:trPr>
        <w:tc>
          <w:tcPr>
            <w:tcW w:w="1338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Інформація щодо виконання індикативних показників по доходах загального фонду бюджету міста Києва, що зібрані на території Голосіївського району, за І квартал 2013 року в порівнянні з І кварталом 2012 року</w:t>
            </w:r>
          </w:p>
        </w:tc>
      </w:tr>
      <w:tr>
        <w:trPr>
          <w:trHeight w:val="277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Найменування доходів згідно із бюджетною класифікацією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Індикативні показники по доходах загального фонду бюджету на 2013 рік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Фактичні надходження за І квартал 2013 рок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% виконання до плану 2013 року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Уточнені індикативні показники по доходах загального фонду бюджету на 2012 рік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Фактичні надходження за І квартал 2012 рок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% виконання до  плану 2012 рок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Відхилення фактичних надходжень І кварталу 2013 року від фактичних надходжень І кварталу 2012 року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Темп росту, %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000000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Податкові надходженн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 237 719,3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53 982,2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 213 272,9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38 174,8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807,3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,64</w:t>
            </w:r>
          </w:p>
        </w:tc>
      </w:tr>
      <w:tr>
        <w:trPr>
          <w:trHeight w:val="66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Emphasis"/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0000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2 350,3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2 515,4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3 435,2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1 755,6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759,7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,83</w:t>
            </w:r>
          </w:p>
        </w:tc>
      </w:tr>
      <w:tr>
        <w:trPr>
          <w:trHeight w:val="46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Style w:val="Emphasis"/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1101000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Податок на доходи фізичних осіб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871 293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182 099,3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762 382,8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161 268,3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830,9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,92</w:t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1101060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Фіксований податок на доходи фізичних осіб від зайняття підприємницькою діяльністю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-0,7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1,3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,1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0,20</w:t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1102000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Податок на прибуток підприємств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1 057,3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416,8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1 052,4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485,9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9,1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77</w:t>
            </w:r>
          </w:p>
        </w:tc>
      </w:tr>
      <w:tr>
        <w:trPr>
          <w:trHeight w:val="72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Emphasis"/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00000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бори та плата за спеціальне використання природних ресурсів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6 486,8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 157,7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2 081,5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 563,1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9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 405,3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,75</w:t>
            </w:r>
          </w:p>
        </w:tc>
      </w:tr>
      <w:tr>
        <w:trPr>
          <w:trHeight w:val="43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1301020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Збір за спеціальне використання лісових ресурсів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5,7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3,4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,86</w:t>
            </w:r>
          </w:p>
        </w:tc>
      </w:tr>
      <w:tr>
        <w:trPr>
          <w:trHeight w:val="46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1302000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Збір за спеціальне використання води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5 690,3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1 605,9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5 330,5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1 598,3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48</w:t>
            </w:r>
          </w:p>
        </w:tc>
      </w:tr>
      <w:tr>
        <w:trPr>
          <w:trHeight w:val="67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20100</w:t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бір за спеціальне водокористування  державного значення (50%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5 690,3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1 605,1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5 323,3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1 597,6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47</w:t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20200</w:t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бір за спеціальне використання води місцевого значення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7,2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50</w:t>
            </w:r>
          </w:p>
        </w:tc>
      </w:tr>
      <w:tr>
        <w:trPr>
          <w:trHeight w:val="66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20300</w:t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бір за спецвикористання води для потреб гідроенергетики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20400</w:t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дходження збору за спецвикористання води від підприємств ЖКГ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20401</w:t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дходження збору за спецвикористання водивід підприємств ЖКГ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,2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10</w:t>
            </w:r>
          </w:p>
        </w:tc>
      </w:tr>
      <w:tr>
        <w:trPr>
          <w:trHeight w:val="67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20600</w:t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бір за спецвикористання води в частині використання повержневих вод для потреб водного транспорту 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,11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1303000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Плата за користування надрами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748,8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465,2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3 656,1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180,0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9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,2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,41</w:t>
            </w:r>
          </w:p>
        </w:tc>
      </w:tr>
      <w:tr>
        <w:trPr>
          <w:trHeight w:val="66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30100</w:t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а за користування надрами для видобудування корисних копалин державного значення (50%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63,6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23,5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46,6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20,0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,36</w:t>
            </w:r>
          </w:p>
        </w:tc>
      </w:tr>
      <w:tr>
        <w:trPr>
          <w:trHeight w:val="69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30200</w:t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а за користування надрами для видобудування корисних копалин місцевого значення (100%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685,2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441,7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3 609,5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160,0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,7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,08</w:t>
            </w:r>
          </w:p>
        </w:tc>
      </w:tr>
      <w:tr>
        <w:trPr>
          <w:trHeight w:val="66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30600</w:t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а за користування надрами в цілях, не пов'язаних з видобуванням корисних копалин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1305000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Плата за землю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350 044,1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67 080,6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433 086,9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72 781,2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 700,6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,17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1307000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Плата за використання інших природних ресурсів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1000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ісцеві податки і збори, нараховані до 01.01.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0,8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27,2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4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4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00000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ісцеві податки і збори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879,5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309,1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753,3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882,9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,2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64</w:t>
            </w:r>
          </w:p>
        </w:tc>
      </w:tr>
      <w:tr>
        <w:trPr>
          <w:trHeight w:val="43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1802000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Збір за місця за паркування транспортних засобів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1 191,4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379,9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1 261,9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108,1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,8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,50</w:t>
            </w:r>
          </w:p>
        </w:tc>
      </w:tr>
      <w:tr>
        <w:trPr>
          <w:trHeight w:val="45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180300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Туристичний збір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529,4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115,2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715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95,8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4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,33</w:t>
            </w:r>
          </w:p>
        </w:tc>
      </w:tr>
      <w:tr>
        <w:trPr>
          <w:trHeight w:val="64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1804000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Збір за впровадження деяких видів підприємницької діяльності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7 158,7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1 813,9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5 776,4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1 679,0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1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,9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,03</w:t>
            </w:r>
          </w:p>
        </w:tc>
      </w:tr>
      <w:tr>
        <w:trPr>
          <w:trHeight w:val="45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00000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Інші податки та збори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7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,9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,29</w:t>
            </w:r>
          </w:p>
        </w:tc>
      </w:tr>
      <w:tr>
        <w:trPr>
          <w:trHeight w:val="49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1904000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Фіксований сільськогосподарський податок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0,7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2,9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,29</w:t>
            </w:r>
          </w:p>
        </w:tc>
      </w:tr>
      <w:tr>
        <w:trPr>
          <w:trHeight w:val="49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000000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Неподаткові надходженн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47 809,8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5 520,1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2 799,6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5 766,3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46,1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73</w:t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Emphasis"/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00000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и від власності та підприємницької діяльності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796,3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0,3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603,2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8,3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6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08,0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52</w:t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Style w:val="Emphasis"/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2101000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Частина чистого прибутку (доходу) державних унітарних підприємств та їх об'ань, що вилучається до бюджету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1 208,2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458,8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1 537,2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644,8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9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86,0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,15</w:t>
            </w:r>
          </w:p>
        </w:tc>
      </w:tr>
      <w:tr>
        <w:trPr>
          <w:trHeight w:val="217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01000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астина чистого прибутку (доходу) державних унітарних підприємств та їх об’єднань, що вилучається до бюджету, та дивіденди (доход), нараховані на акції (частки, паї) господарських товариств, у статутних капіталах яких є державна власність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208,2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8,8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537,2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4,8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9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86,0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,15</w:t>
            </w:r>
          </w:p>
        </w:tc>
      </w:tr>
      <w:tr>
        <w:trPr>
          <w:trHeight w:val="100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01030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астина чистого прибутку (доходу) комунальних унітарних підприємств та їх об'єднань, що вилучається до бюджету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1 208,2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8,8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1 537,2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644,8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9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86,0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,15</w:t>
            </w:r>
          </w:p>
        </w:tc>
      </w:tr>
      <w:tr>
        <w:trPr>
          <w:trHeight w:val="34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08000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Інші надходженн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588,1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1,5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66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3,5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2,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42</w:t>
            </w:r>
          </w:p>
        </w:tc>
      </w:tr>
      <w:tr>
        <w:trPr>
          <w:trHeight w:val="42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8050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Інші надходженн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,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8090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ї у сфері торгівлі, громадського харчування та послуг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4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,7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,5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96</w:t>
            </w:r>
          </w:p>
        </w:tc>
      </w:tr>
      <w:tr>
        <w:trPr>
          <w:trHeight w:val="40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8110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іністративні штрафи та інші санкції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46,7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,0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4,3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,4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0,4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34</w:t>
            </w:r>
          </w:p>
        </w:tc>
      </w:tr>
      <w:tr>
        <w:trPr>
          <w:trHeight w:val="72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200000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 691,6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765,4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 984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604,6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,8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,49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01000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лата за ліцензії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 893,9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182,2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 449,9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996,4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,7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,20</w:t>
            </w:r>
          </w:p>
        </w:tc>
      </w:tr>
      <w:tr>
        <w:trPr>
          <w:trHeight w:val="78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10200</w:t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а за видачу ліцензій на певні види господарської діяльності та сертифікати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9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,5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48</w:t>
            </w:r>
          </w:p>
        </w:tc>
      </w:tr>
      <w:tr>
        <w:trPr>
          <w:trHeight w:val="67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10300</w:t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єстраційний збір за провадження державної реєстрації юридичних осіб та фізичних осіб-підприємців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,4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2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8,8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4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7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,08</w:t>
            </w:r>
          </w:p>
        </w:tc>
      </w:tr>
      <w:tr>
        <w:trPr>
          <w:trHeight w:val="72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10500</w:t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а за ліцензії на виробництво спмрту етилового, коньячного і плодового, алкогольних напоїв та тютюнових виробів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10600</w:t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а за ліцензії на право експорту, імпорту та оптової торгівлі спирту етилового, коньячного і плодового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10700</w:t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а за ліцензії на право експорту, імпорту алкогольними напоями та тютюновими виробами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10900</w:t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а за державну реєстрацію (крім реєстраційного збору за проведення державної реєстрації юридичних та фізичних осіб-підприємців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08,9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9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,8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,7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9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2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,77</w:t>
            </w:r>
          </w:p>
        </w:tc>
      </w:tr>
      <w:tr>
        <w:trPr>
          <w:trHeight w:val="72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11000</w:t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а за ліцензії на право оптової торгівлі алкогольними напоями та тютюновими виробами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486,7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51,1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11100</w:t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а за ліцензії на право роздрібної торгівлі алкогольними напоями та тютюновими виробами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742,2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12,5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7,4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57,1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2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,4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,98</w:t>
            </w:r>
          </w:p>
        </w:tc>
      </w:tr>
      <w:tr>
        <w:trPr>
          <w:trHeight w:val="70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11800</w:t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а за ліцензії та сертифікати, що сплачується ліцензіатами за місцем здійснення діяльності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54,1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56,3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,1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8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80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020000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лата за утримання дітей у школах-інтернатах 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2080000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Надходження від орендної плати за користування цілісними майновим комплексом та іншим державним майном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6 527,6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 322,5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6 252,6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 443,9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1,3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60</w:t>
            </w:r>
          </w:p>
        </w:tc>
      </w:tr>
      <w:tr>
        <w:trPr>
          <w:trHeight w:val="109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08040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дходження від орендної плати за користування цілісним майновим комплексом та іншим майном, що перебуває у комунальній власності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527,6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22,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52,6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43,9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1,3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60</w:t>
            </w:r>
          </w:p>
        </w:tc>
      </w:tr>
      <w:tr>
        <w:trPr>
          <w:trHeight w:val="43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09000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ержавне мито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 270,1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0,6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281,5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4,3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,3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,65</w:t>
            </w:r>
          </w:p>
        </w:tc>
      </w:tr>
      <w:tr>
        <w:trPr>
          <w:trHeight w:val="46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400000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Інші неподаткові надходженн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321,9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84,3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12,4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83,3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,3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8,9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01</w:t>
            </w:r>
          </w:p>
        </w:tc>
      </w:tr>
      <w:tr>
        <w:trPr>
          <w:trHeight w:val="49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Style w:val="Emphasis"/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2406000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Інші надходженн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318,9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83,5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187,1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183,1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9,6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59</w:t>
            </w:r>
          </w:p>
        </w:tc>
      </w:tr>
      <w:tr>
        <w:trPr>
          <w:trHeight w:val="114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03000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дходження сум кредиторської та депонентської заборгованості підприємств, організацій та установ, щодо яких минув строк позовної давності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8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,3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5,60</w:t>
            </w:r>
          </w:p>
        </w:tc>
      </w:tr>
      <w:tr>
        <w:trPr>
          <w:trHeight w:val="169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1020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Надходження коштів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4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4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6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8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,60</w:t>
            </w:r>
          </w:p>
        </w:tc>
      </w:tr>
      <w:tr>
        <w:trPr>
          <w:trHeight w:val="81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2000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Надходження коштів від Державного фонду дорогоцінних металів і дорогоцінного камінн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Разом доходів :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285572,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59518,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236115,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43951,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5 567,7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06,38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Перши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кошик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1503,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030,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9551,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082,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947,9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,85</w:t>
            </w:r>
          </w:p>
        </w:tc>
      </w:tr>
      <w:tr>
        <w:trPr>
          <w:trHeight w:val="3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Другий кошик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069,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488,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6564,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868,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 380,2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35</w:t>
            </w:r>
          </w:p>
        </w:tc>
      </w:tr>
      <w:tr>
        <w:trPr>
          <w:trHeight w:val="36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37:00Z</dcterms:created>
  <dc:creator>eRYAV</dc:creator>
  <dc:description/>
  <cp:keywords/>
  <dc:language>en-US</dc:language>
  <cp:lastModifiedBy>eRYAV</cp:lastModifiedBy>
  <dcterms:modified xsi:type="dcterms:W3CDTF">2013-11-07T09:37:00Z</dcterms:modified>
  <cp:revision>1</cp:revision>
  <dc:subject/>
  <dc:title>Інформація щодо виконання індикативних показників по доходах загального фонду бюджету міста Києва, що зібрані на території Голосіївського району, за І квартал 2013 року в порівнянні з І кварталом 2012 року</dc:title>
</cp:coreProperties>
</file>