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145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520"/>
        <w:gridCol w:w="1260"/>
        <w:gridCol w:w="1440"/>
        <w:gridCol w:w="900"/>
        <w:gridCol w:w="1440"/>
        <w:gridCol w:w="1080"/>
        <w:gridCol w:w="1513"/>
        <w:gridCol w:w="2000"/>
        <w:gridCol w:w="1507"/>
      </w:tblGrid>
      <w:tr>
        <w:trPr>
          <w:trHeight w:val="277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Ко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Найменування доходів згідно із бюджетною класифікацією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Індикативні показники по доходах загального фонду бюджету на 2013 рі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Фактичні надходження за І півріччя 2013 рок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% виконання до плану 2013 рок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Уточнені індикативні показники по доходах загального фонду бюджету на 2012 рі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Фактичні надходження за І півріччя 2012 року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% виконання до  плану 2012 року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Відхилення фактичних надходжень І півріччя 2013 року від фактичних надходжень І півріччя 2012 року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Темп росту, %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1000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Податкові надходж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1 237 71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548 03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1 213 27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500 122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 909,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9,58</w:t>
            </w:r>
          </w:p>
        </w:tc>
      </w:tr>
      <w:tr>
        <w:trPr>
          <w:trHeight w:val="66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Style w:val="Emphasis"/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100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72 35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92 5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63 43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48 095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 466,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2,77</w:t>
            </w:r>
          </w:p>
        </w:tc>
      </w:tr>
      <w:tr>
        <w:trPr>
          <w:trHeight w:val="46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Style w:val="Emphasis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101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Податок на доходи фізичних осі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871 29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391 900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762 38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347 497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 403,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2,78</w:t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1010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Фіксований податок на доходи фізичних осіб від зайняття підприємницькою діяльніст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-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,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01,74</w:t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102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Податок на прибуток підприєм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 057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662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 05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597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,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,87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Style w:val="Emphasis"/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300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Збори та плата за спеціальне використання природних ресурс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56 486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50 6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42 08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48 324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 348,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1,58</w:t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3010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Збір за спеціальне використання лісових ресурс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2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,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,01</w:t>
            </w:r>
          </w:p>
        </w:tc>
      </w:tr>
      <w:tr>
        <w:trPr>
          <w:trHeight w:val="46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302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Збір за спеціальне використання в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5 69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3 33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5 33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2 902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6,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5,03</w:t>
            </w:r>
          </w:p>
        </w:tc>
      </w:tr>
      <w:tr>
        <w:trPr>
          <w:trHeight w:val="67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201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бір за спеціальне водокористування  державного значення (50%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5 690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3 3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5 32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2 901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6,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5,05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202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бір за спеціальне використання води місцевого значенн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0,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,42</w:t>
            </w:r>
          </w:p>
        </w:tc>
      </w:tr>
      <w:tr>
        <w:trPr>
          <w:trHeight w:val="66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203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бір за спецвикористання води для потреб гідроенергет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204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дходження збору за спецвикористання води від підприємств Ж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2040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дходження збору за спецвикористання водивід підприємств Ж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0,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,52</w:t>
            </w:r>
          </w:p>
        </w:tc>
      </w:tr>
      <w:tr>
        <w:trPr>
          <w:trHeight w:val="67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206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бір за спецвикористання води в частині використання повержневих вод для потреб водного транспорту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1,11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303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Плата за користування надр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74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87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3 656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307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2,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5,93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301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Плата за користування надрами для видобудування корисних копалин державного значення (50%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63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4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40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4,69</w:t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302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Плата за користування надрами для видобудування корисних копалин місцевого значення (100%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685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8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3 60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267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6,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1,78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306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ата за користування надрами в цілях, не пов'язаних з видобуванням корисних копали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305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Плата за зем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350 044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46 432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433 08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45 089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343,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93</w:t>
            </w:r>
          </w:p>
        </w:tc>
      </w:tr>
      <w:tr>
        <w:trPr>
          <w:trHeight w:val="61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307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Плата за використання інших природних ресурс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3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0,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601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Місцеві податки і збори, нараховані до 01.01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68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,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19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800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Місцеві податки і збо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 879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 79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 75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 770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027,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7,24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802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Збір за місця за паркування транспортних засоб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 191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8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 26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37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3,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0,34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80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Туристичний збі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529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25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7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212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,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,11</w:t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804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Збір за впровадження деяких видів підприємницької діяльност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7 158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3 6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5 77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3 187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,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5,72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900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Інші податки та збо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7,81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904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Фіксований сільськогосподарський податок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2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7,81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2000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Неподаткові надходж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47 809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10 60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22 79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10 783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81,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32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Style w:val="Emphasis"/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100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ходи від власності та підприємницької діяльност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796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 29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60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 644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353,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8,51</w:t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Style w:val="Emphasis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2101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Частина чистого прибутку (доходу) державних унітарних підприємств та їх об'ань, що вилучається до бюдже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 208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78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 53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866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82,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,47</w:t>
            </w:r>
          </w:p>
        </w:tc>
      </w:tr>
      <w:tr>
        <w:trPr>
          <w:trHeight w:val="217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101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Частина чистого прибутку (доходу) державних унітарних підприємств та їх об’єднань, що вилучається до бюджету, та дивіденди (доход), нараховані на акції (частки, паї) господарських товариств, у статутних капіталах яких є державна влас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 208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8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 53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66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82,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,47</w:t>
            </w:r>
          </w:p>
        </w:tc>
      </w:tr>
      <w:tr>
        <w:trPr>
          <w:trHeight w:val="100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1010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Частина чистого прибутку (доходу) комунальних унітарних підприємств та їх об'єднань, що вилучається до бюдже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 208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78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 53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866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82,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,47</w:t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108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Інші надходж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 588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 0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78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70,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,21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080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Інші надходж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,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080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ї у сфері торгівлі, громадського харчування та по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6,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,38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081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іністративні штрафи та інші санк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546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50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5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7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62,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,84</w:t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2200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4 691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9 2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9 9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 954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1,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3,03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201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ата за надання адміністративних по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3 89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 2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2 44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 709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3,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8,83</w:t>
            </w:r>
          </w:p>
        </w:tc>
      </w:tr>
      <w:tr>
        <w:trPr>
          <w:trHeight w:val="78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0102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ата за видачу ліцензій на певні види господарської діяльності та сертифіка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3,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,27</w:t>
            </w:r>
          </w:p>
        </w:tc>
      </w:tr>
      <w:tr>
        <w:trPr>
          <w:trHeight w:val="67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0103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єстраційний збір за провадження державної реєстрації юридичних осіб та фізичних осіб-підприємц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,03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0105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ата за ліцензії на виробництво спмрту етилового, коньячного і плодового, алкогольних напоїв та тютюнових вироб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7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0106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ата за ліцензії на право експорту, імпорту та оптової торгівлі спирту етилового, коньячного і плодов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0107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ата за ліцензії на право експорту, імпорту алкогольними напоями та тютюновими вироб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3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010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ата за державну реєстрацію (крім реєстраційного збору за проведення державної реєстрації юридичних та фізичних осіб-підприємці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308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3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5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,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,17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0110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ата за ліцензії на право оптової торгівлі алкогольними напоями та тютюновими вироб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 48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500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 95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5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5</w:t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0111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Плата за ліцензії на право роздрібної торгівлі алкогольними напоями та тютюновими вироб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 74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 781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 00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 316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4,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4,02</w:t>
            </w:r>
          </w:p>
        </w:tc>
      </w:tr>
      <w:tr>
        <w:trPr>
          <w:trHeight w:val="70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0118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ата за ліцензії та сертифікати, що сплачується ліцензіатами за місцем здійснення діяльност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 15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3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75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6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,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6,10</w:t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20200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ата за утримання дітей у школах-інтернатах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2080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адходження від орендної плати за користування цілісними майновим комплексом та іншим державним майн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6 527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2 5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6 25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2 747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81,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,39</w:t>
            </w:r>
          </w:p>
        </w:tc>
      </w:tr>
      <w:tr>
        <w:trPr>
          <w:trHeight w:val="109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20804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дходження від орендної плати за користування цілісним майновим комплексом та іншим майном, що перебуває у комунальній власност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 527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 56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 25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 747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81,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,39</w:t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209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ржавне ми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4 270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46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 28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96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50,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,80</w:t>
            </w:r>
          </w:p>
        </w:tc>
      </w:tr>
      <w:tr>
        <w:trPr>
          <w:trHeight w:val="46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2400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Інші неподаткові надходж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321,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21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184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99,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,05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Style w:val="Emphasis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2406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Інші надходж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318,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8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8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183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00,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,42</w:t>
            </w:r>
          </w:p>
        </w:tc>
      </w:tr>
      <w:tr>
        <w:trPr>
          <w:trHeight w:val="142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403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адходження сум кредиторської та депонентської заборгованості підприємств, організацій та установ, щодо яких минув строк позовної давност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3,68</w:t>
            </w:r>
          </w:p>
        </w:tc>
      </w:tr>
      <w:tr>
        <w:trPr>
          <w:trHeight w:val="142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010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Надходження коштів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,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,03</w:t>
            </w:r>
          </w:p>
        </w:tc>
      </w:tr>
      <w:tr>
        <w:trPr>
          <w:trHeight w:val="103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02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Надходження коштів від Державного фонду дорогоцінних металів і дорогоцінного камін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Разом доходів :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128557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55865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4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1236115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510 929,6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41,3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47 725,5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109,3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Спеціальний фонд</w:t>
            </w:r>
          </w:p>
        </w:tc>
      </w:tr>
      <w:tr>
        <w:trPr>
          <w:trHeight w:val="142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011000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кошти пайової участі(внеску)власників тимчасових споруд(малих архітектурних форм)в утриманні об'єктів благоустрою м.Києв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,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21,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681,3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,7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940,5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7F7338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8:00Z</dcterms:created>
  <dc:creator>eRYAV</dc:creator>
  <dc:description/>
  <cp:keywords/>
  <dc:language>en-US</dc:language>
  <cp:lastModifiedBy>eRYAV</cp:lastModifiedBy>
  <dcterms:modified xsi:type="dcterms:W3CDTF">2013-11-07T09:49:00Z</dcterms:modified>
  <cp:revision>1</cp:revision>
  <dc:subject/>
  <dc:title>Код</dc:title>
</cp:coreProperties>
</file>