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341"/>
        <w:gridCol w:w="1431"/>
        <w:gridCol w:w="1152"/>
        <w:gridCol w:w="1203"/>
        <w:gridCol w:w="1506"/>
        <w:gridCol w:w="1452"/>
      </w:tblGrid>
      <w:tr>
        <w:trPr>
          <w:trHeight w:val="330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про використання бюджетних коштів станом на 01.08.13 в порівнянні з минулим роком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3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Голосіївська районна в місті Києві державна адміністрація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3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Загальний фонд/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8.20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8.20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0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97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313,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 67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 66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042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79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2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76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98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5,6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5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3,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83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3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2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10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8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8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27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, не віднесені до основних гру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98 60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74 73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5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63 32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 417,8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Спеціальний фонд/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8.20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8.20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9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73,6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65,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 422,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,7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7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437,4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слуги, пов"язані з економічною діяльніст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9,9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і фон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 285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8 07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 76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5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 84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7 0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2:00Z</dcterms:created>
  <dc:creator>eRYAV</dc:creator>
  <dc:description/>
  <cp:keywords/>
  <dc:language>en-US</dc:language>
  <cp:lastModifiedBy>eRYAV</cp:lastModifiedBy>
  <dcterms:modified xsi:type="dcterms:W3CDTF">2013-11-07T09:53:00Z</dcterms:modified>
  <cp:revision>1</cp:revision>
  <dc:subject/>
  <dc:title>Інформація про використання бюджетних коштів станом на 01</dc:title>
</cp:coreProperties>
</file>