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378"/>
        <w:gridCol w:w="1508"/>
        <w:gridCol w:w="1202"/>
        <w:gridCol w:w="1263"/>
        <w:gridCol w:w="1576"/>
        <w:gridCol w:w="1869"/>
      </w:tblGrid>
      <w:tr>
        <w:trPr>
          <w:trHeight w:val="315" w:hRule="atLeast"/>
        </w:trPr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про використання бюджетних коштів станом на 01.07.13 в порівнянні з минулим роко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Голосіївська районна в місті Києві державна адміністраці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Загальний фонд/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7.20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7.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0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4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05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59,5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 6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79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 895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2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03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287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51,2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3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18,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8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78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29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59,2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8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514,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, не віднесені до основних гру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98 60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47 45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35 109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 349,8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1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Спеціальний фонд/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7.20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7.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9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3,4</w:t>
            </w:r>
          </w:p>
        </w:tc>
      </w:tr>
      <w:tr>
        <w:trPr>
          <w:trHeight w:val="40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562,0</w:t>
            </w:r>
          </w:p>
        </w:tc>
      </w:tr>
      <w:tr>
        <w:trPr>
          <w:trHeight w:val="40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,7</w:t>
            </w:r>
          </w:p>
        </w:tc>
      </w:tr>
      <w:tr>
        <w:trPr>
          <w:trHeight w:val="4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7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387,2</w:t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слуги, пов"язані з економічною діяльніст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і фонд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749,4</w:t>
            </w:r>
          </w:p>
        </w:tc>
      </w:tr>
      <w:tr>
        <w:trPr>
          <w:trHeight w:val="46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8 07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 238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 542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3 30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0:00Z</dcterms:created>
  <dc:creator>eRYAV</dc:creator>
  <dc:description/>
  <cp:keywords/>
  <dc:language>en-US</dc:language>
  <cp:lastModifiedBy>eRYAV</cp:lastModifiedBy>
  <dcterms:modified xsi:type="dcterms:W3CDTF">2013-11-07T09:51:00Z</dcterms:modified>
  <cp:revision>1</cp:revision>
  <dc:subject/>
  <dc:title>Інформація про використання бюджетних коштів станом на 01</dc:title>
</cp:coreProperties>
</file>