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311"/>
        <w:gridCol w:w="1484"/>
        <w:gridCol w:w="1180"/>
        <w:gridCol w:w="1214"/>
        <w:gridCol w:w="1543"/>
        <w:gridCol w:w="1610"/>
      </w:tblGrid>
      <w:tr>
        <w:trPr>
          <w:trHeight w:val="37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Інформація про використання бюджетних коштів станом на 01.05.13 в порівнянні з минулим роком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682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7"/>
                <w:szCs w:val="27"/>
              </w:rPr>
              <w:t>Голосіївська районна в місті Києві державна адміністраці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/Загальний фонд/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(тис.грн.)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йменування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д бюджетної класифікаці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ічні планові показники на 2013 рік з урахуванням змін на 01.05.2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иконано на 01.05.20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% виконання до планових показників 2013 рок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иконано на відповідну дату попереднього року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ідхилення поточного року до попереднього +/-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=4/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=4-6</w:t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ержавне управління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 1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 61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 04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26,6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сві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5 6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 32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 408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914,6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хорона здоров"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 02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0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 026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036,3</w:t>
            </w:r>
          </w:p>
        </w:tc>
      </w:tr>
      <w:tr>
        <w:trPr>
          <w:trHeight w:val="6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оціальний захист та соціальне забезпеченн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 7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95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684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3,1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тлово-комунальне господар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 68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26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 85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88,1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ультура і мистец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 5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79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273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2,2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ізична культура і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 7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14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046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,8</w:t>
            </w:r>
          </w:p>
        </w:tc>
      </w:tr>
      <w:tr>
        <w:trPr>
          <w:trHeight w:val="6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идатки, не віднесені до основних гру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Всь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498 6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56 16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31,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149 339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>6 82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8:00Z</dcterms:created>
  <dc:creator>eRYAV</dc:creator>
  <dc:description/>
  <cp:keywords/>
  <dc:language>en-US</dc:language>
  <cp:lastModifiedBy>eRYAV</cp:lastModifiedBy>
  <dcterms:modified xsi:type="dcterms:W3CDTF">2013-11-07T09:38:00Z</dcterms:modified>
  <cp:revision>1</cp:revision>
  <dc:subject/>
  <dc:title>Інформація про використання бюджетних коштів станом на 01</dc:title>
</cp:coreProperties>
</file>