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392"/>
        <w:gridCol w:w="1485"/>
        <w:gridCol w:w="1149"/>
        <w:gridCol w:w="1200"/>
        <w:gridCol w:w="1502"/>
        <w:gridCol w:w="1656"/>
      </w:tblGrid>
      <w:tr>
        <w:trPr>
          <w:trHeight w:val="375" w:hRule="atLeast"/>
        </w:trPr>
        <w:tc>
          <w:tcPr>
            <w:tcW w:w="953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я про використання бюджетних коштів станом на 01.04.13 в порівнянні з минулим роком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3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Голосіївська районна в місті Києві державна адміністраці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/Загальний фонд/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тис.грн.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ї класифікаці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і планові показники на 2013 рік з урахуванням змін на 01.04.20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01.04.20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иконання до планових показників 2013 року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відповідну дату попереднього рок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хилення поточного року до попереднього +/-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=4/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=4-6</w:t>
            </w:r>
          </w:p>
        </w:tc>
      </w:tr>
      <w:tr>
        <w:trPr>
          <w:trHeight w:val="36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управління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10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55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550,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 66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7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507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 709,0</w:t>
            </w:r>
          </w:p>
        </w:tc>
      </w:tr>
      <w:tr>
        <w:trPr>
          <w:trHeight w:val="37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здоров"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6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33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551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82,6</w:t>
            </w:r>
          </w:p>
        </w:tc>
      </w:tr>
      <w:tr>
        <w:trPr>
          <w:trHeight w:val="67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7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5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10,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4,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лово-комунальне господар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68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83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</w:tr>
      <w:tr>
        <w:trPr>
          <w:trHeight w:val="37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і мистец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58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5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культура і спор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3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ки, не віднесені до основних гру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ь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98 52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93 39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8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98 373,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-4 978,6</w:t>
            </w:r>
          </w:p>
        </w:tc>
      </w:tr>
      <w:tr>
        <w:trPr>
          <w:trHeight w:val="375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/Спеціальний фонд/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тис.грн.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ї класифікаці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і планові показники на 2013 рік з урахуванням змін на 01.04.20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01.04.20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иконання до планових показників 2013 року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відповідну дату попереднього року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хилення поточного року до попереднього +/-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=4/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=4-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управління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88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7,4</w:t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здоров"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0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лово-комунальне господар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і мистец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культура і спор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7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слуги, пов"язані з економічною діяльніст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і фонд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4,6</w:t>
            </w:r>
          </w:p>
        </w:tc>
      </w:tr>
      <w:tr>
        <w:trPr>
          <w:trHeight w:val="465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ь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7 02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12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-21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0:00Z</dcterms:created>
  <dc:creator>eRYAV</dc:creator>
  <dc:description/>
  <cp:keywords/>
  <dc:language>en-US</dc:language>
  <cp:lastModifiedBy>eRYAV</cp:lastModifiedBy>
  <dcterms:modified xsi:type="dcterms:W3CDTF">2013-11-07T10:00:00Z</dcterms:modified>
  <cp:revision>2</cp:revision>
  <dc:subject/>
  <dc:title>Загальний фонд/</dc:title>
</cp:coreProperties>
</file>