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389"/>
        <w:gridCol w:w="2591"/>
        <w:gridCol w:w="799"/>
        <w:gridCol w:w="630"/>
        <w:gridCol w:w="1388"/>
        <w:gridCol w:w="60"/>
        <w:gridCol w:w="1453"/>
        <w:gridCol w:w="273"/>
        <w:gridCol w:w="1900"/>
        <w:gridCol w:w="1448"/>
        <w:gridCol w:w="627"/>
        <w:gridCol w:w="534"/>
        <w:gridCol w:w="1454"/>
        <w:gridCol w:w="224"/>
        <w:gridCol w:w="662"/>
      </w:tblGrid>
      <w:tr>
        <w:trPr>
          <w:trHeight w:val="960" w:hRule="atLeast"/>
        </w:trPr>
        <w:tc>
          <w:tcPr>
            <w:tcW w:w="1566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Інформація щодо виконання індикативних показників по доходах бюджету міста Києва, що зібрані на території Голосіївського району, за січень-квітень 2013 року в порівнянні з відповідним періодом 2012 року</w:t>
            </w:r>
          </w:p>
        </w:tc>
      </w:tr>
      <w:tr>
        <w:trPr>
          <w:trHeight w:val="2775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йменування доходів згідно із бюджетною класифікацією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Індикативні показники по доходах загального фонду бюджету на 2013 рік,</w:t>
            </w:r>
            <w:r>
              <w:rPr>
                <w:color w:val="000000"/>
              </w:rPr>
              <w:t xml:space="preserve"> тис.грн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Фактичні надходження за січень-квітень 2013 року,</w:t>
            </w:r>
            <w:r>
              <w:rPr>
                <w:color w:val="000000"/>
              </w:rPr>
              <w:t xml:space="preserve"> тис.грн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 виконання до плану 2013 року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Уточнені індикативні показники по доходах загального фонду бюджету на 2012 рік,</w:t>
            </w:r>
            <w:r>
              <w:rPr>
                <w:color w:val="000000"/>
              </w:rPr>
              <w:t xml:space="preserve"> тис.грн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Фактичні надходження за січень-квітень 2012 року,</w:t>
            </w:r>
            <w:r>
              <w:rPr>
                <w:color w:val="000000"/>
              </w:rPr>
              <w:t xml:space="preserve"> тис.грн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 виконання до  плану 2012 року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ідхилення фактичних надходжень за січень-квітень 2013 року від фактичних надходжень за січень-квітень 2012 року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мп росту, %</w:t>
            </w:r>
          </w:p>
        </w:tc>
      </w:tr>
      <w:tr>
        <w:trPr>
          <w:trHeight w:val="450" w:hRule="atLeast"/>
        </w:trPr>
        <w:tc>
          <w:tcPr>
            <w:tcW w:w="15660" w:type="dxa"/>
            <w:gridSpan w:val="1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гальний фонд</w:t>
            </w:r>
          </w:p>
        </w:tc>
      </w:tr>
      <w:tr>
        <w:trPr>
          <w:trHeight w:val="36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00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даткові надходження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 237 719,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68 471,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 213 272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23 381,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89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  </w:t>
            </w:r>
            <w:r>
              <w:rPr>
                <w:rStyle w:val="Emphasis"/>
                <w:b/>
                <w:bCs/>
                <w:color w:val="000000"/>
              </w:rPr>
              <w:t>1100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872 350,3</w:t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63 136,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763 435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23 168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968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trHeight w:val="46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  </w:t>
            </w:r>
            <w:r>
              <w:rPr>
                <w:rStyle w:val="Emphasis"/>
                <w:color w:val="000000"/>
              </w:rPr>
              <w:t>1101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одаток на доходи фізичних осіб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871 293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62 611,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762 382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22 638,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973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10106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Фіксований податок на доходи фізичних осіб від зайняття підприємницькою діяльністю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-0,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90,1</w:t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102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одаток на прибуток підприємств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057,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25,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052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29,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  </w:t>
            </w:r>
            <w:r>
              <w:rPr>
                <w:rStyle w:val="Emphasis"/>
                <w:b/>
                <w:bCs/>
                <w:color w:val="000000"/>
              </w:rPr>
              <w:t>1300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Збори та плата за спеціальне використання природних ресурсів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56 486,8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02 339,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42 081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97 834,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04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30102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Збір за спеціальне використання лісових ресурсів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,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,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</w:tr>
      <w:tr>
        <w:trPr>
          <w:trHeight w:val="46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302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Збір за спеціальне використання води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 690,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713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 330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711,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01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 за спеціальне водокористування  державного значення (50%)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 690,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712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 323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710,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02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 за спеціальне використання води місцевого значення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7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03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 за спецвикористання води для потреб гідроенергетики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04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збору за спецвикористання води від підприємств ЖКГ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04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збору за спецвикористання водивід підприємств ЖКГ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06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 за спецвикористання води в частині використання повержневих вод для потреб водного транспорту 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</w:tr>
      <w:tr>
        <w:trPr>
          <w:trHeight w:val="39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303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лата за користування надрами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748,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485,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 656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35,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2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01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та за користування надрами для видобудування корисних копалин державного значення (50%)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63,6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2,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46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5,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</w:tr>
      <w:tr>
        <w:trPr>
          <w:trHeight w:val="69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02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та за користування надрами для видобудування корисних копалин місцевого значення (100%)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685,2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453,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 609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10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</w:tr>
      <w:tr>
        <w:trPr>
          <w:trHeight w:val="66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06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користування надрами в цілях, не пов'язаних з видобуванням корисних копалин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305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лата за землю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50 044,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00 134,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433 086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95 883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5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307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лата за використання інших природних ресурсів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,6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8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601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Місцеві податки і збори, нараховані до 01.01.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-2,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-25,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800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Місцеві податки і збори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8 879,5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 997,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7 753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 404,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802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Збір за місця за паркування транспортних засобів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191,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41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261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38,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803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Туристичний збі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29,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16,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7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24,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</w:tr>
      <w:tr>
        <w:trPr>
          <w:trHeight w:val="64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804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Збір за впровадження деяких видів підприємницької діяльності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7 158,7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 370,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 776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 142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45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900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Інші податки та збори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,7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,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0,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904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Фіксований сільськогосподарський податок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,7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,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0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еподаткові надходження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7 809,8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 379,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2 799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 405,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5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  </w:t>
            </w:r>
            <w:r>
              <w:rPr>
                <w:rStyle w:val="Emphasis"/>
                <w:b/>
                <w:bCs/>
                <w:color w:val="000000"/>
              </w:rPr>
              <w:t>2100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Доходи від власності та підприємницької діяльності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 796,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933,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 603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 202,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69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  </w:t>
            </w:r>
            <w:r>
              <w:rPr>
                <w:rStyle w:val="Emphasis"/>
                <w:color w:val="000000"/>
              </w:rPr>
              <w:t>2101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Частина чистого прибутку (доходу) державних унітарних підприємств та їх об'ань, що вилучається до бюджету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208,2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642,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537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712,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0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217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101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Частина чистого прибутку (доходу) державних унітарних підприємств та їх об’єднань, що вилучається до бюджету, та дивіденди (доход), нараховані на акції (частки, паї) господарських товариств, у статутних капіталах яких є державна власність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 208,2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642,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 537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712,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0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210103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на чистого прибутку (доходу) комунальних унітарних підприємств та їх об'єднань, що вилучається до бюджету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208,2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537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712,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0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108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Інші надходження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 588,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91,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 066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90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98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05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09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ї у сфері торгівлі, громадського харчування та послуг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11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штрафи та інші санкції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6,7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96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144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  </w:t>
            </w:r>
            <w:r>
              <w:rPr>
                <w:rStyle w:val="StrongEmphasis"/>
                <w:color w:val="000000"/>
              </w:rPr>
              <w:t>2200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4 691,6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6 361,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9 984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6 019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201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Плата за ліцензії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3 893,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 261,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2 449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 732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02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идачу ліцензій на певні види господарської діяльності та сертифікати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03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йний збір за провадження державної реєстрації юридичних осіб та фізичних осіб-підприємців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05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ліцензії на виробництво спмрту етилового, коньячного і плодового, алкогольних напоїв та тютюнових виробів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06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ліцензії на право експорту, імпорту та оптової торгівлі спирту етилового, коньячного і плодового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07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ліцензії на право експорту, імпорту алкогольними напоями та тютюновими виробами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09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державну реєстрацію (крім реєстраційного збору за проведення державної реєстрації юридичних та фізичних осіб-підприємців)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08,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1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ліцензії на право оптової торгівлі алкогольними напоями та тютюновими виробами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6,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51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11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та за ліцензії на право роздрібної торгівлі алкогольними напоями та тютюновими виробами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742,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07,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07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58,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18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ліцензії та сертифікати, що сплачується ліцензіатами за місцем здійснення діяльності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54,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56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39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2020000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Плата за утримання дітей у школах-інтернатах 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 xml:space="preserve">  </w:t>
            </w:r>
            <w:r>
              <w:rPr>
                <w:rStyle w:val="StrongEmphasis"/>
                <w:i/>
                <w:iCs/>
                <w:color w:val="000000"/>
              </w:rPr>
              <w:t>220800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Надходження від орендної плати за користування цілісними майновим комплексом та іншим державним майном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 527,6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 762,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 252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 945,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83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117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220804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рендної плати за користування цілісним майновим комплексом та іншим майном, що перебуває у комунальній власності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527,6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2,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52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45,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83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209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Державне мито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4 270,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37,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 281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41,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46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  </w:t>
            </w:r>
            <w:r>
              <w:rPr>
                <w:rStyle w:val="StrongEmphasis"/>
                <w:color w:val="000000"/>
              </w:rPr>
              <w:t>2400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Інші неподаткові надходження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21,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4,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12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83,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9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  </w:t>
            </w:r>
            <w:r>
              <w:rPr>
                <w:rStyle w:val="Emphasis"/>
                <w:color w:val="000000"/>
              </w:rPr>
              <w:t>2406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Інші надходження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18,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83,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87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83,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0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192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403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Надходження сум кредиторської та депонентської заборгованості підприємств, організацій та установ, щодо яких минув строк позовної давності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,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,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5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0,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,2</w:t>
            </w:r>
          </w:p>
        </w:tc>
      </w:tr>
      <w:tr>
        <w:trPr>
          <w:trHeight w:val="1695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102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Надходження коштів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810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00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Надходження коштів від Державного фонду дорогоцінних металів і дорогоцінного камінн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ом доходів :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 285 572,5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75 871,5</w:t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9,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 236 115,1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30 803,6</w:t>
            </w:r>
          </w:p>
        </w:tc>
        <w:tc>
          <w:tcPr>
            <w:tcW w:w="11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6,8</w:t>
            </w:r>
          </w:p>
        </w:tc>
        <w:tc>
          <w:tcPr>
            <w:tcW w:w="1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5 067,9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13,6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пеціальний фонд</w:t>
            </w:r>
          </w:p>
        </w:tc>
      </w:tr>
      <w:tr>
        <w:trPr>
          <w:trHeight w:val="1425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50110004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кошти пайової участі(внеску)власників тимчасових споруд(малих архітектурних форм)в утриманні об'єктів благоустрою м.Києва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5 000,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63,9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21,9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0:00Z</dcterms:created>
  <dc:creator>eRYAV</dc:creator>
  <dc:description/>
  <cp:keywords/>
  <dc:language>en-US</dc:language>
  <cp:lastModifiedBy>eRYAV</cp:lastModifiedBy>
  <dcterms:modified xsi:type="dcterms:W3CDTF">2013-11-07T09:45:00Z</dcterms:modified>
  <cp:revision>1</cp:revision>
  <dc:subject/>
  <dc:title>Інформація щодо виконання індикативних показників по доходах бюджету міста Києва, що зібрані на території Голосіївського району, за січень-квітень 2013 року в порівнянні з відповідним періодом 2012 року</dc:title>
</cp:coreProperties>
</file>