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1398"/>
        <w:gridCol w:w="1399"/>
        <w:gridCol w:w="1229"/>
        <w:gridCol w:w="1294"/>
        <w:gridCol w:w="1613"/>
        <w:gridCol w:w="1974"/>
        <w:gridCol w:w="418"/>
      </w:tblGrid>
      <w:tr>
        <w:trPr>
          <w:trHeight w:val="375" w:hRule="atLeast"/>
        </w:trPr>
        <w:tc>
          <w:tcPr>
            <w:tcW w:w="9518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я про використання бюджетних коштів станом на 01.02.13 в порівнянні з минулим роко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1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Голосіївська районна в місті Києві державна адміністрація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/Загальний фонд/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тис.грн.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ї класифікації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нові показники на січень 2013 р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01.02.20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виконання до планових показникі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відповідну дату попереднього року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хилення поточного року до попереднього +/-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=4/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=4-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управління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0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05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77,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71,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46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35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773,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 418,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а здоров"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8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47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22,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75,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ий захист та соціальне забезпеченн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лово-комунальне господарст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10,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і мистецт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8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73,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чна культура і спор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,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тки, не віднесені до основних гру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ь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8 12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2 891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3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3 603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-10 712,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9:00Z</dcterms:created>
  <dc:creator>eRYAV</dc:creator>
  <dc:description/>
  <cp:keywords/>
  <dc:language>en-US</dc:language>
  <cp:lastModifiedBy>eRYAV</cp:lastModifiedBy>
  <dcterms:modified xsi:type="dcterms:W3CDTF">2013-11-07T09:59:00Z</dcterms:modified>
  <cp:revision>2</cp:revision>
  <dc:subject/>
  <dc:title>Загальний фонд/</dc:title>
</cp:coreProperties>
</file>